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 Nr 35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 dnia 26 kwietnia 2021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>w sprawie powołania Komisji Przetargowej do przeprowadzenia oceny i spełnienia  warunków udziału w postępowaniu o udzielenie zamówienia oraz braku przesłanek do wykluczenia Wykonawcy, którego oferta została najwyżej oceniona w postępowaniu przetargowym na „</w:t>
      </w:r>
      <w:r>
        <w:rPr>
          <w:rFonts w:cs="Arial" w:ascii="Arial" w:hAnsi="Arial"/>
          <w:b/>
          <w:bCs/>
          <w:i/>
          <w:iCs/>
          <w:lang w:eastAsia="pl-PL"/>
        </w:rPr>
        <w:t>Budowę sieci wodociągowej, kanalizacji sanitarnej</w:t>
        <w:br/>
        <w:t>i burzowej przy ul. Kwiatowej i Ogrodowej w Młynarach”</w:t>
      </w:r>
    </w:p>
    <w:p>
      <w:pPr>
        <w:pStyle w:val="NormalnyWeb"/>
        <w:spacing w:lineRule="atLeast" w:line="20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nyWeb"/>
        <w:spacing w:lineRule="atLeast" w:line="200" w:before="0" w:after="0"/>
        <w:ind w:left="7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odstawie art. 55, at. 53 ust. 2 i art. 54 ustawy z dnia 11 września 2019 roku Prawo zamówień publicznych (Dz.U. z 2019 r. poz. 2019 z późn. zm.) zarządzam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>Powołuje się Komisję Przetargową do przeprowadzenia oceny i spełnienia  warunków udziału w postępowaniu o udzielenie zamówienia oraz braku przesłanek do wykluczenia Wykonawcy, którego oferta została najwyżej oceniona w postępowaniu przetargowym na „</w:t>
      </w:r>
      <w:r>
        <w:rPr>
          <w:rFonts w:cs="Arial" w:ascii="Arial" w:hAnsi="Arial"/>
          <w:b/>
          <w:bCs/>
          <w:i/>
          <w:iCs/>
          <w:lang w:eastAsia="pl-PL"/>
        </w:rPr>
        <w:t>Budowę sieci wodociągowej, kanalizacji sanitarnej i burzowej przy ul. Kwiatowej</w:t>
        <w:br/>
        <w:t>i Ogrodowej w Młynarach”</w:t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Style w:val="Domylnaczcionkaakapitu2"/>
          <w:rFonts w:cs="Arial" w:ascii="Arial" w:hAnsi="Arial"/>
          <w:b/>
          <w:bCs/>
          <w:i/>
          <w:iCs/>
          <w:shd w:fill="FFFFFF" w:val="clear"/>
        </w:rPr>
        <w:br/>
      </w:r>
      <w:r>
        <w:rPr>
          <w:rFonts w:cs="Arial" w:ascii="Arial" w:hAnsi="Arial"/>
        </w:rPr>
        <w:t>w następującym składzi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anuta Matusiak</w:t>
        <w:tab/>
        <w:tab/>
        <w:t>– Przewodnicząc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osław Sabatowski</w:t>
        <w:tab/>
        <w:tab/>
        <w:t>– Sekretarz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amil Szarag</w:t>
        <w:tab/>
        <w:tab/>
        <w:tab/>
        <w:t>– Czło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4"/>
          <w:szCs w:val="24"/>
        </w:rPr>
        <w:t>Komisja przetargowa ma charakter doraźny i jest powołana do przeprowadzenia oceny                          i spełnienia  warunków udziału w postępowaniach o udzielenie zamówienia oraz braku przesłanek do wykluczenia Wykonawcy, którego oferta została najwyżej oceniona                           w postępowaniu przetargowym o zamówienie publicz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/>
      </w:pPr>
      <w:r>
        <w:rPr>
          <w:rFonts w:cs="Arial" w:ascii="Arial" w:hAnsi="Arial"/>
          <w:sz w:val="24"/>
          <w:szCs w:val="24"/>
        </w:rPr>
        <w:t>Komisja działa zgodnie z regulaminem stanowiącym załącznik do niniejszego zarząd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Załącznik do Zarządzenia</w:t>
      </w:r>
      <w:r>
        <w:rPr>
          <w:rFonts w:cs="Arial" w:ascii="Arial" w:hAnsi="Arial"/>
          <w:sz w:val="20"/>
          <w:szCs w:val="20"/>
          <w:shd w:fill="FFFFFF" w:val="clear"/>
        </w:rPr>
        <w:t xml:space="preserve"> N</w:t>
      </w:r>
      <w:r>
        <w:rPr>
          <w:rFonts w:cs="Arial" w:ascii="Arial" w:hAnsi="Arial"/>
          <w:sz w:val="20"/>
          <w:szCs w:val="20"/>
        </w:rPr>
        <w:t>r 35/2021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Burmistrza Miasta i Gminy Młynary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shd w:fill="FFFFFF" w:val="clear"/>
        </w:rPr>
        <w:t>z dnia 26 kwietnia 2021 roku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nyWeb"/>
        <w:spacing w:lineRule="auto" w:line="252" w:before="0" w:after="0"/>
        <w:ind w:left="79" w:hanging="0"/>
        <w:jc w:val="center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nyWeb"/>
        <w:spacing w:lineRule="atLeast" w:line="200" w:before="0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GULAMIN</w:t>
      </w:r>
    </w:p>
    <w:p>
      <w:pPr>
        <w:pStyle w:val="NormalnyWeb"/>
        <w:spacing w:lineRule="atLeast" w:line="200" w:before="301" w:after="0"/>
        <w:ind w:left="79" w:hanging="0"/>
        <w:jc w:val="center"/>
        <w:rPr/>
      </w:pPr>
      <w:r>
        <w:rPr>
          <w:rFonts w:cs="Arial" w:ascii="Arial" w:hAnsi="Arial"/>
          <w:b/>
          <w:i/>
        </w:rPr>
        <w:t>PRACY KOMISJI PRZETARGOWEJ</w:t>
      </w:r>
    </w:p>
    <w:p>
      <w:pPr>
        <w:pStyle w:val="NormalnyWeb"/>
        <w:spacing w:lineRule="atLeast" w:line="200" w:before="0" w:after="0"/>
        <w:ind w:left="79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>
          <w:rFonts w:cs="Arial" w:ascii="Arial" w:hAnsi="Arial"/>
        </w:rPr>
        <w:t xml:space="preserve">powołanej do przeprowadzenia </w:t>
      </w:r>
      <w:r>
        <w:rPr>
          <w:rFonts w:cs="Arial" w:ascii="Arial" w:hAnsi="Arial"/>
          <w:bCs/>
        </w:rPr>
        <w:t xml:space="preserve">oceny i spełnienia  warunków udziału                                w postępowaniu o udzielenie zamówienia oraz braku przesłanek do wykluczenia Wykonawcy, którego oferta została najwyżej oceniona w postępowaniu przetargowym na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i/>
          <w:iCs/>
          <w:lang w:eastAsia="pl-PL"/>
        </w:rPr>
        <w:t>Budowę sieci wodociągowej, kanalizacji sanitarnej i burzowej przy ul. Kwiatowej</w:t>
        <w:br/>
        <w:t>i Ogrodowej w Młynarach”</w:t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/>
      </w:r>
    </w:p>
    <w:p>
      <w:pPr>
        <w:pStyle w:val="NormalnyWeb"/>
        <w:spacing w:lineRule="atLeast" w:line="200" w:before="0" w:after="0"/>
        <w:ind w:left="79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54 i 55 ustawy Prawo zamówień publicznych z dnia 11 września 2021 r.                      (Dz.U. z 2019 r. poz. 2019 z późn. zm.) w sprawie organizacji, składu i trybu pracy komisji przetargowych, nadaję do stosowania, w procedurze o udzielenie zamówienia publiczne niniejszy Regulamin, który normuje działanie prac Komisji Przetargowej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wołanie Komisji Przetargow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Skład osobowy Komisji Przetargowej, zwanej dalej Komisją, stanowią pracownicy Zamawiającego powoływani na podstawie decyzji Kierownika Jednost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misja Przetargowa składa się z trzech osób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Przewodniczącego Komisji Przetargowej powołuje Kierownik Jednostki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rozpoczyna działalność z dniem powołania rzetelnie, obiektywnie i bezstronnie wykonując powierzone jej czynności, kierując się wyłącznie przepisami prawa, wiedzą                           i doświadczeniem, uwzględniając opinie Biegłych, Rzeczoznawców i Konsultantów, jeżeli zlecono ich przygotow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złonkowie Komisji obowiązkowo uczestniczą we wszystkich pracach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Członkowie Komisji składają pisemne oświadczenia o braku lub istnieniu okoliczności stanowiących podstawę do wyłączenia z postępowania, na podstawie art. 56 ust. 4 Prawa zamówień publicznych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y Komisji obejm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Na wniosek Przewodniczącego oraz po zatwierdzeniu przez Kierownika Jednostki dopuszcza się możliwość zmian i uzupełnień składu Komisji o nowe osoby bądź uczestnictwo w pracach Komisji osób, które nie są członkami Komisji Przetargowej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a wniosek Komisji Przetargowej, Kierownik Jednostki może powołać do pracy w komisji Biegłego, Rzeczoznawcę lub Konsultanta w sprawie zamówienia publiczn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Ocenę spełnienia przez wykonawców warunków udziału w postępowaniu o udzielenie zamówienia, kierowanie zapytań w kwestii treści złożonych ofert, badanie i ocena ofert oraz sporządzenie protokoł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Przesyłanie, po zatwierdzeniu przez Kierownika Jednostki, wniosków, ogłoszeń, informacji                              i odpowiedzi oraz innych dokumentów przygotowanych przez Komisj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wiadomienie uczestników postępowania o jego wynika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Dokonanie wyboru nowego Wykonawcy, gdy ten, którego oferta została wybrana przedstawił nieprawdziwe dane, uchyla się od zawarc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Komisja kończy swoją działalność w dniu podpisania umowy z wykonawcą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Członkowie Komisji mają prawo wglądu do wszystkich dokumentów związanych z pracą Komisji,              w tym ofert, załączników, wyjaśnień złożonych przez Wykonawców, opinii biegłych i konsultan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złonkowie Komisji nie mogą ujawniać żadnych informacji związanych z pracami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Członek Komisji przedstawia swoje zastrzeżenia, jeżeli dokument będący przedmiotem prac Komisji, w jego przekonaniu ma znamiona błędu lub pomyłk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Komisji w szczególności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Ustalenie uprawnień i kompetencji do działania Komisji, szczególnie w zakresie: podpisywania korespondencji i wniosków związanych z prowadzonym postępowaniem, a będących w zakresie prac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wołanie pierwszego spotkania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wodniczenie obrad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znaczenie terminów posiedzeń komisji oraz ich prowadzen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Odebranie oświadczeń członków komisji o zaistnieniu lub braku istnienia ustawowych okoliczności uniemożliwiających im wykonywanie czynności związanych z postępowaniem                    o zamówienie publicz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Podział pomiędzy członków komisji prac podejmowanych w trybie roboczym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W razie wystąpienia wątpliwości merytorycznych związanych z oceną badanych ofert występuje                z wnioskiem do Kierownika Jednostki o zasilenie składu Komisji o właściwych dla przedmiotu zamówienia / sprawy specjalistów, rzeczoznawców lub konsultant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wniesieniu protestu Przewodniczący niezwłocznie informuje Kierownika Jednostki oraz zwołuje nadzwyczajne posiedzenie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Wszystkie osoby biorące udział w postępowaniu w imieniu zamawiającego zobowiązane są, udzielić wyjaśnień, niezbędnych dla opracowania stanowiska Komisji w sprawie rozstrzygnięcia prote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Protest, wraz z stanowiskiem Komisji, Przewodniczący przekazuje do rozpatrzenia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 zadań Członka Komisji w szczególności należ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Czynny udział w pracach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zetelne i bezstronne wykonywanie powierzonych zadań,</w:t>
      </w:r>
    </w:p>
    <w:p>
      <w:pPr>
        <w:pStyle w:val="Normal"/>
        <w:tabs>
          <w:tab w:val="clear" w:pos="708"/>
          <w:tab w:val="left" w:pos="2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Złożenie oświadczenia o zaistnieniu lub braku istnienia ustawowych okoliczności uniemożliwiających wykonywanie czynności związanych z postępowaniem o zamówienie publiczne składanych na podstawie ustawy prawo zamówień publicznych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awidłowe prowadzenia dokumentacji postępowania o udzielenie zamówienia publicznego                      w zakresie przekazanym Członkow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W zakresie powierzonych zadań, każdy członek ponosi odpowiedzialność - w zakresie,                    w jakim powierzono mu wykonanie zadan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Sekretarza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nie członków Komisji z dokumentacją przedmiotowego zamówienia publicznego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Udostępnienie na potrzeby prac Komisji aktualnych obowiązujących przepisów z zakresu przedmiotu zamówienia, z zakresu Prawa Zamówień Publicznych, wraz z rozporządzeniami wykonawczym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Zapewnienie bezpieczeństwa przechowania i nienaruszalności ofert oraz dokumentacji                             z prowadzonych czynności przed jak i w okresach między spotkaniami Komisji przed osobami nieuprawnionymi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Bieżące protokołowanie oraz opieka nad protokołem, ofertami oraz wszelkimi innymi dokumentami związanymi z postępowaniem, w trakcie jego trwani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jmowanie i rejestrowanie korespondencji związanej z prowadzoną procedurą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mpletowanie dokumentacji z prowadzonych czynności Komisj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bsługa techniczna, sekretarska i organizacyjna Komis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 zadań osób zaproszonych do prac Komisji w szczególności należ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łożenie oświadczeń o zaistnieniu lub braku istnienia ustawowych okoliczności uniemożliwiających im wykonywanie czynności związanych z postępowaniem o zamówienie publiczn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ieujawnianie żadnych informacji związanych z pracami Komisji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pracy Komis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dwołanie członka Komisji w toku postępowania o udzielenie zamówienia publicznego może nastąpić wyłącznie z przyczyn określonych w ustawie Prawo Zamówień Publicz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zewodniczący Komisji wnioskuje do Kierownika Jednostki o odwołanie członka Komisji                           w przypad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łączenia się członka Komisji z jej prac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nieusprawiedliwionej nieobecności członka Komisji na dwóch kolejnych posiedzeniach Komisj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naruszenia przez członka Komisji obowiązków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istnienia innej przeszkody uniemożliwiającej jego udział w pracach Komisj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gdy członek Komisji przestał być pracownikiem Zamawiający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misja pracuje na podstawie planu pracy, przedstawionego przez Przewodniczącego na pierwszym posiedzeniu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lan pracy obejmuje terminarz czynności i poszczególnych etapów postępowania                           o udzielenie zamówienia publicznego, harmonogram posiedzeń oraz podział pracy pomiędzy członków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Miejsce i termin posiedzenia Komisji wyznacza Przewodnicz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Komisja podejmuje decyzje w drodze konsensusu, głosowania lub na podstawie sumy indywidualnych ocen członków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Jeżeli w trakcie głosowania decyzja nie może być podjęta ze względu na równą liczbę głosów, rozstrzyga głos Przewodniczącego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postępowania o zamówienie publicz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otokół z postępowania o zamówienie publiczne, sporządza sekretarz Komisj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Członkowie Komisji zobowiązani są do jego podpisa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Brak podpisu któregokolwiek z członków Komisji powinien zostać wyjaśniony w załączonej do protokołu notatce podpisanej przez sekretarz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Jeżeli powodem braku podpisu są zastrzeżenia, co do prawidłowości postępowania, do protokołu należy załączyć pisemne zastrzeżenia członka Komi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wodniczący przedkłada protokół z postępowania o zamówienie publiczne Kierownikowi Jednostki do zatwierdzenia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Komisja proponuje wybór najkorzystniejszej oferty na podstawie kryteriów opisanych                        w Specyfikacj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zastosowaniu kryteriów opisanych wzorami matematycznymi sporządza się zbiorcze zestawienie oceny ofert, z dokładnością do dwóch miejsc po przecin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W przypadku zaistnienia okoliczności o unieważnienie postępowania Komisja występuje                           z wnioskiem do Kierownika Jednostki zawierającym pisemne uzasadnienie z wskazaniem na podstawy prawne oraz faktyczne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udziela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ierownik Jednostki stwierdza nieważność czynności podjętej z naruszeniem praw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Na polecenie Kierownika Jednostki, Komisja powtarza unieważnioną czynność, podjętą                            z naruszeniem praw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zakończeniu postępowania Sekretarz Komisji całość dokumentacji związanej z postępowaniem                o zamówienie publiczne archiwizuje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nieuregulowanym niniejszym Regulaminem Komisję obowiązuj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pisy ustawy z dnia 11 września 2019 r. Prawo zamówień publicznych (Dz.U. z 2019 r.</w:t>
        <w:br/>
        <w:t>poz. 2019 z późn. zm.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Decyzje Kierownika Jednost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ulamin Pracy Komisji Przetargowej obowiązuje z dniem zatwierdzen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Jednostk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shd w:fill="FFFFFF" w:val="clear"/>
        </w:rPr>
        <w:t>Młynary, dnia  26 kwietnia 2021 roku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1:00Z</dcterms:created>
  <dc:creator>USER</dc:creator>
  <dc:description/>
  <cp:keywords/>
  <dc:language>en-US</dc:language>
  <cp:lastModifiedBy>Gmina Młynary</cp:lastModifiedBy>
  <cp:lastPrinted>2021-04-28T13:43:00Z</cp:lastPrinted>
  <dcterms:modified xsi:type="dcterms:W3CDTF">2021-04-29T06:57:00Z</dcterms:modified>
  <cp:revision>3</cp:revision>
  <dc:subject/>
  <dc:title> Załącznik do Zarządzenia Nr</dc:title>
</cp:coreProperties>
</file>