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BURMISTRZA MIASTA I GMINY MŁYNARY W SPRAWIE UZYSKANIA STYPENDIUM SZKOLNEGO DLA UCZ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UM DOCHODOWE- 351 zł /osobę w 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Za dochód uważa się sumę miesięcznych przychodów z </w:t>
      </w:r>
      <w:r>
        <w:rPr>
          <w:b/>
          <w:u w:val="single"/>
        </w:rPr>
        <w:t>miesiąca poprzedzającego złożenie wniosku lub w przypadku utraty dochodu z miesiąca, w którym wniosek został złożony</w:t>
      </w:r>
      <w:r>
        <w:rPr>
          <w:b/>
        </w:rPr>
        <w:t>, bez względu na tytuł i źródło ich uzyskania, jeżeli ustawa o pomocy społecznej nie stanowi inaczej, pomniejszoną 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miesięczne obciążenie podatkiem dochodowym od osób fizycznych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wotę alimentów świadczonych na rzecz innych osó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 dochodu ustalanego nie wlicza się jednorazowego pieniężnego świadczenia socjalnego oraz wartości świadczeń w natur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Do wniosku należy dołączyć odpowiedni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świadczenie wydane przez ośrodek pomocy społecznej o korzystaniu ze świadczeń pieniężnych z pomocy społecznej.</w:t>
      </w:r>
    </w:p>
    <w:p>
      <w:pPr>
        <w:pStyle w:val="Normal"/>
        <w:jc w:val="both"/>
        <w:rPr/>
      </w:pPr>
      <w:r>
        <w:rPr/>
        <w:t>W razie braku ww. zaświadczenia należy załączyć dokumenty potwierdzające dochody członków rodzin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świadczenia z zakładu pracy o wysokości dochodów uzyskanych przez członków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cinek renty / emerytury za miesiąc poprzedzający złożenie wnios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prowadzenia pozarolniczej działalności gospodarczej opodatkowanej </w:t>
        <w:br/>
        <w:t xml:space="preserve">na zasadach ogólnych, określonych w przepisach o podatku dochodowym –  zaświadczenie wydane przez naczelnika właściwego urzędu skarbowego określającego wysokość dochodu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prowadzenia działalności gospodarczej opodatkowanej na zasadach określonych w przepisach o zryczałtowanym podatku dochodowym - zaświadczenie wydane przez naczelnika właściwego urzędu skarbowego zawierające informacje o formie opodatkowania oraz dowody opłacenia składek w ZUS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prowadzenia działalności rolniczej - zaświadczenie właściwego organu gminy o wielkości gospodarstwa rolnego wyrażonej w hektarach przeliczeniowych ogólnej powierzchni w roku kalendarzowym albo nakaz płatniczy za ten rok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świadczenie o wysokości pobieranego zasiłku rodzinnego i dodatków do zasiłku rodzinnego z Ośrodka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 Powiatowego Urzędu Pracy potwierdzające rejestrację oraz wysokość otrzymywanego zasiłk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rok sądowy o przyznanych alimentach na dzieci lub zaświadczenie Komornika Sądowego o braku możliwości egzekucji alimentów, bądź oświadczenie (potwierdzone przekazem pocztowym, wyciągiem bankowym itp.) o otrzymywaniu dobrowolnych alimen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świadczenie uczelni o wysokości pobieranego stypendium – w przypadku osób studiując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tosowne zaświadczenie z urzędu skarbowego o osiągniętym dochodzie z innych źródeł </w:t>
        <w:br/>
        <w:t>w miesiącu poprzedzającym złożenie wniosku (według zasad określonych w ustawie o pomocy społecznej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nioski należy składać w Urzędzie Miasta i Gminy Młynary pokój nr 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wniosków – do 15 wrześni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zczegółowe zasady obliczenia dochodu zawiera </w:t>
      </w:r>
      <w:r>
        <w:rPr>
          <w:b/>
        </w:rPr>
        <w:t>ustawa z dnia 12 marca 2004 r. o pomocy społecznej  (Dz.U. z 2004 r. Nr 64 poz.593 ze zmianami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0:00Z</dcterms:created>
  <dc:creator>Ela</dc:creator>
  <dc:description/>
  <cp:keywords/>
  <dc:language>en-US</dc:language>
  <cp:lastModifiedBy>Ela</cp:lastModifiedBy>
  <cp:lastPrinted>2010-08-12T14:24:00Z</cp:lastPrinted>
  <dcterms:modified xsi:type="dcterms:W3CDTF">2010-08-12T13:25:00Z</dcterms:modified>
  <cp:revision>4</cp:revision>
  <dc:subject/>
  <dc:title/>
</cp:coreProperties>
</file>