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łynary, dnia 31 maj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721.1.2021.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 B W I E S Z C Z E N I E</w:t>
      </w:r>
      <w:r>
        <w:rPr>
          <w:sz w:val="48"/>
          <w:szCs w:val="48"/>
        </w:rPr>
        <w:br/>
      </w:r>
      <w:r>
        <w:rPr/>
        <w:br/>
      </w:r>
      <w:r>
        <w:rPr>
          <w:b/>
          <w:sz w:val="28"/>
          <w:szCs w:val="28"/>
        </w:rPr>
        <w:t>o przystąpieniu do sporządzenia zmiany miejscowego planu zagospodarowania przestrzennego miasta Młynary oraz prognozy oddziaływania na środowisko do w/w zmiany planu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7 pkt. 1 ustawy z dnia 27 marca 2003 r. o planowaniu i zagospodarowaniu przestrzennym (Dz. U. z 2021 r. poz. 741 z późn. zm.) oraz na podstawie       art. 39 ust. 1 w związku z art. 54 ust. 2 i 3 ustawy z dnia 3 października 2008 r. o udostępnianiu informacji o środowisku i jego ochronie, udziale społeczeństwa w ochronie środowiska oraz       o ocenach oddziaływania na środowisko (Dz.U. z 2021 r. poz. 247 z późn. zm.) zawiadamiam    o podjęciu przez Radę Miejską w Młynarach uchwały Nr XXXII/220/2021 z dnia 28 kwietnia 2021 r. w sprawie przystąpienia do sporządzenia zmiany w miejscowym planie zagospodarowania przestrzennego miasta Młynary oraz o przystąpieniu do sporządzenia prognozy oddziaływania na środowisko do ww. zmiany planu, w ramach przeprowadzenia strategicznej oceny oddziaływania na środowisko. </w:t>
      </w:r>
    </w:p>
    <w:p>
      <w:pPr>
        <w:pStyle w:val="Normal"/>
        <w:jc w:val="both"/>
        <w:rPr/>
      </w:pPr>
      <w:r>
        <w:rPr/>
        <w:t>Informuję, że przystąpienie do zmiany planu miasta Młynary dotyczy jedynie zakresu parametrów i wskaźników kształtowania zabudowy oraz zagospodarowania teren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nioski należy składać w siedzibie Urzędu Miasta i Gminy Młynary, ul. Dworcowa 29, 14-420 Młynary, w formie pisemnej, ustnie do protokołu  lub za pomocą środków komunikacji elektronicznej bez konieczności opatrywania ich podpisem elektronicznym, o którym mowa     w ustawie z dnia 18 września 2001 r. o podpisie elektronicznym na adres e-mail: </w:t>
      </w:r>
      <w:hyperlink r:id="rId2">
        <w:r>
          <w:rPr>
            <w:rStyle w:val="InternetLink"/>
          </w:rPr>
          <w:t>sekretariat@mlynary.pl</w:t>
        </w:r>
      </w:hyperlink>
      <w:r>
        <w:rPr/>
        <w:t xml:space="preserve">, </w:t>
      </w:r>
      <w:r>
        <w:rPr>
          <w:b/>
          <w:u w:val="single"/>
        </w:rPr>
        <w:t>w terminie do dnia 02 lipc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/>
      </w:pPr>
      <w:r>
        <w:rPr>
          <w:shd w:fill="FFFFFF" w:val="clear"/>
        </w:rPr>
        <w:t>Wnioski wykraczające poza wskazany zakres oraz granice obszaru objętego zmianą planu miejscowego nie będą przedmiotem rozpatr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em właściwym do rozpatrzenia wniosków jest Burmistrz Miasta i Gminy Młynary. Wnioski złożone po upływie wyznaczonego terminu pozostawione zostaną bez 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Miasta i Gminy Młyn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/-/ mgr Renata Wioletta Bednar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3:00Z</dcterms:created>
  <dc:creator>Alfa-pro</dc:creator>
  <dc:description/>
  <cp:keywords/>
  <dc:language>en-US</dc:language>
  <cp:lastModifiedBy>Gmina Młynary</cp:lastModifiedBy>
  <cp:lastPrinted>2016-05-04T08:45:00Z</cp:lastPrinted>
  <dcterms:modified xsi:type="dcterms:W3CDTF">2021-05-31T07:23:00Z</dcterms:modified>
  <cp:revision>2</cp:revision>
  <dc:subject/>
  <dc:title>O G Ł O S Z E N I E</dc:title>
</cp:coreProperties>
</file>