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 10.06.2021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165, obręb Młynarska Wola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3402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zabudowana nieruchomość gruntowa położona jest w miejscowości Młynarska Wola. Kształt działki zbliżony do spłaszczonego prostokąta o wymiarach około 6 m. x 87 m. Terem płaski nieogrodzony. Dojazd do nieruchomości prowadzi zjazd z drogi gminnej o nawierzchni asfaltowej. Przy granicy nieruchomości biegnie linia energetycz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. 500 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W EL1B/00016506/2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ziałka nr 165 obręb Młynarska Wol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MR,MN – Teren zabudowy zagrodowej; Teren zabudowy mieszkaniowej ekstensy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 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siedemnaście tysięcy złotych 00/100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 700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słownie złotych: jeden tysiąc siedemset złotych 00/100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10 lipca 2021 r. do godz. 1</w:t>
      </w:r>
      <w:bookmarkStart w:id="0" w:name="_Hlk7343437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                    Urzędu Miasta i Gminy w Młynarach lub na rachunek Urzędu Miasta i Gminy                                           w Młynarach: PKO BP 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r 63 1020 1752 0000 0502 0160 6649                                                          w tytule wpisując „Przetarg na działkę nr 165 obręb Młynarska Wola”.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                            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a pomniejszoną o wpłacone wadium, w kasie lub na rachunek Urzędu przed zawarciem aktu notarialnego. Pozostałym uczestnikom przetargu wadium zostanie zwrócone niezwłocznie,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lipca 2021 r. do godz. 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                        nr 165, położoną w obrębie Młynarska Wola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erokopię potwierdzenia wpłaty wadium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ferent zapoznał się z warunkami przetargu i przyjmuje te warunki b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16 lipca 2021 r. o godzinie 09º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1:00Z</dcterms:created>
  <dc:creator>Sękowski Maciej</dc:creator>
  <dc:description/>
  <cp:keywords/>
  <dc:language>en-US</dc:language>
  <cp:lastModifiedBy>Gmina Młynary</cp:lastModifiedBy>
  <cp:lastPrinted>2021-06-01T10:01:00Z</cp:lastPrinted>
  <dcterms:modified xsi:type="dcterms:W3CDTF">2021-06-10T10:03:00Z</dcterms:modified>
  <cp:revision>5</cp:revision>
  <dc:subject/>
  <dc:title/>
</cp:coreProperties>
</file>