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INFORMACJ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Burmistrza Miasta i Gminy Młyna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w sprawie warunków udzielania pomocy uczniom objętym Rządowym programem pomocy uczniom w 2010 r. „Wyprawka szkolna” w zakresie dofinansowania zakupu podręczni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 roku programem objęto dwie grupy uczni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hodzących z rodzin spełniających kryterium dochodowe, o którym mowa w art. 8 ust. 1 pkt 2 ustawy z dnia 12 marca 2004 r. o pomocy społecznej (Dz.U. z 2008 r. Nr115, poz.728), tj. 351 z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hodzących z rodzin niespełniających kryterium dochodowego, w przypadkach określonych w art. 7 ustawy z dnia 12 marca 2004 r. o pomocy społecznej (np. ubóstwa, sieroctwa, bezdomności, bezrobocia, przemocy w rodzinie, bezradności w sprawach opiekuńczo-wychowawczych, zwłaszcza w rodzinach niepełnych lub wielodzietnych, alkoholizmu lub narkomanii, zdarzenia losowego i sytuacji kryzysowej) na podstawie decyzji dyrektora szkoły, do której uczęszcza ucze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jest udzielana na wniosek rodziców ucznia (prawnych opiekunów, rodziców zastępczych), a także nauczyciela, pracownika socjalnego lub innych osób,                                      za zgodą przedstawiciela ustawowego lub rodziców zastępczych.</w:t>
        <w:br/>
        <w:t>Wniosek należy składać w sekretariacie szkoły, do której uczeń będzie uczęszczał w roku szkolnym 2010/2011     ( wnioski należy pobrać w szko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wniosku należy dołączyć zaświadczenie o wysokości dochodów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: korzystania ze świadczeń pieniężnych z pomocy społecznej, zamiast zaświadczenia o wysokości dochodów przedkłada się zaświadczenie o korzystaniu ze świadczeń  pieniężnych z pomocy społecznej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kroczenia kryterium dochodowego należy zamiast zaświadczenia o wysokości dochodów  złożyć uzasadnienie do wniosk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znia słabo widzącego, niesłyszącego, z upośledzeniem umysłowym w stopniu lekkim oraz ucznia z niepełno sprawnościami sprzężonymi  ( jedną z niepełnosprawności  jest niepełnosprawność wymieniona powyżej)  należy złożyć kopię orzeczenia o potrzebie kształcenia specjalnego wydanego przez publiczną poradnię psychologiczno-pedagogiczną.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owana wysokość dofinansowania jest zróżnicowana i kształtuje się następują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ucznia klasy I-III SP (kryterium dochodowe) oraz dla ucznia klas I-III SP słabo widzącego, niesłyszącego, z upośledzeniem umysłowym w stopniu lekkim oraz ucznia   z niepełno sprawnościami sprzężonym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- dla ucznia klasy II gimnazjum (kryterium dochodowe) oraz dla ucznia klasy II gimnazjum słabo widzącego, niesłyszącego, z upośledzeniem umysłowym w stopniu lekkim oraz ucznia z niepełno sprawnościami sprzężony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ucznia klas IV-VI SP słabo widzącego, niesłyszącego, z upośledzeniem umysłowym w stopniu lekkim oraz ucznia z niepełnosprawnościami sprzężonymi,</w:t>
        <w:br/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la ucznia zasadniczej szkoły zawodowej słabo widzącego, niesłyszącego,                     z upośledzeniem umysłowym w stopniu lekkim oraz ucznia z niepełnosprawnościami sprzężonymi,</w:t>
        <w:br/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7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- dla ucznia szkoły ponadgimnazjalnej z wyłączeniem zasadniczej szkoły zawodowej słabo widzącego, niesłyszącego, z upośledzeniem umysłowym w stopniu lekkim oraz ucznia z niepełnosprawnościami sprzężon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wypłaty przyznanego dofinansowania jest przedłożenie w szkole imiennych rachunków lub faktur VAT za zakupione podręczni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przyjmowane będą do 10 września 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szelkie pytania i wątpliwości proszę kierować do szkół, do których uczęszczają dzie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rek Stanisław Misz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1:00Z</dcterms:created>
  <dc:creator>Ela</dc:creator>
  <dc:description/>
  <cp:keywords/>
  <dc:language>en-US</dc:language>
  <cp:lastModifiedBy>Ela</cp:lastModifiedBy>
  <cp:lastPrinted>2010-08-12T14:40:00Z</cp:lastPrinted>
  <dcterms:modified xsi:type="dcterms:W3CDTF">2010-08-12T13:31:00Z</dcterms:modified>
  <cp:revision>2</cp:revision>
  <dc:subject/>
  <dc:title/>
</cp:coreProperties>
</file>