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albo nazwa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(w przypadku firmy REG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(lub siedziby firm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Oświadczam, że w okresie ostatnich trzech lat poprzedzających dzień złożenia niniejszego wniosku</w:t>
      </w:r>
    </w:p>
    <w:p>
      <w:pPr>
        <w:pStyle w:val="Normal"/>
        <w:spacing w:lineRule="auto" w:line="360"/>
        <w:jc w:val="both"/>
        <w:rPr/>
      </w:pPr>
      <w:r>
        <w:rPr/>
        <w:t>(zaznaczyć odpowiednie pole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nie otrzymałem pomocy w ramach de minimis w rolnictwie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otrzymałem pomoc de minimis w rolnictwie w następującej wielkości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1985"/>
        <w:gridCol w:w="1637"/>
        <w:gridCol w:w="1536"/>
        <w:gridCol w:w="153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udzielający pomoc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 otrzymanej pomocy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udzielenia pomocy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Wartość pomocy brutto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UR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Oświadczam, że dane zawarte w niniejszej informacji są zgodne ze stanem faktycz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...                                            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Miejscowość i data                                                                 czytelny podpis beneficjenta (i pieczątka firmy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</w:r>
      <w:r>
        <w:rPr>
          <w:rStyle w:val="Tabulatory1"/>
          <w:i/>
          <w:color w:val="000000"/>
          <w:sz w:val="22"/>
          <w:szCs w:val="22"/>
        </w:rPr>
        <w:t>   </w:t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07:00Z</dcterms:created>
  <dc:creator>jgorecka</dc:creator>
  <dc:description/>
  <cp:keywords/>
  <dc:language>en-US</dc:language>
  <cp:lastModifiedBy>Gmina Młynary</cp:lastModifiedBy>
  <cp:lastPrinted>2021-07-14T09:55:00Z</cp:lastPrinted>
  <dcterms:modified xsi:type="dcterms:W3CDTF">2021-07-14T14:07:00Z</dcterms:modified>
  <cp:revision>2</cp:revision>
  <dc:subject/>
  <dc:title>Załącznik do rozporządzenia Rady Ministrów z dnia 11 czerwca 2010 r</dc:title>
</cp:coreProperties>
</file>