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 albo nazwa firm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(w przypadku firmy REGON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 (lub siedziby firm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świadczam, że w okresie ostatnich trzech lat poprzedzających dzień złożenia niniejszeg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znaczyć odpowiednie pol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ałem pomocy w ramach de minimis w rolnictw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em pomoc de minimis w rolnictwie w następującej wielko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85"/>
        <w:gridCol w:w="1637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 otrzymanej pomoc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brutto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informacji są zgodn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                                           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czytelny podpis beneficjenta (i pieczątk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5:00Z</dcterms:created>
  <dc:creator>Your User Name</dc:creator>
  <dc:description/>
  <dc:language>en-US</dc:language>
  <cp:lastModifiedBy>Kamila</cp:lastModifiedBy>
  <cp:lastPrinted>2011-11-24T10:56:00Z</cp:lastPrinted>
  <dcterms:modified xsi:type="dcterms:W3CDTF">2013-01-24T10:45:00Z</dcterms:modified>
  <cp:revision>2</cp:revision>
  <dc:subject/>
  <dc:title/>
</cp:coreProperties>
</file>