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ynary, dnia 31 sierpnia 2021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Młynar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pierwszy przetarg pisemny nieograniczony na sprzedaż nieruchomości gruntowej niezabudowanej, oznaczonej w ewidencji gruntów jako działka 191/3, obręb Młynary 04, gm. Młynar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okalizacja i opis nieruchomości, powierzchnia, nr KW i przeznaczenie                             w Miejscowym Planie Zagospodarowania Przestrzenn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261"/>
        <w:gridCol w:w="138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położenia nieruchomości (op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 działki, pow. w 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sięga Wieczysta i przeznaczenie w Miejscowym Planie Zagospodarowania Przestrzenneg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wywoławcz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netto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bręb: </w:t>
            </w:r>
            <w:r>
              <w:rPr>
                <w:rFonts w:cs="Times New Roman" w:ascii="Times New Roman" w:hAnsi="Times New Roman"/>
                <w:b/>
              </w:rPr>
              <w:t>Młynary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, niezabudowana w kształcie prostokąta, położona                       w południowo-wschodniej części Młynar. Działka stanowi teren zielony, dogodny do zabudowy.  Do nieruchomości można dojechać ul. Ogrodową, ul. Kwiatową lub Polną. Od skrzyżowania dróg do nieruchomości prowadzi częściowo droga o nawierzchni z płyt betonowych i drogą szutrową. Działka ma dostęp do energii elektrycznej, sieci wodociągowej, kanalizacyjnej i burzowej. Okoliczne zabudowania to osiedle domków jednorodzin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</w:t>
            </w:r>
            <w:r>
              <w:rPr>
                <w:rFonts w:cs="Times New Roman" w:ascii="Times New Roman" w:hAnsi="Times New Roman"/>
                <w:b/>
              </w:rPr>
              <w:t>191/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0 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ieruchomość posiada KW Nr EL1B/00015367/8 prowadzoną przez Sąd Rejonowy, Wydział Ksiąg Wieczystych w Braniewi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ziałka w Miejscowym Planie Zagospodarowania Przestrzennego określona jest jako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en zabudowy mieszkaniowej jednorodzinnej     (nr terenu B.15.3.MN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Ponadto teren położony jest w strefie ochrony ekspozycji „E”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000,00 z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słownie złotych: sześćdziesiąt tysięcy   00/100)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Wadium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unkiem uczestnictwa w przetargu jest wpłata wadium, które wynosi 10 % ceny wywoławczej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000,00 zł (słownie złotych: sześć tysięcy złotych 00/100)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adium należy wpłacić najpóźni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 dnia 01 października 2020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kasie Urzędu Miasta      i Gminy w Młynarach (kasa czynna w poniedziałek i wtorek w godz. 10ºº- 13ºº oraz środę 10ºº 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 lub na rachunek Gminy Młynary: PKO BP SA nr 63 1020 1752 0000 0502 0160 6649. </w:t>
      </w:r>
      <w:r>
        <w:rPr>
          <w:rFonts w:cs="Times New Roman" w:ascii="Times New Roman" w:hAnsi="Times New Roman"/>
          <w:sz w:val="24"/>
          <w:szCs w:val="24"/>
        </w:rPr>
        <w:t xml:space="preserve">Wadium będzie zaliczone na poczet ceny nieruchomości dla oferenta, który zaoferuje najwyższą cenę za jej nabycie. Jeżeli oferent nie zgłosi się w ustalonym przez Urząd terminie do zawarcia umowy notarialnej to wpłacone wadium ulegnie przepadkowi, a przetarg zostanie unieważniony. Oferent, który wygra przetarg nabywając nieruchomość zobowiązany będzie jednorazowo wpłacić zaoferowaną cenę netto, powiększoną o </w:t>
      </w:r>
      <w:r>
        <w:rPr>
          <w:rFonts w:cs="Times New Roman" w:ascii="Times New Roman" w:hAnsi="Times New Roman"/>
          <w:b/>
          <w:sz w:val="24"/>
          <w:szCs w:val="24"/>
        </w:rPr>
        <w:t>23% podatku VAT</w:t>
      </w:r>
      <w:r>
        <w:rPr>
          <w:rFonts w:cs="Times New Roman" w:ascii="Times New Roman" w:hAnsi="Times New Roman"/>
          <w:sz w:val="24"/>
          <w:szCs w:val="24"/>
        </w:rPr>
        <w:t xml:space="preserve">                   a pomniejszoną o wpłacone wadium, w kasie lub na rachunek Gminy przed zawarciem aktu notarialnego. Pozostałym uczestnikom przetargu wadium zostanie zwrócone niezwłocznie,     w ciągu 3 dni od odwołania, zamknięcia, unieważnienia lub zakończenia przetargu. Ponadto nabywca ponosi koszty notarialne i sądowe.</w:t>
      </w:r>
      <w:r>
        <w:rPr/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Składanie ofert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y w zamkniętych kopertach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01 października 2021 r. do godz. 1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w Urzędzie Miasta i Gminy (sekretariat) z dopiskiem na kopercie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zetarg na działkę        nr 191/3, położoną w Młynarach obręb 04, gmina Młynar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. Do oferty należy dołączyć: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kserokopię potwierdzenia wpłaty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e, że oferent zapoznał się z warunkami przetargu i przyjmuje te warunki bez zastrzeżeń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oby fizyczne pozostające w związku małżeńskim i posiadające ustrój wspólności majątkowej - powinny dodatkowo złożyć pisemne oświadczenie współmałżonka, iż wyraża on zgodę na nabycie nieruchomości będącej przedmiotem przetarg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in i miejsce części jawnej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jawna (otwarcie ofert) odbędzie się w dniu </w:t>
      </w:r>
      <w:r>
        <w:rPr>
          <w:rFonts w:cs="Times New Roman" w:ascii="Times New Roman" w:hAnsi="Times New Roman"/>
          <w:b/>
          <w:sz w:val="24"/>
          <w:szCs w:val="24"/>
        </w:rPr>
        <w:t>04 października 2021 r. o godzinie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         </w:t>
      </w:r>
      <w:r>
        <w:rPr>
          <w:rFonts w:cs="Times New Roman" w:ascii="Times New Roman" w:hAnsi="Times New Roman"/>
          <w:sz w:val="24"/>
          <w:szCs w:val="24"/>
        </w:rPr>
        <w:t>w siedzibie Urzędu Miasta i Gminy w Młynarach, ul. Dworcowa 29, 14-420 Młynary, pokój „Sala Ślubów” I piętr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Zastrzeż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Młynary zastrzega sobie prawo zamknięcia przetargu bez wybrania którejkolwiek z ofer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 się odpowiedzialność Gminy Młynary za wady ukryte nieruchomości wystawionych do przetarg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czegółowych informacji na temat przedmiotowej nieruchomości udziela się: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w Urzędzie Miasta i Gminy w Młynarach, ul Dworcowa 29, pokój nr 12 lub telefonicznie pod    nr 55 618 22 44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</w:r>
  </w:p>
  <w:tbl>
    <w:tblPr>
      <w:tblW w:w="92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4536"/>
      <w:gridCol w:w="2410"/>
    </w:tblGrid>
    <w:tr>
      <w:trPr>
        <w:trHeight w:val="1420" w:hRule="atLeast"/>
      </w:trPr>
      <w:tc>
        <w:tcPr>
          <w:tcW w:w="2263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180" cy="9036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24"/>
            </w:rPr>
          </w:pPr>
          <w:r>
            <w:rPr>
              <w:rFonts w:cs="Cambria" w:ascii="Cambria" w:hAnsi="Cambria"/>
              <w:b/>
              <w:sz w:val="24"/>
            </w:rPr>
            <w:t>GMINA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ul. Dworcowa 29, 14-420 Młynary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20"/>
              <w:szCs w:val="20"/>
            </w:rPr>
          </w:pPr>
          <w:r>
            <w:rPr>
              <w:rFonts w:cs="Cambria" w:ascii="Cambria" w:hAnsi="Cambria"/>
              <w:sz w:val="20"/>
              <w:szCs w:val="20"/>
            </w:rPr>
            <w:t>woj. warmińsko-mazurskie</w:t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0"/>
              <w:szCs w:val="10"/>
            </w:rPr>
          </w:pPr>
          <w:r>
            <w:rPr>
              <w:rFonts w:cs="Cambria" w:ascii="Cambria" w:hAnsi="Cambria"/>
              <w:sz w:val="10"/>
              <w:szCs w:val="10"/>
            </w:rPr>
          </w:r>
        </w:p>
        <w:p>
          <w:pPr>
            <w:pStyle w:val="Header"/>
            <w:tabs>
              <w:tab w:val="clear" w:pos="708"/>
            </w:tabs>
            <w:ind w:left="136" w:hanging="0"/>
            <w:jc w:val="center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sz w:val="18"/>
              <w:szCs w:val="18"/>
            </w:rPr>
            <w:t>REGON: 170748130   NIP: 578-31-09-418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 (55) 248 60 82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fax (55) 248 64 00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0"/>
              <w:szCs w:val="10"/>
              <w:lang w:val="en-US"/>
            </w:rPr>
          </w:pPr>
          <w:r>
            <w:rPr>
              <w:rFonts w:cs="Times New Roman" w:ascii="Times New Roman" w:hAnsi="Times New Roman"/>
              <w:sz w:val="10"/>
              <w:szCs w:val="10"/>
              <w:lang w:val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sekretariat@mlynary.pl</w:t>
          </w:r>
        </w:p>
        <w:p>
          <w:pPr>
            <w:pStyle w:val="Header"/>
            <w:tabs>
              <w:tab w:val="clear" w:pos="708"/>
            </w:tabs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www.mlynary.pl</w:t>
          </w:r>
        </w:p>
      </w:tc>
    </w:tr>
  </w:tbl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48260</wp:posOffset>
              </wp:positionV>
              <wp:extent cx="7129780" cy="0"/>
              <wp:effectExtent l="0" t="3175" r="0" b="3175"/>
              <wp:wrapNone/>
              <wp:docPr id="2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9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6pt,3.8pt" to="506.75pt,3.8pt" ID="Łącznik prosty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9:00Z</dcterms:created>
  <dc:creator>Sękowski Maciej</dc:creator>
  <dc:description/>
  <cp:keywords/>
  <dc:language>en-US</dc:language>
  <cp:lastModifiedBy>Anna Kolendo</cp:lastModifiedBy>
  <cp:lastPrinted>2020-09-16T12:47:00Z</cp:lastPrinted>
  <dcterms:modified xsi:type="dcterms:W3CDTF">2021-08-31T09:59:00Z</dcterms:modified>
  <cp:revision>2</cp:revision>
  <dc:subject/>
  <dc:title/>
</cp:coreProperties>
</file>