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ynary, dnia 31 sierpnia 2021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asta i Gminy Młynar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pierwszy przetarg pisemny nieograniczony na sprzedaż nieruchomości gruntowej niezabudowanej, oznaczonej w ewidencji gruntów jako działka 191/4, obręb Młynary 04, gm. Młynar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okalizacja i opis nieruchomości, powierzchnia, nr KW i przeznaczenie                             w Miejscowym Planie Zagospodarowania Przestrzen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3261"/>
        <w:gridCol w:w="138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ołożenia nieruchomości (op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 działki, pow. w 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ięga Wieczysta i przeznaczenie w Miejscowym Planie Zagospodarowania Przestrzenne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na wywoławcz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netto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bręb: </w:t>
            </w:r>
            <w:r>
              <w:rPr>
                <w:rFonts w:cs="Times New Roman" w:ascii="Times New Roman" w:hAnsi="Times New Roman"/>
                <w:b/>
              </w:rPr>
              <w:t>Młynary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gruntowa, niezabudowana w kształcie prostokąta, położona                       w południowo-wschodniej części Młynar. Działka stanowi teren zielony, dogodny do zabudowy.  Do nieruchomości można dojechać ul. Ogrodową, ul. Kwiatową lub Polną. Od skrzyżowania dróg do nieruchomości prowadzi częściowo droga o nawierzchni z płyt betonowych i drogą szutrową. Działka ma dostęp do energii elektrycznej, sieci wodociągowej, kanalizacyjnej i burzowej. Okoliczne zabudowania to osiedle domków jednorodzin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</w:t>
            </w:r>
            <w:r>
              <w:rPr>
                <w:rFonts w:cs="Times New Roman" w:ascii="Times New Roman" w:hAnsi="Times New Roman"/>
                <w:b/>
              </w:rPr>
              <w:t>191/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1 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ieruchomość posiada KW Nr EL1B/00015367/8 prowadzoną przez Sąd Rejonowy, Wydział Ksiąg Wieczystych w Braniewi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ziałka w Miejscowym Planie Zagospodarowania Przestrzennego określona jest jako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en zabudowy mieszkaniowej jednorodzinnej     (nr terenu B.15.3.MN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Ponadto teren położony jest w strefie ochrony ekspozycji „E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000,00 z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łownie złotych: sześćdziesiąt tysięcy   00/100)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Wadium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unkiem uczestnictwa w przetargu jest wpłata wadium, które wynosi 10 % ceny wywoławczej t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 000,00 zł (słownie złotych: sześć tysięcy złotych 00/100)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adium należy wpłacić najpóź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01 października 2020 r. do godz. 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kasie Urzędu Miasta      i Gminy w Młynarach (kasa czynna w poniedziałek i wtorek w godz. 10ºº- 13ºº oraz środę 10ºº -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lub na rachunek Gminy Młynary: PKO BP SA nr 63 1020 1752 0000 0502 0160 6649. </w:t>
      </w:r>
      <w:r>
        <w:rPr>
          <w:rFonts w:cs="Times New Roman" w:ascii="Times New Roman" w:hAnsi="Times New Roman"/>
          <w:sz w:val="24"/>
          <w:szCs w:val="24"/>
        </w:rPr>
        <w:t xml:space="preserve">Wadium będzie zaliczone na poczet ceny nieruchomości dla oferenta, który zaoferuje najwyższą cenę za jej nabycie. Jeżeli oferent nie zgłosi się w ustalonym przez Urząd terminie do zawarcia umowy notarialnej to wpłacone wadium ulegnie przepadkowi, a przetarg zostanie unieważniony. Oferent, który wygra przetarg nabywając nieruchomość zobowiązany będzie jednorazowo wpłacić zaoferowaną cenę netto, powiększoną o </w:t>
      </w:r>
      <w:r>
        <w:rPr>
          <w:rFonts w:cs="Times New Roman" w:ascii="Times New Roman" w:hAnsi="Times New Roman"/>
          <w:b/>
          <w:sz w:val="24"/>
          <w:szCs w:val="24"/>
        </w:rPr>
        <w:t>23% podatku VAT</w:t>
      </w:r>
      <w:r>
        <w:rPr>
          <w:rFonts w:cs="Times New Roman" w:ascii="Times New Roman" w:hAnsi="Times New Roman"/>
          <w:sz w:val="24"/>
          <w:szCs w:val="24"/>
        </w:rPr>
        <w:t xml:space="preserve">                   a pomniejszoną o wpłacone wadium, w kasie lub na rachunek Gminy przed zawarciem aktu notarialnego. Pozostałym uczestnikom przetargu wadium zostanie zwrócone niezwłocznie,     w ciągu 3 dni od odwołania, zamknięcia, unieważnienia lub zakończenia przetargu. Ponadto nabywca ponosi koszty notarialne i sądowe.</w:t>
      </w:r>
      <w:r>
        <w:rPr/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Składanie ofert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y w zamkniętych kopertach należy składać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01 października 2021 r. do godz. 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w Urzędzie Miasta i Gminy (sekretariat) z dopiskiem na kopercie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targ na działkę        nr 191/4, położoną w Młynarach obręb 04, gmina Młynar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”. Do oferty należy dołączyć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kserokopię potwierdzenia wpłaty wadiu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enie, że oferent zapoznał się z warunkami przetargu i przyjmuje te warunki bez zastrzeżeń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oby fizyczne pozostające w związku małżeńskim i posiadające ustrój wspólności majątkowej - powinny dodatkowo złożyć pisemne oświadczenie współmałżonka, iż wyraża on zgodę na nabycie nieruchomości będącej przedmiotem przetarg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in i miejsce części jawnej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jawna (otwarcie ofert) odbędzie się w dniu </w:t>
      </w:r>
      <w:r>
        <w:rPr>
          <w:rFonts w:cs="Times New Roman" w:ascii="Times New Roman" w:hAnsi="Times New Roman"/>
          <w:b/>
          <w:sz w:val="24"/>
          <w:szCs w:val="24"/>
        </w:rPr>
        <w:t>04 października 2021 r. o godzinie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5                     </w:t>
      </w:r>
      <w:r>
        <w:rPr>
          <w:rFonts w:cs="Times New Roman" w:ascii="Times New Roman" w:hAnsi="Times New Roman"/>
          <w:sz w:val="24"/>
          <w:szCs w:val="24"/>
        </w:rPr>
        <w:t>w siedzibie Urzędu Miasta i Gminy w Młynarach, ul. Dworcowa 29, 14-420 Młynary, pokój „Sala Ślubów” I piętr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strzeże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Młynary zastrzega sobie prawo zamknięcia przetargu bez wybrania którejkolwiek z ofer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się odpowiedzialność Gminy Młynary za wady ukryte nieruchomości wystawionych d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zczegółowych informacji na temat przedmiotowej nieruchomości udziela się: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w Urzędzie Miasta i Gminy w Młynarach, ul Dworcowa 29, pokój nr 12 lub telefonicznie pod    nr 55 618 22 44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180" cy="9036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6pt,3.8pt" to="506.75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7:00Z</dcterms:created>
  <dc:creator>Sękowski Maciej</dc:creator>
  <dc:description/>
  <cp:keywords/>
  <dc:language>en-US</dc:language>
  <cp:lastModifiedBy>Anna Kolendo</cp:lastModifiedBy>
  <cp:lastPrinted>2021-08-31T12:34:00Z</cp:lastPrinted>
  <dcterms:modified xsi:type="dcterms:W3CDTF">2021-08-31T10:37:00Z</dcterms:modified>
  <cp:revision>2</cp:revision>
  <dc:subject/>
  <dc:title/>
</cp:coreProperties>
</file>