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31 sierpnia 2021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pierwszy przetarg pisemny nieograniczony na sprzedaż nieruchomości gruntowej niezabudowanej, oznaczonej w ewidencji gruntów jako działka 36/3, obręb Młynary 02, gm. Młynar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2977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ett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bręb: </w:t>
            </w:r>
            <w:r>
              <w:rPr>
                <w:rFonts w:cs="Times New Roman" w:ascii="Times New Roman" w:hAnsi="Times New Roman"/>
                <w:b/>
              </w:rPr>
              <w:t>Młynary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ruchomość gruntowa, niezabudowana w kształcie trójkąta, położona w Młynarach przy ul. Dworcowej (droga wojewódzka nr 509) stanowiąca drogę przejazdową przez miasto. Działka stanowi teren zielony, porośnięty trawą wysoką oraz        w części pojedynczymi drzewami i krzewami. Na części działki teren podmokły z zagłębieniem wypełnionym wodą, skarpa od strony ulicy.  Działka ma dostęp ma dostęp do mediów. W sąsiedztwie teren niezagospodarowany, w części wykorzystywany jako ogródek działkowy. W bliskiej odległości znajduje się osiedle mieszkaniowe oraz tereny niezabudowane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b/>
              </w:rPr>
              <w:t>36/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76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Nieruchomość posiada KW Nr EL1B/00014048/9 prowadzoną przez Sąd Rejonowy, Wydział Ksiąg Wieczystych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Braniewi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ziałka w Miejscowym Planie Zagospodarowania Przestrzennego określona jest jako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en zabudowy usługowej (nr terenu B.40.U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Ponadto teren położony jest w strefie ochrony ekspozycji „E”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 strefie pośredniej ochrony konserwatorskiej „B”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strefie ochrony krajobrazu „K”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 200,00 z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łownie złotych: sto dziewięćdziesiąt sześć tysięcy dwieście    00/100)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10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9 620,00 zł (słownie złotych: dziewiętnaście tysięcy sześćset dwadzieścia 00/100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01 października 2020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Urzędu Miasta i Gminy w Młynarach (kasa czynna w poniedziałek i wtorek w godz. 10ºº- 13ºº oraz środę 10ºº 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lub na rachunek Gminy Młynary: PKO BP SA nr 63 1020 1752 0000 0502 0160 6649. </w:t>
      </w:r>
      <w:r>
        <w:rPr>
          <w:rFonts w:cs="Times New Roman" w:ascii="Times New Roman" w:hAnsi="Times New Roman"/>
          <w:sz w:val="24"/>
          <w:szCs w:val="24"/>
        </w:rPr>
        <w:t xml:space="preserve">Wadium będzie zaliczone na poczet ceny nieruchomości dla oferenta, który zaoferuje najwyższą cenę za jej nabycie. Jeżeli oferent nie zgłosi się               w ustalonym przez Urząd terminie do zawarcia umowy notarialnej to wpłacone wadium ulegnie przepadkowi, a przetarg zostanie unieważniony. Oferent, który wygra przetarg nabywając nieruchomość zobowiązany będzie jednorazowo wpłacić zaoferowaną cenę netto, powiększoną o </w:t>
      </w:r>
      <w:r>
        <w:rPr>
          <w:rFonts w:cs="Times New Roman" w:ascii="Times New Roman" w:hAnsi="Times New Roman"/>
          <w:b/>
          <w:sz w:val="24"/>
          <w:szCs w:val="24"/>
        </w:rPr>
        <w:t>23% podatku VAT</w:t>
      </w:r>
      <w:r>
        <w:rPr>
          <w:rFonts w:cs="Times New Roman" w:ascii="Times New Roman" w:hAnsi="Times New Roman"/>
          <w:sz w:val="24"/>
          <w:szCs w:val="24"/>
        </w:rPr>
        <w:t xml:space="preserve"> a pomniejszoną o wpłacone wadium, w kasie lub na rachunek Gminy przed zawarciem aktu notarialnego. Pozostałym uczestnikom przetargu wadium zostanie zwrócone niezwłocznie, w ciągu 3 dni od odwołania, zamknięcia, unieważnienia lub zakończenia przetargu. Ponadto nabywca ponosi koszty notarialne              i sądowe.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w zamkniętych kopertach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1 października 2021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w Urzędzie Miasta i Gminy (sekretariat) z dopiskiem na kopercie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 na działkę        nr 36/3, położoną w Młynarach obręb 02, gmina Młynar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 Do oferty należy dołączyć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kserokopię potwierdzenia wpłaty wadiu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, że oferent zapoznał się z warunkami przetargu i przyjmuje te warunki bez zastrzeżeń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04 października 2021 r. o godzinie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45                    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„Sala Ślubów” I piętr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4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6:00Z</dcterms:created>
  <dc:creator>Sękowski Maciej</dc:creator>
  <dc:description/>
  <cp:keywords/>
  <dc:language>en-US</dc:language>
  <cp:lastModifiedBy>Anna Kolendo</cp:lastModifiedBy>
  <cp:lastPrinted>2021-08-31T14:04:00Z</cp:lastPrinted>
  <dcterms:modified xsi:type="dcterms:W3CDTF">2021-08-31T12:06:00Z</dcterms:modified>
  <cp:revision>2</cp:revision>
  <dc:subject/>
  <dc:title/>
</cp:coreProperties>
</file>