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71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i Gminy Młynar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31 sierpnia 2021 rok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w sprawie przedstawienia  informacji o przebiegu wykonania budżetu Miasta                   i Gminy Młynary za I półrocze 2021 roku wraz z informacją o kształtowaniu                   się wieloletniej prognozy finansowej oraz informacją z wykonania planu finansowego  samorządowych instytucji  kultur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Na podstawie art. 266 ust.1 ustawy  z dnia 27 sierpnia 2009 roku  o finansach publicznych (tekst jednolity: Dz. U. z 2021 r., poz. 305 ze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rzedstawia się Radzie Miejskiej w Młynarach i Regionalnej Izbie Obrachunkowej                 w Olsztynie:</w:t>
      </w:r>
    </w:p>
    <w:p>
      <w:pPr>
        <w:pStyle w:val="Normal"/>
        <w:spacing w:lineRule="auto" w:line="360" w:before="120" w:after="0"/>
        <w:jc w:val="both"/>
        <w:rPr/>
      </w:pPr>
      <w:r>
        <w:rPr/>
        <w:t>1)   Informację o przebiegu wykonania budżetu Miasta i Gminy Młynary za I półrocze 2021 roku, stanowiącą załącznik Nr 1 do Zarządzenia,</w:t>
      </w:r>
    </w:p>
    <w:p>
      <w:pPr>
        <w:pStyle w:val="Normal"/>
        <w:spacing w:lineRule="auto" w:line="360" w:before="120" w:after="0"/>
        <w:jc w:val="both"/>
        <w:rPr/>
      </w:pPr>
      <w:r>
        <w:rPr/>
        <w:t>2) Informację o kształtowaniu się Wieloletniej Prognozy Finansowej Miasta i Gminy Młynary, w tym o przebiegu realizacji przedsięwzięć, o których mowa w art. 226 ust. 3 ustawy z dnia 27 sierpnia 2009 r. o finansach publicznych, stanowiącą załącznik Nr 2            do Zarządzenia,</w:t>
      </w:r>
    </w:p>
    <w:p>
      <w:pPr>
        <w:pStyle w:val="Normal"/>
        <w:spacing w:lineRule="auto" w:line="360" w:before="120" w:after="0"/>
        <w:jc w:val="both"/>
        <w:rPr/>
      </w:pPr>
      <w:r>
        <w:rPr/>
        <w:t>3)  Informację z wykonania planu finansowego Instytucji Kultury Miasta  i Gminy Młynary za I półrocze 2021 roku, stanowiącą załącznik Nr 3 d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 i podlega ogłoszeni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8:00Z</dcterms:created>
  <dc:creator>admin</dc:creator>
  <dc:description/>
  <cp:keywords/>
  <dc:language>en-US</dc:language>
  <cp:lastModifiedBy>Gmina Młynary</cp:lastModifiedBy>
  <cp:lastPrinted>2018-08-28T14:18:00Z</cp:lastPrinted>
  <dcterms:modified xsi:type="dcterms:W3CDTF">2021-08-30T13:43:00Z</dcterms:modified>
  <cp:revision>37</cp:revision>
  <dc:subject/>
  <dc:title/>
</cp:coreProperties>
</file>