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3 do Zarządzenia Nr 71/2021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PLANU FINANSOWEGO INSTYTUCJI KULTURY</w:t>
      </w:r>
    </w:p>
    <w:p>
      <w:pPr>
        <w:pStyle w:val="Normal"/>
        <w:spacing w:before="120" w:after="0"/>
        <w:jc w:val="center"/>
        <w:rPr/>
      </w:pPr>
      <w:r>
        <w:rPr>
          <w:b/>
        </w:rPr>
        <w:t>MIASTA I GMINY MŁYNARY ZA I PÓŁROCZE 2021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Instytucja Kultury – Ośrodek Kultury w Młynara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80"/>
        <w:gridCol w:w="2143"/>
        <w:gridCol w:w="1968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Wykonanie za I półrocze 202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zychody ogółem, z teg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z prowadzonej działalnośc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dotacja podmiotowa z budżetu Gminy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08 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</w:t>
            </w:r>
            <w:r>
              <w:rPr/>
              <w:t>5 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403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80 003,99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 </w:t>
            </w:r>
            <w:r>
              <w:rPr/>
              <w:t>2 003,99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1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,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,17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szty ogółem, z tego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08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6 0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,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Wynagrodzenia i składki od nich naliczan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7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7 15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kup towarów i usłu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>170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 8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obowiązania krótkotermin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 8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leżności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 18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Środki na rachunku bankowy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12 186,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lan przychodów na 2021 rok wynosił  408 000,00 złotych, z czego:</w:t>
      </w:r>
    </w:p>
    <w:p>
      <w:pPr>
        <w:pStyle w:val="Normal"/>
        <w:spacing w:lineRule="auto" w:line="360" w:before="120" w:after="0"/>
        <w:jc w:val="both"/>
        <w:rPr/>
      </w:pPr>
      <w:r>
        <w:rPr/>
        <w:t>- 403 000,00 zł - dotacja podmiotowa z budżetu gminy - wykonanie za I półrocze br. 178 000,00 zł, tj. 44,17 % planu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planowane przychody własne – 5 000,00 zł – wykonanie 2 003,99 zł, co stanowi 40,08 %, </w:t>
        <w:br/>
        <w:t>z teg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wynajem sali i holu – 1 493,99 zł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składki za zajęcia stałe – 510,00 zł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odsetki bankowe – 50,69 zł.</w:t>
      </w:r>
    </w:p>
    <w:p>
      <w:pPr>
        <w:pStyle w:val="Normal"/>
        <w:spacing w:lineRule="auto" w:line="360" w:before="120" w:after="0"/>
        <w:jc w:val="both"/>
        <w:rPr/>
      </w:pPr>
      <w:r>
        <w:rPr/>
        <w:t>Plan kosztów na 2021 rok Ośrodka Kultury w Młynarach wynosi  408 000,00 zł i za I półrocze br. został wykonany w wysokości 166 002,98 zł, co stanowi 40,69 % planu, z tego: wynagrodzenia i pochodne od wynagrodzeń – 100 850,99 zł; umowa zlecenie na animatora Orlika – 6 307,18 zł; zakup oleju opałowego i ekogroszku – 10 528,30 zł; zakup materiałów biurowych – 142,70, zł; zakup materiałów plastycznych na zajęcia  i wystawy – 873,65 zł; zakup środków czystości, w tym higienicznych – 545,36 zł; zakup materiałów do bieżących napraw i materiałów bhp – 554,04 zł; zakup materiałów na boisko – orlik – 245,80 zł; zakup wody i ścieków – 564,60 zł; zakup energii – 7 382,57 zł (z tego: Dom Kultury – 495,53 zł,  kino – 1 285,86 zł, pawilon sportowy – 699,99 zł, świetlica Stare Monasterzysko – 181,03 zł, Nowe Monasterzysko – 242,69 zł, pomieszczenie wędkarzy – 52,92 zł, Orlik – 4 040,35 zł, świetlica – 384,20 zł); prowadzenie zajęć wokalno-instrumentalnych – 11 500,00 zł; prowadzenie zajęć tanecznych – 10 240,00 zł; usługi BHP i RODO – 2 357,00 zł; wałowanie i koszenie boiska – 3 348,00 zł; opłaty i licencje – 1 907,05 zł; opłaty wodne boisko Orlik – 682,00 zł;  ubezpieczenie budynków i wykup polis ubezpieczeniowych – 3 025,00 zł; koszty przesyłki – 14,90zł; usługi komunalne – 1 134,00 zł; usługi hotelowe – 240,00 zł; szkolenia – 349,00 zł; naprawy kotłów grzewczych – 1 576,89 zł; opłaty telekomunikacyjne – 1 590,79 zł; delegacje – 43,16 zł.</w:t>
      </w:r>
    </w:p>
    <w:p>
      <w:pPr>
        <w:pStyle w:val="Normal"/>
        <w:spacing w:lineRule="auto" w:line="360" w:before="120" w:after="0"/>
        <w:jc w:val="both"/>
        <w:rPr/>
      </w:pPr>
      <w:r>
        <w:rPr/>
        <w:t>Stan należności na 30.06.2021 r. wynosił 12 186,79 zł – stan środków na rachunku bankowym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środek Kultury na 30.06. br. nie posiadał zobowiązań wymagalnych. 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anie niewymagalne (składki ZUS, podatek, usługi) wynosiły 13 853,50 z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Instytucja Kultury – Bibliotek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75"/>
        <w:gridCol w:w="2215"/>
        <w:gridCol w:w="1966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Wykonanie za I półrocze 202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zychody ogółem, z teg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dotacje z budżetu gminy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dotacja z Ministerstwa Kultury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przychody własne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8 2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85 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41 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6,49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48,24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szty ogółem, z tego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8 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 81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,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Wynagrodzenia i składki od nich naliczan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 13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 58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kup towarów i usłu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 74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 451 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,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ydatki osobowe nie zaliczone do wynagrodze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 32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obowiązania krótkotermin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 09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lan przychodów na 2021 rok wynosi 88 200,00 zł i został wykonany w wysokości 42 814,22 zł, tj. 48,54 % planu, z teg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dotacja podmiotowa na działalność statutową Biblioteki – plan 85 000,00 zł – wykonanie         41 000,00 zł, tj. 48,24 % planu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lan dotacji z Ministerstwa – 3 200,00 zł – wykonanie – 0,00 zł;</w:t>
      </w:r>
    </w:p>
    <w:p>
      <w:pPr>
        <w:pStyle w:val="Normal"/>
        <w:spacing w:lineRule="auto" w:line="360" w:before="120" w:after="0"/>
        <w:jc w:val="both"/>
        <w:rPr/>
      </w:pPr>
      <w:r>
        <w:rPr/>
        <w:t>Plan kosztów na 2021 rok wynosi 88 200,00 zł i za I półrocze br. został wykonany w wysokości 42 814,22 zł, co stanowi 48,54 % planu, z tego: wynagrodzenia osobowe nie zaliczone do wynagrodzeń – 775,13 zł; wynagrodzenia i pochodne od wynagrodzeń – 35 587,52 zł; zakup opału – 2 286,82 zł; zakup książek – 1 409,50 zł; zakup energii i wody – 1 597,93 zł; abonament Mak – 302,58 zł; usługi telekomunikacyjne – 566,74 zł; usługi komunalne – 288,00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iblioteka Publiczna w Młynarach na 30.06. br. nie posiadała należności i zobowiązań wymagalnych. 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ania krótkoterminowe wynosiły 2 099,03 zł (składki na ubezpieczenie społeczne, podatek dochodowy od osób fizycznych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3:00Z</dcterms:created>
  <dc:creator>admin</dc:creator>
  <dc:description/>
  <cp:keywords/>
  <dc:language>en-US</dc:language>
  <cp:lastModifiedBy>Gmina Młynary</cp:lastModifiedBy>
  <cp:lastPrinted>2021-08-30T15:23:00Z</cp:lastPrinted>
  <dcterms:modified xsi:type="dcterms:W3CDTF">2021-08-31T08:04:00Z</dcterms:modified>
  <cp:revision>81</cp:revision>
  <dc:subject/>
  <dc:title/>
</cp:coreProperties>
</file>