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  <w:t>Załącznik nr 2 do Zarządzenia Nr 71/2021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INFORMACJA O KSZTAŁTOWANIU SIĘ WIELOLETNIEJ PROGNOZY FINANSOWEJ MIASTA I GMINY MŁYNARY ZA I PÓŁROCZE  2021 ROKU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</w:t>
      </w:r>
      <w:r>
        <w:rPr/>
        <w:t xml:space="preserve">WPF jest planem strategicznym, wzajemnie zależnych trzech dokumentów planistycznych, tj. wieloletniej prognozy finansowej, prognozy kwoty długu oraz wykazu przedsięwzięć wieloletnich. 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</w:t>
      </w:r>
      <w:r>
        <w:rPr/>
        <w:t>Wieloletnia prognoza finansowa obejmuje podstawowe wielkości budżetu jednostki, w tym kwoty dochodów,  wydatków, przychodów i rozchodów, wielkości środków do dyspozycji jednostki, zarówno na obsługę długu i na wydatki majątkowe.</w:t>
      </w:r>
    </w:p>
    <w:p>
      <w:pPr>
        <w:pStyle w:val="Normal"/>
        <w:spacing w:lineRule="auto" w:line="360" w:before="120" w:after="0"/>
        <w:jc w:val="both"/>
        <w:rPr/>
      </w:pPr>
      <w:r>
        <w:rPr/>
        <w:t>Założenia przyjęte w WPF w ciągu 2021 roku ulegały zmianie i w analizowanym okresie zostały wykonane w następujących wielkościach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291"/>
        <w:gridCol w:w="1798"/>
        <w:gridCol w:w="1596"/>
        <w:gridCol w:w="907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p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lan po zmiani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Wykonanie za I półrocze 2021 r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ochody ogółem, z tego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34 537 867,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3 511 115,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39,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ochody bieżące, w tym 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4 422 023,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 011 747,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1,7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z tytułu udziału we wpływach z podatku dochodowego od osób fizycznych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 539 92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 239 942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8,8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>z tytułu udziału we wpływach z podatku dochodowego od osób prawnych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 819,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32" w:firstLine="332"/>
              <w:jc w:val="right"/>
              <w:rPr/>
            </w:pPr>
            <w:r>
              <w:rPr/>
              <w:t>61,6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z subwencji ogólnej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 821 99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 327 914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7,1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z tytułu dotacji i środków przeznaczonych na cele bieżąc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highlight w:val="yellow"/>
              </w:rPr>
            </w:pPr>
            <w:r>
              <w:rPr/>
              <w:t>10 137 888,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 939 405,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8,7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ozostałe dochody bieżące, w tym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highlight w:val="yellow"/>
              </w:rPr>
            </w:pPr>
            <w:r>
              <w:rPr/>
              <w:t>5 872 217,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 473 665,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9,1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z podatku od nieruchomośc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 352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 258 626,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3,5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ochody majątkowe, w tym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 115 843,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99 368,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,9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>ze sprzedaży majątk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3 268,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9,3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>z tytułu dotacji oraz środków przeznaczonych na inwestycj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 998 843,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7 299,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,0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Wydatki ogółem, z tego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40 488 043,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2 051 660,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29,7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Wydatki bieżące, w tym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4 304 767,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 635 985,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7,8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wynagrodzenia i składki od nich nalicza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 309 654,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 248 484,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1,1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wydatki bieżące na obsługę dług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8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91 182,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Wydatki majątkowe, w tym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 183 276,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15 675,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5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Wydatki o charakterze dotacyjnym na inwestycje i zakupy inwestycyj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 122 752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 00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0,1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Wynik budżetu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- 5 950 176,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 459 455,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Przychody budżetu, z tego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6 500 272,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 927 809,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Wolne środki, o których mowa w art.217 ust. 2 pkt 6 , w tym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26 566,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65 629,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Kredyty, pożyczki, emisja papierów wartościowych, w tym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 011 525,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1)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 pokrycie deficytu budżet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 461 429,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Niewykorzystane środki pieniężne,             o których mowa w art. 217 ust. 2 pkt 8 ustawy o finansach publicznych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  <w:t>3 262 180,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  <w:t>3 262 180,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ozchody budżetu, z tego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550 09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5 498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2,8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płaty rat kapitałowych oraz wykup papierów wartościowych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50 09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 498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8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Kwota dług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4 073 546,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1 596 619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VII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</w:rPr>
              <w:t>Różnica między dochodami bieżącymi       a wydatkami bieżącym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  <w:t>117 256,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  <w:t>1 375 761,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VIII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Dochody bieżące na programy,                 projekty lub zadania finansowane               z udziałem środków, o których mowa       w art. 5 ust. 1 pkt 2 i 3 ustaw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  <w:t>1 247 394,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  <w:t>273 584,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  <w:t>21,9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IX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Dochody majątkowe na programy, projekty lub zadania finansowane              z udziałem środków, o których mowa     w art. 5 ust. 1 pkt 2 i 3 ustaw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  <w:t>8 717 395,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  <w:t>372 299,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  <w:t>4,2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X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Wydatki bieżące na programy,                projekty lub zadania finansowane             z udziałem środków, o których mowa      w art. 5 ust. 1 pkt 2 i 3 ustaw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  <w:t>1 611 431,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  <w:t>289 301,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  <w:t>17,9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XI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Wydatki majątkowe na programy,                projekty lub zadania finansowane              z udziałem środków, o których mowa       w art. 5 ust. 1 pkt 2 i 3 ustaw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  <w:t>11 315 377,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  <w:t>310 103,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  <w:t>2,7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XII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Wydatki objęte limitem, o którym mowa w art. 226 ust. 3 pkt 4 ustawy, z tego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  <w:t>12 415 807,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  <w:t>599 160,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  <w:t>4,8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bieżąc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  <w:t>1 689 108,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  <w:t>289 056,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  <w:t>17,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majątkow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  <w:t>10 726 698,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  <w:t>310 103,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  <w:t>2,89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  <w:t xml:space="preserve">   </w:t>
      </w:r>
      <w:r>
        <w:rPr/>
        <w:t>Analizując za I półrocze 2021 roku realizację przyjętych wielkości w Wieloletniej Prognozie Finansowej Miasta i Gminy Młynary na lata 2021 – 2041 należy zauważyć, że: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1. Planowane na 2021 rok dochody ogółem w analizowanym okresie wzrosły o kwotę 85 050,00 zł do kwoty planu 26 673 667,00 zł i zostały wykonane w wysokości 12 616 238,61 zł, tj. 47,30 % planu - przewiduje się, że w ciągu roku istnieje duże ryzyko nie wykonania dochodów w zakładanej wielkości. 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Planowane dochody bieżące wzrosły o kwotę 1 790 421,52 zł do kwoty 24 422 023,54 zł, i zostały wykonane w wysokości 13 011 747,03 zł, tj. 51,76% planu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Planowane dochody majątkowe w analizowanym okresie zostały zwiększone o kwotę 2 282 381,63 zł do kwoty 10 115 843,62 zł, i zostały zrealizowane w wysokości 499 368,80 zł, tj. 5 % planu. Niskie wykonanie planu wynika z uzyskania dochodów     z tytułu środków i dotacji na dofinansowanie zadań, po zakończeniu  realizacji inwestycji w II półroczu br.        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Dochody ze sprzedaży mienia – plan – 105 000,00 zł -  wykonanie w wysokości 83 268,87 zł, tj. 79,30 % planu.  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2. Wydatki ogółem zostały zwiększone o kwotę 4 474 895,42 zł do kwoty planu 40 488 043,86 zł, i wykonane w wysokości 12 051 660,36 zł, tj. 29,77 % planu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>Planowane wydatki majątkowe zostały zwiększone o kwotę 2 733 670,49 zł do kwoty planu 16 183 276,55 zł, i  wykonane w wysokości 415 675,26 zł, tj. 2,57 % planu.      Niskie wykonanie planu związane jest z tym, że realizacja większości inwestycji nastąpi w II półroczu br.</w:t>
      </w:r>
    </w:p>
    <w:p>
      <w:pPr>
        <w:pStyle w:val="Normal"/>
        <w:spacing w:lineRule="auto" w:line="360" w:before="120" w:after="0"/>
        <w:jc w:val="both"/>
        <w:rPr/>
      </w:pPr>
      <w:r>
        <w:rPr/>
        <w:t>3. W I półroczu br. planowany deficyt budżetowy został zwiększony o kwotę 402 092,27 zł do kwoty 5 950 176,70 zł, i budżet zamknął się nadwyżką budżetową w wysokości 1 459 455,47 zł, w związku z mniejszym od zakładanego wykonaniem zadań inwestycyjnych  w I półroczu.</w:t>
      </w:r>
    </w:p>
    <w:p>
      <w:pPr>
        <w:pStyle w:val="Normal"/>
        <w:spacing w:lineRule="auto" w:line="360" w:before="120" w:after="0"/>
        <w:jc w:val="both"/>
        <w:rPr/>
      </w:pPr>
      <w:r>
        <w:rPr/>
        <w:t>4. Planowana różnica między dochodami bieżącymi a wydatkami bieżącymi wynosiła 117 256,23 zł i za I półrocze br. została wykonana w wysokości  1 375 761,93 zł -  tym samym został spełniony wymóg art. 242 ust. 2 ustawy  o finansach publicznych.</w:t>
      </w:r>
    </w:p>
    <w:p>
      <w:pPr>
        <w:pStyle w:val="Normal"/>
        <w:spacing w:lineRule="auto" w:line="360" w:before="120" w:after="0"/>
        <w:jc w:val="both"/>
        <w:rPr/>
      </w:pPr>
      <w:r>
        <w:rPr/>
        <w:t>5. Planowane zadłużenie Gminy na koniec 2021 roku wynosi 14 073 546,95 zł, natomiast      na dzień 30.06.2021 r. stanowiło kwotę  11 596 619,00 zł. W II półroczu br. planuje się emisję obligacji komunalnych na pokrycie deficytu budżetowego na kwotę 3 011 525,95zł.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/>
        <w:t>6. Na lata 2021 - 2041 spełniony był wskaźnik spłaty zobowiązań określony w art. 243 ustawy o finansach publicznych, po uwzględnieniu ustawowych wyłączeń, obliczony              w oparciu  o wykonanie roku poprzedzającego rok budżetowy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bCs/>
        </w:rPr>
      </w:pPr>
      <w:r>
        <w:rPr>
          <w:bCs/>
        </w:rPr>
        <w:t xml:space="preserve">Relacja określona po lewej stronie nierówności we wzorze, o którym mowa w art. 243 ust. 1 ustawy na 2021 rok wynosiła 6, 73 % i wciągu I półrocza br. wskaźnik zmalał    do 6,51%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bCs/>
        </w:rPr>
      </w:pPr>
      <w:r>
        <w:rPr>
          <w:bCs/>
        </w:rPr>
        <w:t xml:space="preserve">Relacja określona po prawej stronie nierówności we wzorze, o którym mowa w art. 243 ust. 1 ustawy na 2021 rok wynosiła 3,26 % i wciągu I półrocza br. wskaźnik wzrósł do 6,03%. 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STOPIEŃ ZAAWANSOWANIA REALIZACJI PROGRAMÓW WIELOLETNICH</w:t>
      </w:r>
    </w:p>
    <w:p>
      <w:pPr>
        <w:pStyle w:val="TextBody"/>
        <w:spacing w:before="120" w:after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eastAsia="Times New Roman"/>
        </w:rPr>
        <w:t xml:space="preserve">    </w:t>
      </w:r>
      <w:r>
        <w:rPr/>
        <w:t>W Uchwale Nr XXVIII/193/2020 Rady Miejskiej w Młynarach z dnia 30 grudnia 2020 roku w sprawie uchwalenia Wieloletniej Prognozy Finansowej Miasta i Gminy Młynary  na lata 2021 – 2041 – łączne nakłady finansowe na przedsięwzięcia ogółem wynosiły 13 383 606,18 zł, z tego: limit 2021 r. – 11 257 828,48 zł; limit 2022 r. – 303 465,01 zł; limit 2023 r. – 298 152,28 zł; limit 2024 r. – 295 839,55 zł.</w:t>
      </w:r>
    </w:p>
    <w:p>
      <w:pPr>
        <w:pStyle w:val="TextBody"/>
        <w:spacing w:lineRule="auto" w:line="360"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 ciągu I półrocza br. w wyniku wprowadzonych zmian do WPF Miasta i Gminy Młynary, nakłady finansowe na przedsięwzięcia po zmianie wyniosły, jak poniżej:</w:t>
      </w:r>
    </w:p>
    <w:p>
      <w:pPr>
        <w:pStyle w:val="TextBody"/>
        <w:spacing w:lineRule="auto" w:line="360" w:before="120" w:after="0"/>
        <w:jc w:val="both"/>
        <w:rPr>
          <w:b/>
          <w:b/>
        </w:rPr>
      </w:pPr>
      <w:r>
        <w:rPr>
          <w:b/>
        </w:rPr>
        <w:t>1. Łączne nakłady  finansowe na przedsięwzięcia ogółem wynosiły – 16 861 567,57 zł,       w tym limity na lata:</w:t>
      </w:r>
    </w:p>
    <w:p>
      <w:pPr>
        <w:pStyle w:val="TextBody"/>
        <w:spacing w:lineRule="auto" w:line="360" w:before="120" w:after="0"/>
        <w:jc w:val="both"/>
        <w:rPr/>
      </w:pPr>
      <w:r>
        <w:rPr/>
        <w:t>2021 r. – 12 415 807,07 zł,</w:t>
      </w:r>
    </w:p>
    <w:p>
      <w:pPr>
        <w:pStyle w:val="TextBody"/>
        <w:spacing w:lineRule="auto" w:line="360" w:before="120" w:after="0"/>
        <w:jc w:val="both"/>
        <w:rPr/>
      </w:pPr>
      <w:r>
        <w:rPr/>
        <w:t>2022 r. – 2 225 752,32 zł,</w:t>
      </w:r>
    </w:p>
    <w:p>
      <w:pPr>
        <w:pStyle w:val="TextBody"/>
        <w:spacing w:lineRule="auto" w:line="360" w:before="120" w:after="0"/>
        <w:jc w:val="both"/>
        <w:rPr/>
      </w:pPr>
      <w:r>
        <w:rPr/>
        <w:t>2023 r. – 548 270,49 zł,</w:t>
      </w:r>
    </w:p>
    <w:p>
      <w:pPr>
        <w:pStyle w:val="TextBody"/>
        <w:spacing w:lineRule="auto" w:line="360" w:before="120" w:after="0"/>
        <w:jc w:val="both"/>
        <w:rPr/>
      </w:pPr>
      <w:r>
        <w:rPr/>
        <w:t>2024 r. – 304 141,44 zł,</w:t>
      </w:r>
    </w:p>
    <w:p>
      <w:pPr>
        <w:pStyle w:val="TextBody"/>
        <w:spacing w:lineRule="auto" w:line="360" w:before="120" w:after="0"/>
        <w:jc w:val="both"/>
        <w:rPr/>
      </w:pPr>
      <w:r>
        <w:rPr/>
        <w:t>2025 r. – 76 035,36 zł.</w:t>
      </w:r>
    </w:p>
    <w:p>
      <w:pPr>
        <w:pStyle w:val="TextBody"/>
        <w:spacing w:lineRule="auto" w:line="360" w:before="120" w:after="0"/>
        <w:jc w:val="both"/>
        <w:rPr/>
      </w:pPr>
      <w:r>
        <w:rPr/>
      </w:r>
    </w:p>
    <w:p>
      <w:pPr>
        <w:pStyle w:val="TextBody"/>
        <w:spacing w:lineRule="auto" w:line="360" w:before="120" w:after="0"/>
        <w:jc w:val="both"/>
        <w:rPr>
          <w:b/>
          <w:b/>
        </w:rPr>
      </w:pPr>
      <w:r>
        <w:rPr>
          <w:b/>
        </w:rPr>
        <w:t>1.1. Planowane wydatki na programy, projekty lub zadania związane z programami realizowanymi z udziałem środków, o których mowa w art. 5 ust. 1 pkt 2 i 3 ustawy          z dnia 27 sierpnia 2009 r. o finansach publicznych, z tego:</w:t>
      </w:r>
    </w:p>
    <w:p>
      <w:pPr>
        <w:pStyle w:val="TextBody"/>
        <w:spacing w:lineRule="auto" w:line="360" w:before="120" w:after="0"/>
        <w:jc w:val="both"/>
        <w:rPr>
          <w:b/>
          <w:b/>
        </w:rPr>
      </w:pPr>
      <w:r>
        <w:rPr>
          <w:b/>
        </w:rPr>
        <w:t>1.1.1. Wydatki bieżące – limit na 2021 rok wynosił 1 378 433,02 zł – wykonanie 289 056,90 zł, tj. 20,97 % planu, z tego:</w:t>
      </w:r>
    </w:p>
    <w:p>
      <w:pPr>
        <w:pStyle w:val="Normal"/>
        <w:spacing w:lineRule="auto" w:line="360" w:before="120" w:after="0"/>
        <w:jc w:val="both"/>
        <w:rPr>
          <w:bCs/>
          <w:color w:val="000000"/>
        </w:rPr>
      </w:pPr>
      <w:r>
        <w:rPr>
          <w:bCs/>
          <w:color w:val="000000"/>
        </w:rPr>
        <w:t>1) Projekt pn. „Odrodzenie kulturowego i historycznego krajobrazu małych miast Laduszkin (Rosja) i Młynary (polska) w interesie skoordynowanego rozwoju lokalnego (2020-2021)” realizowany przez Urząd Miasta i Gminy w Młynarach w ramach Programu Współpracy Transgranicznej Polska-Rosja – plan 385 465,75 zł – wykonanie 12 000,00 zł;</w:t>
      </w:r>
    </w:p>
    <w:p>
      <w:pPr>
        <w:pStyle w:val="Normal"/>
        <w:spacing w:lineRule="auto" w:line="360" w:before="120" w:after="0"/>
        <w:jc w:val="both"/>
        <w:rPr>
          <w:bCs/>
          <w:color w:val="000000"/>
        </w:rPr>
      </w:pPr>
      <w:r>
        <w:rPr>
          <w:bCs/>
          <w:color w:val="000000"/>
        </w:rPr>
        <w:t>2) Projekt pn. „Szkolna Pracownia Sukcesu II (2019-2021)” realizowany przez Szkołę Podstawową w Młynarach w ramach Regionalnego Programu Operacyjnego Województwa Warmińsko – Mazurskiego na lata 2014 – 2020 współfinansowany ze środków Europejskiego Funduszu Społecznego – plan 301 522,81 zł – wykonanie  177 966,46 zł;</w:t>
      </w:r>
    </w:p>
    <w:p>
      <w:pPr>
        <w:pStyle w:val="Normal"/>
        <w:spacing w:lineRule="auto" w:line="360" w:before="120" w:after="0"/>
        <w:jc w:val="both"/>
        <w:rPr>
          <w:bCs/>
          <w:color w:val="000000"/>
        </w:rPr>
      </w:pPr>
      <w:r>
        <w:rPr>
          <w:bCs/>
          <w:color w:val="000000"/>
        </w:rPr>
        <w:t>3) Projekt pn. „Mała Szkoła Drogą do Sukcesu II (2019-2021)” realizowany przez Szkołę Podstawową w Błudowie w ramach Regionalnego Programu Operacyjnego Województwa Warmińsko – Mazurskiego na lata 2014 – 2020 współfinansowany ze środków Europejskiego Funduszu Społecznego – plan 228 187,10 zł – wykonanie 99 090,44 zł;</w:t>
      </w:r>
    </w:p>
    <w:p>
      <w:pPr>
        <w:pStyle w:val="Normal"/>
        <w:spacing w:lineRule="auto" w:line="360" w:before="12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4) Projekt pn. „Szkolna Pracownia Sukcesu III” realizowany przez Szkołę Podstawową </w:t>
        <w:br/>
        <w:t>w Młynarach w ramach Regionalnego Programu Operacyjnego Województwa Warmińsko – Mazurskiego na lata 2014 – 2020 współfinansowany ze środków Europejskiego Funduszu Społecznego – plan 463 257,36 zł – wykonanie 0,00 zł.</w:t>
      </w:r>
    </w:p>
    <w:p>
      <w:pPr>
        <w:pStyle w:val="TextBody"/>
        <w:spacing w:lineRule="auto" w:line="360" w:before="120" w:after="0"/>
        <w:jc w:val="both"/>
        <w:rPr/>
      </w:pPr>
      <w:r>
        <w:rPr>
          <w:b/>
        </w:rPr>
        <w:t>1.1.2. Wydatki majątkowe  - planowany limit wydatków na  2021 r. wynosi 10 726 698,89 zł – wykonanie za I półrocze br.  – 310 103,68 zł,  co stanowi 2,89% planu, z tego:</w:t>
      </w:r>
    </w:p>
    <w:p>
      <w:pPr>
        <w:pStyle w:val="TextBody"/>
        <w:spacing w:lineRule="auto" w:line="360" w:before="120" w:after="0"/>
        <w:jc w:val="both"/>
        <w:rPr>
          <w:bCs/>
        </w:rPr>
      </w:pPr>
      <w:r>
        <w:rPr>
          <w:bCs/>
        </w:rPr>
        <w:t>1) Zadanie pn. „Rewitalizacja budynków komunalnych w Młynarach – I etap: Rewitalizacja budynku komunalnego przy ul. Słowackiego (2017-2021)”.</w:t>
      </w:r>
    </w:p>
    <w:p>
      <w:pPr>
        <w:pStyle w:val="TextBody"/>
        <w:spacing w:lineRule="auto" w:line="360" w:before="120" w:after="0"/>
        <w:jc w:val="both"/>
        <w:rPr/>
      </w:pPr>
      <w:r>
        <w:rPr>
          <w:bCs/>
        </w:rPr>
        <w:t>Łączne nakłady finansowe – 849 976,33 zł, z tego: limit 2021 r. – 260 114,81 zł.</w:t>
      </w:r>
    </w:p>
    <w:p>
      <w:pPr>
        <w:pStyle w:val="TextBody"/>
        <w:spacing w:lineRule="auto" w:line="360" w:before="120" w:after="0"/>
        <w:jc w:val="both"/>
        <w:rPr/>
      </w:pPr>
      <w:r>
        <w:rPr>
          <w:bCs/>
        </w:rPr>
        <w:t>W I półroczu 2021 roku poniesiono wydatki w wysokości 253 803,68 zł.</w:t>
      </w:r>
    </w:p>
    <w:p>
      <w:pPr>
        <w:pStyle w:val="TextBody"/>
        <w:spacing w:lineRule="auto" w:line="360" w:before="120" w:after="0"/>
        <w:jc w:val="both"/>
        <w:rPr>
          <w:bCs/>
        </w:rPr>
      </w:pPr>
      <w:r>
        <w:rPr>
          <w:bCs/>
        </w:rPr>
        <w:t>W dniu 22 maja 2020 roku Gmina Młynary podpisała umowę z Województwem Warmińsko – Mazurskim w Olsztynie na dofinansowanie projektu w wysokości 706 201,25 zł, tj. 85%     ze środków Regionalnego Programu Operacyjnego Województwa Warmińsko – Mazurskiego na lata 2014 – 2020.</w:t>
      </w:r>
    </w:p>
    <w:p>
      <w:pPr>
        <w:pStyle w:val="TextBody"/>
        <w:spacing w:lineRule="auto" w:line="360" w:before="120" w:after="0"/>
        <w:jc w:val="both"/>
        <w:rPr/>
      </w:pPr>
      <w:r>
        <w:rPr>
          <w:bCs/>
        </w:rPr>
        <w:t>2) Zadanie pn. „Wdrożenie systemu e-usług w Gminie Młynary (2019-2020)”.</w:t>
      </w:r>
    </w:p>
    <w:p>
      <w:pPr>
        <w:pStyle w:val="TextBody"/>
        <w:spacing w:lineRule="auto" w:line="360" w:before="120" w:after="0"/>
        <w:jc w:val="both"/>
        <w:rPr/>
      </w:pPr>
      <w:r>
        <w:rPr>
          <w:bCs/>
        </w:rPr>
        <w:t>Łączne nakłady finansowe – 1 474 155,00 zł, z tego: limit 2021 r. – 1 365 627,18 zł.</w:t>
      </w:r>
    </w:p>
    <w:p>
      <w:pPr>
        <w:pStyle w:val="TextBody"/>
        <w:spacing w:lineRule="auto" w:line="360" w:before="120" w:after="0"/>
        <w:jc w:val="both"/>
        <w:rPr/>
      </w:pPr>
      <w:r>
        <w:rPr>
          <w:bCs/>
        </w:rPr>
        <w:t>W I półroczu 2021 r. nie poniesiono wydatków.</w:t>
      </w:r>
    </w:p>
    <w:p>
      <w:pPr>
        <w:pStyle w:val="TextBody"/>
        <w:spacing w:lineRule="auto" w:line="360" w:before="120" w:after="0"/>
        <w:jc w:val="both"/>
        <w:rPr>
          <w:bCs/>
        </w:rPr>
      </w:pPr>
      <w:r>
        <w:rPr>
          <w:bCs/>
        </w:rPr>
        <w:t>W dniu 23 października 2019 roku Gmina Młynary podpisała umowę z Województwem Warmińsko – Mazurskim w Olsztynie na dofinansowanie projektu w wysokości 1 253 031,75 zł, tj. 85% ze środków Regionalnego Programu Operacyjnego Województwa Warmińsko – Mazurskiego na lata 2014 – 2020.</w:t>
      </w:r>
    </w:p>
    <w:p>
      <w:pPr>
        <w:pStyle w:val="Akapitzlist1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3) Zadanie pn. „Odrodzenie kulturowego i historycznego krajobrazu małych miast Laduszkin (Rosja) i Młynary (Polska) w interesie skoordynowanego rozwoju lokalnego (2020 – 2021)”</w:t>
      </w:r>
    </w:p>
    <w:p>
      <w:pPr>
        <w:pStyle w:val="TextBody"/>
        <w:spacing w:lineRule="auto" w:line="360" w:before="120" w:after="0"/>
        <w:jc w:val="both"/>
        <w:rPr>
          <w:bCs/>
        </w:rPr>
      </w:pPr>
      <w:r>
        <w:rPr>
          <w:bCs/>
        </w:rPr>
        <w:t>Łączne nakłady finansowe – 338 977,17 zł, z tego: limit 2021 r. – 338 977,17 zł.</w:t>
      </w:r>
    </w:p>
    <w:p>
      <w:pPr>
        <w:pStyle w:val="Akapitzlist1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W I półroczu 2021 r. nie poniesiono wydatków.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W ramach realizacji niniejszego zadania w dniu 23 lipca 2019 r. podpisano porozumienie o wspólnej realizacji projektu z miastem partnerskim Ladushkin (Obwód Kaliningradzki).            W przedmiotowym partnerstwie Gmina Młynary występuje jako partner, natomiast miasto Ladushkin jako lider partnerstwa. Projekt otrzymał dofinansowanie w ramach Programu Współpracy Terytorialnej Polska Rosja 2014-2020. Planowana całkowita kwota realizacji projektu po stronie gminy Młynary wynosi 158 001,00 Euro, w tym dofinansowanie w wysokości 142 200,90 Euro. </w:t>
      </w:r>
    </w:p>
    <w:p>
      <w:pPr>
        <w:pStyle w:val="TextBody"/>
        <w:spacing w:lineRule="auto" w:line="360" w:before="120" w:after="0"/>
        <w:jc w:val="both"/>
        <w:rPr/>
      </w:pPr>
      <w:r>
        <w:rPr/>
        <w:t xml:space="preserve">4) Zadanie pn. „Budowa zbiorników retencyjnych ścieków surowych i oczyszczonych wraz </w:t>
        <w:br/>
        <w:t>z modernizacją reaktorów TBR-TOG oraz infrastruktury  towarzyszącej (2020-2021)”.</w:t>
      </w:r>
    </w:p>
    <w:p>
      <w:pPr>
        <w:pStyle w:val="TextBody"/>
        <w:spacing w:lineRule="auto" w:line="360" w:before="120" w:after="0"/>
        <w:jc w:val="both"/>
        <w:rPr/>
      </w:pPr>
      <w:r>
        <w:rPr/>
        <w:t>Łączne nakłady finansowe – 8 652 109,00 zł, z tego: limit  - 2021 r. – 8 617 509,00 zł.</w:t>
      </w:r>
    </w:p>
    <w:p>
      <w:pPr>
        <w:pStyle w:val="TextBody"/>
        <w:spacing w:lineRule="auto" w:line="360" w:before="120" w:after="0"/>
        <w:jc w:val="both"/>
        <w:rPr/>
      </w:pPr>
      <w:r>
        <w:rPr/>
        <w:t>W I półroczu 2021 r. nie poniesiono wydatków.</w:t>
      </w:r>
    </w:p>
    <w:p>
      <w:pPr>
        <w:pStyle w:val="TextBody"/>
        <w:spacing w:lineRule="auto" w:line="360" w:before="120" w:after="0"/>
        <w:ind w:firstLine="708"/>
        <w:jc w:val="both"/>
        <w:rPr/>
      </w:pPr>
      <w:r>
        <w:rPr/>
        <w:t>Dnia 31.08.2020 r. Gmina podpisała umowę  o dofinansowanie przedmiotowego projektu w ramach osi priorytetowej 5 – „Środowisko przyrodnicze i racjonalne wykorzystanie zasobów” , Dział 5.2 – „Gospodarka wodno–ściekowa” Regionalnego Programu Operacyjnego Województwa Warmińsko-Mazurskiego na lata 2014-2020 współfinansowanego ze środków Europejskiego Funduszu Rozwoju Regionalnego. Całkowita wartość projektu wynosi 8 541 109,00 zł., wydatki kwalifikowalne  Projektu  wynoszą 6 903 340,65 zł, a dofinansowanie projektu wynosi  5 867 839,55, co stanowi 85% kwoty wydatków kwalifikowalnych Projektu.</w:t>
      </w:r>
    </w:p>
    <w:p>
      <w:pPr>
        <w:pStyle w:val="TextBody"/>
        <w:spacing w:lineRule="auto" w:line="360" w:before="120" w:after="0"/>
        <w:jc w:val="both"/>
        <w:rPr/>
      </w:pPr>
      <w:r>
        <w:rPr/>
        <w:t>5) Zadanie pn. „Szkolna Pracownia Sukcesu II” (2019-2021) – „Wykonanie i montaż przyszkolnej stacji do prowadzenia zajęć terenowych”</w:t>
      </w:r>
    </w:p>
    <w:p>
      <w:pPr>
        <w:pStyle w:val="TextBody"/>
        <w:spacing w:lineRule="auto" w:line="360" w:before="120" w:after="0"/>
        <w:jc w:val="both"/>
        <w:rPr/>
      </w:pPr>
      <w:r>
        <w:rPr/>
        <w:t>Łączne nakłady finansowe - 56 300,00 zł,  z tego: limit 2021 r. – 56 300,00</w:t>
      </w:r>
    </w:p>
    <w:p>
      <w:pPr>
        <w:pStyle w:val="TextBody"/>
        <w:spacing w:lineRule="auto" w:line="360" w:before="120" w:after="0"/>
        <w:jc w:val="both"/>
        <w:rPr/>
      </w:pPr>
      <w:r>
        <w:rPr/>
        <w:t xml:space="preserve">W I półroczu  2021 r. poniesiono wydatki w kwocie 56 300,00 zł. </w:t>
      </w:r>
    </w:p>
    <w:p>
      <w:pPr>
        <w:pStyle w:val="TextBody"/>
        <w:spacing w:lineRule="auto" w:line="360" w:before="120" w:after="0"/>
        <w:jc w:val="both"/>
        <w:rPr/>
      </w:pPr>
      <w:r>
        <w:rPr/>
        <w:t>6) Zadanie pn. „Mała Szkoła Drogą do Sukcesu II (2019-2021)” – „Wiata drewniana do ogrodu szkolnego”.</w:t>
      </w:r>
    </w:p>
    <w:p>
      <w:pPr>
        <w:pStyle w:val="TextBody"/>
        <w:spacing w:lineRule="auto" w:line="360" w:before="120" w:after="0"/>
        <w:jc w:val="both"/>
        <w:rPr/>
      </w:pPr>
      <w:r>
        <w:rPr/>
        <w:t>Łączne nakłady finansowe – 15 000,00 zł,  z tego: limit 2021 r. – 15 000,00</w:t>
      </w:r>
    </w:p>
    <w:p>
      <w:pPr>
        <w:pStyle w:val="TextBody"/>
        <w:spacing w:lineRule="auto" w:line="360" w:before="120" w:after="0"/>
        <w:jc w:val="both"/>
        <w:rPr/>
      </w:pPr>
      <w:r>
        <w:rPr/>
        <w:t>W 2021 r. nie poniesiono wydatków.</w:t>
      </w:r>
    </w:p>
    <w:p>
      <w:pPr>
        <w:pStyle w:val="TextBody"/>
        <w:spacing w:lineRule="auto" w:line="360" w:before="120" w:after="0"/>
        <w:jc w:val="both"/>
        <w:rPr/>
      </w:pPr>
      <w:r>
        <w:rPr/>
        <w:t>7) Zadanie pn. „Budowa sieci kanalizacji sanitarnej w Młynarach przy ul. Ogrodowej oraz budowa sieci wodociągowej w miejscowościach Młynarska Wola, Broniszewo, Nowe Sadłuki, Błudowo, Stare Monasterzysko, Nowe Monasterzysko, Warszewo (2021-2022)”.</w:t>
      </w:r>
    </w:p>
    <w:p>
      <w:pPr>
        <w:pStyle w:val="TextBody"/>
        <w:spacing w:lineRule="auto" w:line="360" w:before="120" w:after="0"/>
        <w:jc w:val="both"/>
        <w:rPr/>
      </w:pPr>
      <w:r>
        <w:rPr/>
        <w:t xml:space="preserve">Łączne nakłady finansowe – 1 544 823,03 zł: limit 2021 r. – 73 170,73 zł. </w:t>
      </w:r>
    </w:p>
    <w:p>
      <w:pPr>
        <w:pStyle w:val="TextBody"/>
        <w:spacing w:lineRule="auto" w:line="360" w:before="120" w:after="0"/>
        <w:jc w:val="both"/>
        <w:rPr/>
      </w:pPr>
      <w:r>
        <w:rPr/>
        <w:t>W I półroczu 2021 r. nie poniesiono wydatków.</w:t>
      </w:r>
    </w:p>
    <w:p>
      <w:pPr>
        <w:pStyle w:val="TextBody"/>
        <w:spacing w:lineRule="auto" w:line="360" w:before="120" w:after="0"/>
        <w:jc w:val="both"/>
        <w:rPr>
          <w:b/>
          <w:b/>
        </w:rPr>
      </w:pPr>
      <w:r>
        <w:rPr>
          <w:b/>
        </w:rPr>
        <w:t>1.2. Planowane wydatki na programy, projekty lub zadania pozostałe wynosiły ogółem 1 324 885,76 zł, z tego:  limit na 2021 r. – 310 675,16 zł; 2022 r. – 311 766,90 zł; 2023 r. – 306 454,17 zł; 2024 r. – 304 141,44 zł; 2025 r. – 70 035,36 zł.</w:t>
      </w:r>
    </w:p>
    <w:p>
      <w:pPr>
        <w:pStyle w:val="TextBody"/>
        <w:spacing w:lineRule="auto" w:line="360" w:before="120" w:after="0"/>
        <w:jc w:val="both"/>
        <w:rPr/>
      </w:pPr>
      <w:r>
        <w:rPr>
          <w:b/>
        </w:rPr>
        <w:t>1.2.1. Łączne planowane nakłady finansowe na wydatki bieżące w 2021 roku wynosiły ogółem  310 675,16 zł, i zostały wykonane za I półrocze br. w wysokości  124 157,57 zł, co stanowi 39,96 % planu, z tego:</w:t>
      </w:r>
    </w:p>
    <w:p>
      <w:pPr>
        <w:pStyle w:val="TextBody"/>
        <w:spacing w:lineRule="auto" w:line="360" w:before="120" w:after="0"/>
        <w:jc w:val="both"/>
        <w:rPr/>
      </w:pPr>
      <w:r>
        <w:rPr/>
        <w:t>1) Zadanie pn. „Monitoring składowiska odpadów komunalnych położonego w miejscowości Błudowo (2021 - 2022)”.  Łączne nakłady na realizację zadania wynoszą  6 000,00 zł, w tym: limit 2021 r. – 3 000,00 zł, 2022 r. – 3 000,00 zł.</w:t>
      </w:r>
    </w:p>
    <w:p>
      <w:pPr>
        <w:pStyle w:val="TextBody"/>
        <w:spacing w:lineRule="auto" w:line="360" w:before="120" w:after="0"/>
        <w:jc w:val="both"/>
        <w:rPr/>
      </w:pPr>
      <w:r>
        <w:rPr/>
        <w:t>W I półroczu br. na realizację zadania poniesiono wydatki w wysokości  2 460,00 zł.</w:t>
      </w:r>
    </w:p>
    <w:p>
      <w:pPr>
        <w:pStyle w:val="TextBody"/>
        <w:spacing w:lineRule="auto" w:line="360" w:before="120" w:after="0"/>
        <w:jc w:val="both"/>
        <w:rPr/>
      </w:pPr>
      <w:r>
        <w:rPr/>
        <w:t xml:space="preserve">2) Świadczenie kompleksowej usługi oświetlenia na terenie Miasta i Gminy Młynary (2021-2025)”. Łączne nakłady finansowe wynoszą 1 210 339,38 zł, z tego: limit 2021 r. – 221 879,70 zł, 2022 r. – 304 141 ,44 zł; 2023 r. – 304 141,44 zł; 2024 r. – 304 141,44 zł;  2025 r. – 76 035,36 zł. </w:t>
      </w:r>
    </w:p>
    <w:p>
      <w:pPr>
        <w:pStyle w:val="TextBody"/>
        <w:spacing w:lineRule="auto" w:line="360" w:before="120" w:after="0"/>
        <w:jc w:val="both"/>
        <w:rPr/>
      </w:pPr>
      <w:r>
        <w:rPr/>
        <w:t>W I półroczu br. na realizację zadania  poniesiono wydatki w wysokości 109 848,16 zł.</w:t>
      </w:r>
    </w:p>
    <w:p>
      <w:pPr>
        <w:pStyle w:val="TextBody"/>
        <w:spacing w:lineRule="auto" w:line="360" w:before="120" w:after="0"/>
        <w:jc w:val="both"/>
        <w:rPr/>
      </w:pPr>
      <w:r>
        <w:rPr/>
        <w:t>3) Zadanie pn. „Inwentaryzacja cmentarza komunalnego w Młynarach (przy szkole)                 i aktualizacja strony internetowej (2020 – 2021)”.</w:t>
      </w:r>
    </w:p>
    <w:p>
      <w:pPr>
        <w:pStyle w:val="TextBody"/>
        <w:spacing w:lineRule="auto" w:line="360" w:before="120" w:after="0"/>
        <w:jc w:val="both"/>
        <w:rPr/>
      </w:pPr>
      <w:r>
        <w:rPr/>
        <w:t>Łączne nakłady finansowe wynoszą 4 670,00 zł, z tego: limit 2021 r. – 1 170,00 zł.</w:t>
      </w:r>
    </w:p>
    <w:p>
      <w:pPr>
        <w:pStyle w:val="TextBody"/>
        <w:spacing w:lineRule="auto" w:line="360" w:before="120" w:after="0"/>
        <w:jc w:val="both"/>
        <w:rPr/>
      </w:pPr>
      <w:r>
        <w:rPr/>
        <w:t>W I półroczu br. na realizację zadania poniesiono wydatki w kwocie 1 162,63 zł.</w:t>
      </w:r>
    </w:p>
    <w:p>
      <w:pPr>
        <w:pStyle w:val="TextBody"/>
        <w:spacing w:lineRule="auto" w:line="360" w:before="120" w:after="0"/>
        <w:jc w:val="both"/>
        <w:rPr/>
      </w:pPr>
      <w:r>
        <w:rPr/>
      </w:r>
    </w:p>
    <w:p>
      <w:pPr>
        <w:pStyle w:val="TextBody"/>
        <w:spacing w:lineRule="auto" w:line="360" w:before="120" w:after="0"/>
        <w:jc w:val="both"/>
        <w:rPr/>
      </w:pPr>
      <w:r>
        <w:rPr/>
        <w:t>4) Zadanie pn. „Usługi kominiarskie (2020-2023)”.</w:t>
      </w:r>
    </w:p>
    <w:p>
      <w:pPr>
        <w:pStyle w:val="TextBody"/>
        <w:spacing w:lineRule="auto" w:line="360" w:before="120" w:after="0"/>
        <w:jc w:val="both"/>
        <w:rPr/>
      </w:pPr>
      <w:r>
        <w:rPr/>
        <w:t>Łączny nakłady finansowe wynoszą 13 876,38 zł, z tego: limit 2021 r. – 4 625,46 zł.</w:t>
      </w:r>
    </w:p>
    <w:p>
      <w:pPr>
        <w:pStyle w:val="TextBody"/>
        <w:spacing w:lineRule="auto" w:line="360" w:before="120" w:after="0"/>
        <w:jc w:val="both"/>
        <w:rPr/>
      </w:pPr>
      <w:r>
        <w:rPr/>
        <w:t>W I półroczu br. na realizację zadania poniesiono wydatki w kwocie 686,88 zł.</w:t>
      </w:r>
    </w:p>
    <w:p>
      <w:pPr>
        <w:pStyle w:val="TextBody"/>
        <w:spacing w:lineRule="auto" w:line="360" w:before="120" w:after="0"/>
        <w:jc w:val="both"/>
        <w:rPr/>
      </w:pPr>
      <w:r>
        <w:rPr/>
        <w:t>5) Zadanie pn. „Opracowanie studium uwarunkowań i kierunków zagospodarowania przestrzennego miasta i gminy Młynary (2020-2021)”.</w:t>
      </w:r>
    </w:p>
    <w:p>
      <w:pPr>
        <w:pStyle w:val="TextBody"/>
        <w:spacing w:lineRule="auto" w:line="360" w:before="120" w:after="0"/>
        <w:jc w:val="both"/>
        <w:rPr/>
      </w:pPr>
      <w:r>
        <w:rPr/>
        <w:t>Łączny nakłady finansowe wynoszą 90 000,00 zł, z tego: limit 2021 r. – 80 000,00 zł.</w:t>
      </w:r>
    </w:p>
    <w:p>
      <w:pPr>
        <w:pStyle w:val="TextBody"/>
        <w:spacing w:lineRule="auto" w:line="360" w:before="120" w:after="0"/>
        <w:jc w:val="both"/>
        <w:rPr/>
      </w:pPr>
      <w:r>
        <w:rPr/>
        <w:t>W I półroczu br. na realizację zadania poniesiono wydatki w kwocie 9 999,90 zł.</w:t>
      </w:r>
    </w:p>
    <w:p>
      <w:pPr>
        <w:pStyle w:val="TextBody"/>
        <w:spacing w:lineRule="auto" w:line="360" w:before="12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widowControl w:val="false"/>
      <w:numPr>
        <w:ilvl w:val="0"/>
        <w:numId w:val="1"/>
      </w:numPr>
      <w:tabs>
        <w:tab w:val="clear" w:pos="4536"/>
        <w:tab w:val="clear" w:pos="9072"/>
        <w:tab w:val="left" w:pos="0" w:leader="none"/>
      </w:tabs>
      <w:spacing w:before="240" w:after="120"/>
      <w:outlineLvl w:val="0"/>
    </w:pPr>
    <w:rPr>
      <w:rFonts w:eastAsia="Arial Unicode MS" w:cs="Tahoma"/>
      <w:b/>
      <w:bCs/>
      <w:sz w:val="48"/>
      <w:szCs w:val="48"/>
    </w:rPr>
  </w:style>
  <w:style w:type="character" w:styleId="WW8Num1z0">
    <w:name w:val="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eastAsia="Arial Unicode MS"/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eastAsia="Arial Unicode MS" w:cs="Tahoma"/>
      <w:b/>
      <w:bCs/>
      <w:sz w:val="48"/>
      <w:szCs w:val="48"/>
      <w:lang w:val="pl-PL" w:bidi="ar-SA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rFonts w:ascii="Franklin Gothic Medium" w:hAnsi="Franklin Gothic Medium" w:eastAsia="Arial Unicode MS" w:cs="Franklin Gothic Medium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rial Unicode M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uppressAutoHyphens w:val="false"/>
      <w:spacing w:lineRule="auto" w:line="276"/>
      <w:ind w:left="566" w:hanging="283"/>
    </w:pPr>
    <w:rPr>
      <w:rFonts w:ascii="Calibri" w:hAnsi="Calibri" w:cs="Calibri"/>
      <w:sz w:val="22"/>
      <w:szCs w:val="22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</w:rPr>
  </w:style>
  <w:style w:type="paragraph" w:styleId="Subtitle">
    <w:name w:val="Subtitle"/>
    <w:basedOn w:val="TextBody"/>
    <w:next w:val="Normal"/>
    <w:qFormat/>
    <w:pPr>
      <w:spacing w:lineRule="auto" w:line="360" w:before="0" w:after="0"/>
      <w:ind w:firstLine="567"/>
      <w:jc w:val="both"/>
    </w:pPr>
    <w:rPr>
      <w:rFonts w:ascii="Franklin Gothic Medium" w:hAnsi="Franklin Gothic Medium" w:cs="Franklin Gothic Medium"/>
      <w:color w:val="000000"/>
    </w:rPr>
  </w:style>
  <w:style w:type="paragraph" w:styleId="Akapitzlist1">
    <w:name w:val="Akapit z listą1"/>
    <w:basedOn w:val="Normal"/>
    <w:qFormat/>
    <w:pPr>
      <w:widowControl w:val="false"/>
      <w:ind w:left="720" w:hanging="0"/>
    </w:pPr>
    <w:rPr/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33:00Z</dcterms:created>
  <dc:creator>admin</dc:creator>
  <dc:description/>
  <cp:keywords/>
  <dc:language>en-US</dc:language>
  <cp:lastModifiedBy>Gmina Młynary</cp:lastModifiedBy>
  <cp:lastPrinted>2018-08-28T14:10:00Z</cp:lastPrinted>
  <dcterms:modified xsi:type="dcterms:W3CDTF">2021-08-30T13:42:00Z</dcterms:modified>
  <cp:revision>195</cp:revision>
  <dc:subject/>
  <dc:title/>
</cp:coreProperties>
</file>