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Verdana" w:hAnsi="Verdana" w:eastAsia="ArialMT;Arial" w:cs="ArialMT;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eastAsia="ArialMT;Arial" w:cs="ArialMT;Arial" w:ascii="Verdana" w:hAnsi="Verdana"/>
                <w:bCs/>
                <w:i/>
                <w:iCs/>
                <w:smallCaps/>
                <w:color w:val="000000"/>
                <w:sz w:val="22"/>
                <w:szCs w:val="22"/>
                <w:highlight w:val="lightGray"/>
              </w:rPr>
              <w:t>ZAŁACZNIK Nr  6</w:t>
            </w:r>
            <w:r>
              <w:rPr>
                <w:rFonts w:eastAsia="ArialMT;Arial" w:cs="ArialMT;Arial" w:ascii="Verdana" w:hAnsi="Verdana"/>
                <w:b w:val="false"/>
                <w:bCs/>
                <w:i/>
                <w:iCs/>
                <w:smallCaps/>
                <w:color w:val="000000"/>
                <w:sz w:val="22"/>
                <w:szCs w:val="22"/>
                <w:highlight w:val="lightGray"/>
              </w:rPr>
              <w:t xml:space="preserve"> – </w:t>
            </w:r>
            <w:r>
              <w:rPr>
                <w:rFonts w:eastAsia="ArialMT;Arial" w:cs="ArialMT;Arial" w:ascii="Verdana" w:hAnsi="Verdana"/>
                <w:bCs/>
                <w:i/>
                <w:iCs/>
                <w:smallCaps/>
                <w:color w:val="000000"/>
                <w:sz w:val="22"/>
                <w:szCs w:val="22"/>
                <w:highlight w:val="lightGray"/>
              </w:rPr>
              <w:t>Projekt umow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4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4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NR RG.272…2021.MS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AGOSPODAROWANIE ODPADÓW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……. w Młynarach 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Młynary, ul. Dworcowa 29, 14-420 Młynary REGON: 170748130, NIP: 578-31-09-418 zwaną dalej </w:t>
      </w:r>
      <w:r>
        <w:rPr>
          <w:rFonts w:cs="Arial" w:ascii="Arial" w:hAnsi="Arial"/>
          <w:b/>
          <w:bCs/>
          <w:sz w:val="22"/>
          <w:szCs w:val="22"/>
        </w:rPr>
        <w:t xml:space="preserve">„Zamawiającym” </w:t>
      </w:r>
      <w:r>
        <w:rPr>
          <w:rFonts w:cs="Arial" w:ascii="Arial" w:hAnsi="Arial"/>
          <w:sz w:val="22"/>
          <w:szCs w:val="22"/>
        </w:rPr>
        <w:t>reprezentowaną przez: Panią mgr Renatę Wiolettę Bednarczyk – Burmistrza Miasta i Gminy Młynar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Pani mgr Katarzyny Rynkowskiej – Skarbnika Miasta i Gminy Młyn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wcą”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3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ostępowania o udzielenie zamówienia publicznego prowadzonego w trybie podstawowym art. 275 pkt 1 na podstawie ustawy z dnia 11 września 2019 r. Prawo zamówień publicznych (t.j. Dz.U. z 2021 r. poz. 1129 z późn. zm.), zwanej dalej „Pzp”, o następującej treści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3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I ZAKRES UMOW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1.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erza a Wykonawca przyjmuje do realizacji świadczenie usług w zakresie zagospodarowania odpadów komunalnych odebranych od właścicieli nieruchomości zamieszkałych oraz niezamieszkałych, na których powstają odpady komunalne, z terenu Gminy Młynary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zmówienie zgodnie z niniejszą umową, a także zgodnie ze Specyfikacją Warunków Zamówienia wraz z załącznikami, szczegółowym opisem zamówienia oraz ze złożoną przez Wykonawcę ofertą stanowiącą integralną część niniejszej umowy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przedmiotu umowy określony jest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09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ą warunków zamówienia przeprowadzonego postępowania o udzielenie zamówienia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09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ą złożoną przez Wykonawcę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3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ustalają termin wykonania umowy w okresie 12 miesięcy licząc od dnia 1 stycznia 2022 r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Akapitzlist"/>
        <w:widowControl/>
        <w:numPr>
          <w:ilvl w:val="0"/>
          <w:numId w:val="24"/>
        </w:numPr>
        <w:overflowPunct w:val="false"/>
        <w:ind w:lef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ospodarowania odpadów komunalnych, o których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pkt. 1 zgodnie  z obowiązującymi przepisami poprzez:</w:t>
      </w:r>
    </w:p>
    <w:p>
      <w:pPr>
        <w:pStyle w:val="Akapitzlist"/>
        <w:numPr>
          <w:ilvl w:val="0"/>
          <w:numId w:val="23"/>
        </w:numPr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chaniczno-biologiczne przetwarzanie odpadów komunalnych w celu ich przygotowania do odzysku i recyklingu, w tym między innymi:</w:t>
      </w:r>
    </w:p>
    <w:p>
      <w:pPr>
        <w:pStyle w:val="Akapitzlist"/>
        <w:numPr>
          <w:ilvl w:val="0"/>
          <w:numId w:val="25"/>
        </w:numPr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rtowanie odpadów komunalnych zmieszanych i pozostałych po sortowaniu u „źródła” przez mieszkańców,</w:t>
      </w:r>
    </w:p>
    <w:p>
      <w:pPr>
        <w:pStyle w:val="Akapitzlist"/>
        <w:numPr>
          <w:ilvl w:val="0"/>
          <w:numId w:val="9"/>
        </w:numPr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zyszczania odpadów selektywnie zebranych u „źródła” przez mieszkańców,</w:t>
      </w:r>
    </w:p>
    <w:p>
      <w:pPr>
        <w:pStyle w:val="Akapitzlist"/>
        <w:numPr>
          <w:ilvl w:val="0"/>
          <w:numId w:val="9"/>
        </w:numPr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ostowanie odpadów komunalnych biodegradowalnych zebranych selektywnie lub wysegregowanych z odpadów komunalnych zmieszanych,</w:t>
      </w:r>
    </w:p>
    <w:p>
      <w:pPr>
        <w:pStyle w:val="Akapitzlist"/>
        <w:numPr>
          <w:ilvl w:val="0"/>
          <w:numId w:val="9"/>
        </w:numPr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ukcję paliwa alternatywnego,</w:t>
      </w:r>
    </w:p>
    <w:p>
      <w:pPr>
        <w:pStyle w:val="Akapitzlist"/>
        <w:numPr>
          <w:ilvl w:val="0"/>
          <w:numId w:val="23"/>
        </w:numPr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owania odpadów po mechaniczno-biologicznym przetworzeniu oraz innych odpadów dopuszczonych do składowania pozwoleniem zintegrowanym posiadanym przez Wykonawcę,</w:t>
      </w:r>
    </w:p>
    <w:p>
      <w:pPr>
        <w:pStyle w:val="Akapitzlist"/>
        <w:numPr>
          <w:ilvl w:val="0"/>
          <w:numId w:val="23"/>
        </w:numPr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zysku i unieszkodliwiania odpadów komunalnych wielkogabarytowych,</w:t>
      </w:r>
    </w:p>
    <w:p>
      <w:pPr>
        <w:pStyle w:val="Akapitzlist"/>
        <w:numPr>
          <w:ilvl w:val="0"/>
          <w:numId w:val="23"/>
        </w:numPr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na bieżąco uprawnionym podmiotom, w celu poddania procesom recyklingu dostarczonych odpadów komunalnych przydatnych do recyklingu m.in. metali, papieru, tworzyw sztucznych, szkła,</w:t>
      </w:r>
    </w:p>
    <w:p>
      <w:pPr>
        <w:pStyle w:val="Akapitzlist"/>
        <w:numPr>
          <w:ilvl w:val="0"/>
          <w:numId w:val="23"/>
        </w:numPr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kazywania uprawnionym podmiotom, w celu ich unieszkodliwienia dostarczonych niebezpiecznych odpadów typu komunalnego.</w:t>
      </w:r>
    </w:p>
    <w:p>
      <w:pPr>
        <w:pStyle w:val="Akapitzlist"/>
        <w:numPr>
          <w:ilvl w:val="0"/>
          <w:numId w:val="18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ia w terminie do 15 stycznia 2023 roku materiałów do analizy stanu gospodarki odpadami komunalnymi w formie  sprawozdania rocznego zawierającego informację o odpadach przekazanych Wykonawcy przez Zamawiającego, które poddał procesowi przygotowania do ponownego użycia, recyklingu lub przekazał w tym celu innemu posiadaczowi odpadów, w tym informacje o:</w:t>
      </w:r>
    </w:p>
    <w:p>
      <w:pPr>
        <w:pStyle w:val="Akapitzlist"/>
        <w:numPr>
          <w:ilvl w:val="0"/>
          <w:numId w:val="8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ach i masie odpadów papieru, metali, tworzyw sztucznych i szkła poddanych recyklingowi i przygotowanych do ponownego użycia lub przekazanych w tym celu innemu posiadaczowi odpadów wraz ze wskazaniem procesu odzysku, któremu został poddany odpad. Informacja ta będzie  podawana jako iloczyn średniego procentowego wskaźnika osiągniętego w instalacji odpowiednio dla recyklingu, przygotowania   do ponownego użycia lub odzysku oraz łącznej masy odpadów komunalnych przekazanych przez gminę,</w:t>
      </w:r>
    </w:p>
    <w:p>
      <w:pPr>
        <w:pStyle w:val="Akapitzlist"/>
        <w:numPr>
          <w:ilvl w:val="0"/>
          <w:numId w:val="8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ach i masie odpadów budowlanych i rozbiórkowych stanowiących odpady komunalne przygotowanych do ponownego użycia, poddanych recyklingowi oraz poddanych innym formom odzysku lub przekazanych w tym celu innemu posiadaczowi odpadów wraz ze wskazaniem procesu odzysku, któremu został poddany odpad,</w:t>
      </w:r>
    </w:p>
    <w:p>
      <w:pPr>
        <w:pStyle w:val="Akapitzlist"/>
        <w:numPr>
          <w:ilvl w:val="0"/>
          <w:numId w:val="8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ie wytworzonych i poddanych składowaniu pozostałości z mechaniczno-biologicznego przetwarzania odpadów komunalnych. Informacja ta będzie  podawana jako iloczyn średniego procentowego wskaźnika osiągniętego w instalacji dla poddanych składowaniu pozostałości z mechaniczno-biologicznego przetwarzania odpadów komunalnych oraz łącznej masy odpadów komunalnych przekazanych przez gminę,</w:t>
      </w:r>
    </w:p>
    <w:p>
      <w:pPr>
        <w:pStyle w:val="Akapitzlist"/>
        <w:numPr>
          <w:ilvl w:val="0"/>
          <w:numId w:val="8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ie dostarczonych odpadów komunalnych ulegających biodegradacji: 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zekazanych do składowania na składowisku odpadów,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przekazanych do składowania na składowisku odpadów i sposobie ich zagospodarowania,</w:t>
      </w:r>
    </w:p>
    <w:p>
      <w:pPr>
        <w:pStyle w:val="Akapitzlist"/>
        <w:numPr>
          <w:ilvl w:val="0"/>
          <w:numId w:val="17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informowania Zamawiającego o każdym przypadku wystąpienia awarii instalacji, uniemożliwiającej odbiór odpadów przez Wykonawcę oraz cofnięcia lub wygaśnięcia pozwoleń/zezwoleń niezbędnych do realizacji niniejszej umowy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4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Cs/>
          <w:sz w:val="22"/>
          <w:szCs w:val="22"/>
        </w:rPr>
        <w:t xml:space="preserve"> przyjmuje odpady w dniach  ……………………………………………………………….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y dopuszczają możliwość realizacji przedmiotu umowy w inne dni ustawowo wolne od pracy lub w innych godzinach, po uprzednim uzgodnieniu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69 ust. 1 ustawy o odpadach Dostawca zobowiązany jest każdorazowo </w:t>
        <w:br/>
        <w:t xml:space="preserve">do sporządzenia KPO przed rozpoczęciem transportu, w którym przekazuje odpady </w:t>
        <w:br/>
        <w:t xml:space="preserve">do następnego posiadacza odpadów w systemie BDO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ładowaniu odpadów dostarczonych do Zakładu i potwierdzeniu zgodności kodu odpadów z podanym na karcie przekazania odpadu, waga netto odpadów potwierdzona będzie wydrukiem komputerowym z wagi Przejmującego (kwit wagowy), przekazanym Dostawcy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miaru przekazania odpadów innych niż deklarowane w karcie przekazania odpadów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Cs/>
          <w:sz w:val="22"/>
          <w:szCs w:val="22"/>
        </w:rPr>
        <w:t xml:space="preserve"> uprawniony jest do odmowy przyjęcia odpadów lub do ich przekwalifikowania, jeżeli rodzaj i kod odpadów zostanie nieprawidłowo określony przez Zamawiającego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wiezione odpady inne niż deklarowane w karcie przekazania odpadów, ale objęte cennikiem Wykonawca</w:t>
      </w:r>
      <w:r>
        <w:rPr>
          <w:rFonts w:cs="Arial" w:ascii="Arial" w:hAnsi="Arial"/>
          <w:bCs/>
          <w:sz w:val="22"/>
          <w:szCs w:val="22"/>
        </w:rPr>
        <w:t xml:space="preserve"> uprawniony jest do</w:t>
      </w:r>
      <w:r>
        <w:rPr>
          <w:rFonts w:cs="Arial" w:ascii="Arial" w:hAnsi="Arial"/>
          <w:sz w:val="22"/>
          <w:szCs w:val="22"/>
        </w:rPr>
        <w:t xml:space="preserve"> przeklasyfikowania kodu  odpadów. Na tą okoliczność spisany zostanie protokół przeklasyfikowania kodu odpadów.  W przypadku odmowy podpisania protokołu przekwalifikowania kodu odpadów przez osobę dostarczającą odpady,  Wykonaw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uprawniony jest do odmowy przyjęcia odpadów. Załadunek na pojazd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ładowanych wcześniej odpadów odbędzie się na koszt i ryzyko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wiezione  odpady inne niż deklarowane w karcie przekazania odpadów, nie objęte cennikiem, nie będą przyjęte przez Wykonawcę. Załadunek na pojazd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ładowanych wcześniej odpadów odbędzie się na jego koszt i ryzyko.  W przypadku odpadów niebezpiecznych o zdarzeniu powiadomiony zostanie także Wojewódzki Inspektor Ochrony Środowiska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9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zwłocznie informować Zamawiającego o podejrzeniu naruszenia obowiązków wynikających z Umowy Odbioru Odpadów przez Usługobiorcę Gminy, lub/i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9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zwłocznie informować Zamawiającego o każdym przypadku niezgodności zadeklarowanego przez Usługobiorcę Gminy  rodzaju odpadu z rzeczywistym stanem  i odmowie uznania przez Usługobiorcę Gminy  zmiany jego klasyfikacji.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autoSpaceDE w:val="fals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1. Wykonawca zobowiązuje się w okresie obowiązywania umowy do przeprowadzenia kampanii  propagującej segregację odpadów komunalnych na terenie miasta i gminy Młynary i przeznaczenia na ten cel środków finansowych w wysokości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………. ………………………..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(słownie złotych: …………………………..)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autoSpaceDE w:val="fals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2. Kampania  propagująca segregację odpadów komunalnych na terenie Miasta i Gminy Młynary, polegać ma na dostarczeniu co najmniej raz w okresie obowiązywania umowy, do każdego gospodarstwa domowego ulotek informujących o zasadach segregacji odpadów komunalnych oraz przeprowadzenie co najmniej jednego konkursu  w tym zakresie z nagrodami oraz rozwieszenia co najmniej cztery razy w okresie obowiązywania umowy plakatów informacyjnych  w ilości nie mniejszej niż 30 szt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autoSpaceDE w:val="fals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3. Doręczenie ulotek informujących o zasadach segregacji odpadów komunalnych winno nastąpić nie później niż 31 maja 2022 roku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autoSpaceDE w:val="fals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4. Zamawiający zobowiązuje Wykonawcę do złożenia informacji  z realizacji kampanii w terminie  do 31 grudnia 2022 roku. Informacja ta winna zawierać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liczbę wydrukowanych ulotek informacyjnych, datę doręczenia do gospodarstw domowych  i ich koszt wydruk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liczbę wydrukowanych plakatów i datę ich rozplakatowania i ich koszt druk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liczbę zorganizowanych konkursów z podaniem kwot przeznaczonych na nagrody, na potwierdzenie  poniesionych wydatków należy dołączyć kserokopie faktur oraz potwierdzenie odbioru nagród przez wyróżnionych uczestników konkursu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: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Wykonawcy do dnia ………….……………… r. wykazu Usługobiorcy Gminy wraz z wykazami pojazdów, które będą uprawnione do odbierania i dostarczania odpadów komunalnych do Wykonawcy,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wynagrodzenia na warunkach i w terminach określonych w § 8 niniejszej umowy.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że Usługobiorcę Gminy do przestrzegania zasad organizacji ruchu, bhp</w:t>
        <w:br/>
        <w:t xml:space="preserve">i ppoż. obowiązujących na terenie Wykonawcy. Jeśli Zamawiający nie dopełni obowiązku o którym mowa w poprzednim zdaniu - Zamawiający będzie ponosić pełną odpowiedzialność za szkody wyrządzone na terenie Wykonawcy przez Usługobiorcę Gminy,  przez pracowników i osoby za pomocą, których Usługobiorca Gminy będzie wykonywał Umowę Odbioru Odpadów, jak również za szkody wyrządzone osobom trzecim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obowiązuje się dostarczać odpady w sposób umożliwiający przez Wykonawcę dokonania ważenia odpadów osobno dla poszczególnych kod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w Umowie Odbioru Odpadów nałoży na Usługobiorcę Gminy następujące obowiązki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az mieszania odpadów zebranych selektywnie ze zmieszanymi odpadami komunalnymi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kaz dostarczania wszystkich pochodzących z nieruchomości, na których zamieszkują mieszkańcy odpadów z terenu Gminy Młynary do Wykonawcy.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obowiązuje się poinformować Wykonawcę o szczegółowych obowiązkach nałożonych przez Zamawiającego na Usługobiorcę Gminy wynikających z Umowy Odbioru Odpadów.</w:t>
      </w:r>
    </w:p>
    <w:p>
      <w:pPr>
        <w:pStyle w:val="Akapitzlis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7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0"/>
        <w:ind w:left="0" w:hanging="425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kontroli realizacji świadczonych przez Wykonawcę usług, w tym sposobu zagospodarowania odpadów komunalnych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ind w:left="0" w:hanging="425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kontroli przysługuje pracownikom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nieprawidłowości w wykonaniu umowy sporządzony zostanie protokół lub notatka służbowa podpisana przez upoważnionych pracowników Zamawiającego i Wykonawcy. </w:t>
      </w:r>
    </w:p>
    <w:p>
      <w:pPr>
        <w:pStyle w:val="Akapitzlis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Akapitzlist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ind w:lef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za realizację przedmiotu umowy będzie ustalane na podstawie faktycznej ilości i rodzaju odpadów komunalnych przyjętych przez Wykonawcę do zagospodarowania oraz obowiązującego w dniu przekazania odpadów Cennika opłat za przyjęcie odpadów do Wykonawcy jako iloczyn ilości odpadów i ceny jednostkowej dla danego rodzaju odpadów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ind w:lef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agrodzeniu Wykonawcy będzie uwzględniona faktyczna ilość odpadów komunalnych dostarczonych przez Usługobiorców Gminy Młynary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Cennika nie wymaga zmiany niniejszej umowy i dokonuje się z dniem określonym w uchwale organów stanowiących prawo. Zmiana cennika nie wymaga odrębnego zawiadomienia Zamawiającego przez Wykonawcę.  W terminie 30 dni od dnia faktycznego podania opłat Zamawiający może rozwiązać niniejszą umowę z 1 miesięcznym okresem wypowiedze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rozliczenie finansowe i ilościowe przyjętych odpadów następować będzie za okresy miesięczne na podstawie faktur za zagospodarowanie dostarczonych odpadów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owane wynagrodzenie Wykonawcy z tytułu należytego wykonania umowy wynosi …………………………………………………………….</w:t>
      </w:r>
      <w:r>
        <w:rPr>
          <w:rFonts w:cs="Arial" w:ascii="Arial" w:hAnsi="Arial"/>
          <w:bCs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zł).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wystawienia faktur będzie zestawienie kwitów wagowych za rozliczany okres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a dla Wykonawcy należność zostanie przekazana na jego rachunek w ………………….</w:t>
        <w:br/>
        <w:t>w terminie ………………… dni od daty wystawienia faktur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, aby Wykonawca wystawiał faktury VAT bez podpisu Zamawiającego na fakturze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atę zapłaty uważa się datę obciążenia rachunku bankowego Zamawiającego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aliczy odsetki ustawowe za opóźnienie w przypadku zwłoki w zapłacie faktury przez Zamawiającego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TRUDNIANIA OSÓB PRZEZ WYKONAWC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do zatrudnienia na umowę o pracę w rozumieniu przepisów ustawy z dnia 26 czerwca 1974 r. – Kodeks pracy (t. j. Dz. U. z 2020 r. poz. 1320) osób, które będą wykonywać czynności w zakresie obsługi maszyn, urządzeń i sprzętu wykorzystywanego przy pracach związanych z składowaniem i zagospodarowania odpa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trakcie realizacji zamówienia Zamawiający uprawniony jest do wykonywania czynności kontrolnych wobec Wykonawcy odnośnie spełniania przez Wykonawcę lub podwykonawcę wymogu zatrudnienia na podstawie stosunku pracy osób wykonujących wskazane w ust. 1 czynności. Zamawiający uprawniony jest w szczególności 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żądania oświadczeń i dokumentów w zakresie potwierdzania spełniania ww. wymogów i dokonywania ich ocen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żądania wyjaśnień w przypadku wątpliwości w zakresie potwierdzenia spełniania ww wymog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celu weryfikacji zatrudniania, przez wykonawcę lub podwykonawcę, na podstawie umowy o pracę, osób wykonujących wskazane przez Zamawiającego czynności w zakresie realizacji zamówienia, Zamawiający może żądać w szczegól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świadczenia zatrudnionego pracownik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świadczenia wykonawcy lub podwykonawcy o zatrudnieniu pracownika/pracowników na podstawie umowy o pracę (oświadczenie powinno zawierać w szczególności: dokładne określenie podmiotu składającego oświadczenie, datę złożenia oświadczenia, określenie, że czynności wskazane przez Zamawiającego wykonują osoby zatrudnione na podstawie umowy o pracę wraz ze wskazaniem liczby tych osób, imion i nazwisk tych osób, rodzaju umowy o pracę i wymiaru etatu oraz podpis osoby uprawnionej do złożenia oświadczenia w imieniu wykonawcy lub podwykonawcy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oświadczonej za zgodność z oryginałem kopii umowy o pracę zatrudnionego pracownika/pracowników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innych dokumentów − zawierających informacje, w tym dane osobowe, niezbędne do weryfikacji zatrudnienia na podstawie umowy o pracę, w szczególności imię i nazwisko zatrudnionego pracownika, datę zawarcia umowy o pracę, rodzaj umowy o pracę i zakres obowiązków pracow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trakcie realizacji zamówienia na każde wezwanie Zamawiającego w terminie wyznaczonym przez Zamawiającego nie krótszym niż 7 dni, Wykonawca/podwykonawca zobowiązuje się przedłożyć dowody, o których mowa w ust. 3, w celu potwierdzenia spełnienia wymogu zatrudnienia na podstawie stosunku pracy osób wykonujących wskazane czynn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dłożone dowody, o których mowa w ust. 3 powinny zostać zanonimizowane w sposób zapewniający ochronę danych osobowych pracowników, zgodnie z przepisami ustawy z dnia</w:t>
        <w:br/>
        <w:t xml:space="preserve">10 maja 2018 r. o ochronie danych osobowych (tj. w szczególności bez adresów, nr PESEL pracowników). Imię i nazwisko pracownika nie podlega anonimizacji. Informacje takie jak data zawarcia umowy, rodzaj umowy o pracę i wymiar etatu powinny być możliwe do zidentyfikow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ieprzedłożenie przez wykonawcę dowodów żądanych przez Zamawiającego dotyczących zatrudnienia na podstawie stosunku pracy przez Wykonawcę lub podwykonawcę osób wykonujących czynności w trakcie realizacji zamówienia, w terminie wskazanym przez zamawiającego, będzie traktowane jako niedopełnienie wymagań związanych z zatrudnieniem tych osób i skutkować będzie naliczeniem kar umownych zgodnie z postanowieniami § 10 ust./ 1 pkt 3umowy.</w:t>
      </w:r>
    </w:p>
    <w:p>
      <w:pPr>
        <w:pStyle w:val="Akapitzlist"/>
        <w:widowControl/>
        <w:suppressAutoHyphens w:val="true"/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0.</w:t>
      </w:r>
    </w:p>
    <w:p>
      <w:pPr>
        <w:pStyle w:val="Normal"/>
        <w:numPr>
          <w:ilvl w:val="0"/>
          <w:numId w:val="32"/>
        </w:numPr>
        <w:suppressAutoHyphens w:val="true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niewykonanie lub nienależyte wykonanie usługi w formie kar umownych w następujących przypadkach i wysokościach:</w:t>
      </w:r>
    </w:p>
    <w:p>
      <w:pPr>
        <w:pStyle w:val="Akapitzlist"/>
        <w:widowControl/>
        <w:numPr>
          <w:ilvl w:val="0"/>
          <w:numId w:val="33"/>
        </w:numPr>
        <w:suppressAutoHyphens w:val="true"/>
        <w:autoSpaceDE w:val="true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starczenia Zamawiającemu materiałów,  o których mowa w § 3 ust. 2 umowy</w:t>
        <w:br/>
        <w:t>w wymaganym terminie, wysokości 100,00 zł za każdy dzień opóźnienia/za każdy</w:t>
        <w:br/>
        <w:t>z wykazów/sprawozdań,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niechaniu zawiadomienia Zamawiającego o awarii instalacji Wykonawcy, uniemożliwiającej przyjęcie odpadów komunalnych od Usługobiorców Gminy, w wysokości 100,00 zł /za każdy dzień/za każdy pojazd,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aruszenia postanowień § 9 w wysokości 0,02% wartości wynagrodzenia brutto określonego w § 8 ust. 5 umowy,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Za nie złożenie w terminie informacji, o której mowa w §5 ust. 4 umowy Zamawiającemu przysługuje kara umowna w wysokości 0,02 % kwoty, o której mowa w 8 ust. 5.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dochodzić odszkodowania uzupełniającego, jeśli kary umowne </w:t>
        <w:br/>
        <w:t>nie pokrywają szkody doznanej przez Zamawiającego, na zasadach ogólnych uregulowanych w Kodeksie Cywilnym.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może odmówić przyjęcia odpadów do zakładu w następujących wypadkach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dy Zamawiający pozostaje w opóźnieniu z zapłatą wynagrodzenia za dotychczas zagospodarowane odpady, za okres 1 miesiąca, lub/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ąpią zmiany regulacji prawnych dotyczących gospodarki odpadami uniemożliwiających ich zagospodarowanie, lub/i 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stnienia siły wyższej lub uprzednio nieprzewidzianych okoliczności uniemożliwiających zagospodarowanie odpadów, lub/i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Usługobiorca Gminy dostarczył odpady niezgodne z deklaracją i nie uznał zmiany klasyfikacji rodzaju odpad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mają obowiązek wzajemnego informowania się o nieprawidłowościach, powstałych  podczas realizacji niniejszej umowy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34"/>
        </w:numPr>
        <w:ind w:left="0" w:hanging="357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Każda zmiana umowy wymaga formy pisemnej pod rygorem nieważności. </w:t>
      </w:r>
    </w:p>
    <w:p>
      <w:pPr>
        <w:pStyle w:val="TextBody"/>
        <w:numPr>
          <w:ilvl w:val="0"/>
          <w:numId w:val="12"/>
        </w:numPr>
        <w:ind w:left="0" w:hanging="35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wentualne kwestie sporne związane z niniejszą umową zarówno w trakcie jej obowiązywania jak i po jej rozwiązaniu strony rozstrzygać będą poprzez sąd właściwy </w:t>
        <w:br/>
        <w:t>dla siedziby Zamawiającego</w:t>
      </w:r>
    </w:p>
    <w:p>
      <w:pPr>
        <w:pStyle w:val="TextBody"/>
        <w:numPr>
          <w:ilvl w:val="0"/>
          <w:numId w:val="12"/>
        </w:numPr>
        <w:ind w:left="0" w:hanging="35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mowa sporządzona została w 3 jednobrzmiących egzemplarzach, dwa egzemplarze dla Zamawiającego i jeden egzemplarz dla Wykonawcy.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ZAMAWIAJĄCY  </w:t>
        <w:tab/>
        <w:tab/>
        <w:t xml:space="preserve">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6" w:space="1" w:color="000000"/>
      </w:pBdr>
      <w:ind w:right="363" w:hanging="0"/>
      <w:jc w:val="center"/>
      <w:rPr/>
    </w:pPr>
    <w:r>
      <w:rPr>
        <w:rFonts w:cs="Arial" w:ascii="Arial" w:hAnsi="Arial"/>
        <w:i/>
        <w:iCs/>
        <w:sz w:val="20"/>
        <w:szCs w:val="20"/>
      </w:rPr>
      <w:t xml:space="preserve">Zamawiający </w:t>
    </w:r>
    <w:r>
      <w:rPr>
        <w:rFonts w:cs="Arial" w:ascii="Arial" w:hAnsi="Arial"/>
        <w:b/>
        <w:bCs/>
        <w:i/>
        <w:iCs/>
        <w:sz w:val="20"/>
        <w:szCs w:val="20"/>
      </w:rPr>
      <w:t>Gmina Młynary</w:t>
    </w:r>
  </w:p>
  <w:p>
    <w:pPr>
      <w:pStyle w:val="Normal"/>
      <w:keepNext w:val="true"/>
      <w:pBdr>
        <w:bottom w:val="single" w:sz="6" w:space="1" w:color="000000"/>
      </w:pBdr>
      <w:ind w:right="363" w:hanging="0"/>
      <w:jc w:val="center"/>
      <w:rPr>
        <w:sz w:val="20"/>
        <w:szCs w:val="20"/>
      </w:rPr>
    </w:pPr>
    <w:bookmarkStart w:id="0" w:name="_Hlk79589919"/>
    <w:bookmarkEnd w:id="0"/>
    <w:r>
      <w:rPr>
        <w:rFonts w:cs="Arial" w:ascii="Arial" w:hAnsi="Arial"/>
        <w:i/>
        <w:iCs/>
        <w:sz w:val="20"/>
        <w:szCs w:val="20"/>
      </w:rPr>
      <w:t xml:space="preserve">Tryb podstawowy art. 275 pkt 2 </w:t>
    </w:r>
    <w:r>
      <w:rPr>
        <w:rFonts w:cs="Arial" w:ascii="Arial" w:hAnsi="Arial"/>
        <w:b/>
        <w:bCs/>
        <w:i/>
        <w:iCs/>
        <w:sz w:val="20"/>
        <w:szCs w:val="20"/>
      </w:rPr>
      <w:t xml:space="preserve">„Zagospodarowanie odpadów komunalnych </w:t>
    </w:r>
    <w:r>
      <w:rPr>
        <w:rFonts w:cs="Arial" w:ascii="Arial" w:hAnsi="Arial"/>
        <w:b/>
        <w:bCs/>
        <w:i/>
        <w:iCs/>
        <w:sz w:val="20"/>
        <w:szCs w:val="20"/>
        <w:shd w:fill="FFFFFF" w:val="clear"/>
      </w:rPr>
      <w:t>z nieruchomości zlokalizowanych na terenie miasta i gminy Młynary</w:t>
    </w:r>
    <w:r>
      <w:rPr>
        <w:rFonts w:cs="Arial" w:ascii="Arial" w:hAnsi="Arial"/>
        <w:i/>
        <w:iCs/>
        <w:sz w:val="20"/>
        <w:szCs w:val="20"/>
      </w:rPr>
      <w:t>”</w:t>
    </w:r>
  </w:p>
  <w:p>
    <w:pPr>
      <w:pStyle w:val="Normal"/>
      <w:keepNext w:val="true"/>
      <w:pBdr>
        <w:bottom w:val="single" w:sz="6" w:space="1" w:color="000000"/>
      </w:pBdr>
      <w:ind w:right="363" w:hanging="0"/>
      <w:jc w:val="center"/>
      <w:rPr/>
    </w:pPr>
    <w:bookmarkStart w:id="1" w:name="_Hlk79589919"/>
    <w:bookmarkEnd w:id="1"/>
    <w:r>
      <w:rPr>
        <w:rFonts w:cs="Arial" w:ascii="Arial" w:hAnsi="Arial"/>
        <w:i/>
        <w:iCs/>
        <w:sz w:val="20"/>
        <w:szCs w:val="20"/>
      </w:rPr>
      <w:t>Znak postępowania: RG.271.21.2021.MS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30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4"/>
    <w:lvlOverride w:ilvl="0">
      <w:startOverride w:val="3"/>
    </w:lvlOverride>
  </w:num>
  <w:num w:numId="32">
    <w:abstractNumId w:val="2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ind w:left="786" w:hanging="360"/>
      <w:jc w:val="center"/>
      <w:outlineLvl w:val="0"/>
    </w:pPr>
    <w:rPr>
      <w:rFonts w:eastAsia="SimSun;宋体" w:cs="Mangal;Mangal"/>
      <w:b/>
      <w:kern w:val="2"/>
      <w:sz w:val="32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SimSun;宋体" w:cs="Mangal;Mangal"/>
      <w:b/>
      <w:kern w:val="2"/>
      <w:sz w:val="32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5:00Z</dcterms:created>
  <dc:creator>Zastepca Wojta</dc:creator>
  <dc:description/>
  <cp:keywords/>
  <dc:language>en-US</dc:language>
  <cp:lastModifiedBy>Gmina Młynary</cp:lastModifiedBy>
  <cp:lastPrinted>2021-10-15T09:22:00Z</cp:lastPrinted>
  <dcterms:modified xsi:type="dcterms:W3CDTF">2021-10-28T13:25:00Z</dcterms:modified>
  <cp:revision>2</cp:revision>
  <dc:subject/>
  <dc:title/>
</cp:coreProperties>
</file>