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/>
        <w:t>Zarządzenie Nr 99/2021</w:t>
      </w:r>
    </w:p>
    <w:p>
      <w:pPr>
        <w:pStyle w:val="Normal"/>
        <w:spacing w:before="120" w:after="0"/>
        <w:jc w:val="center"/>
        <w:rPr/>
      </w:pPr>
      <w:r>
        <w:rPr/>
        <w:t>Burmistrza Miasta i Gminy Młynary</w:t>
      </w:r>
    </w:p>
    <w:p>
      <w:pPr>
        <w:pStyle w:val="Normal"/>
        <w:spacing w:before="120" w:after="0"/>
        <w:jc w:val="center"/>
        <w:rPr/>
      </w:pPr>
      <w:r>
        <w:rPr/>
        <w:t>z dnia 28 października 2021 rok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w sprawie informacji o wykonaniu budżetu Miasta i Gminy Młynary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 III kwartały 2021 rok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360" w:before="120" w:after="0"/>
        <w:jc w:val="both"/>
        <w:rPr/>
      </w:pPr>
      <w:r>
        <w:rPr/>
        <w:tab/>
        <w:t>Na podstawie art. 37 ust. 1pkt 1 ustawy z dnia 27 sierpnia 2009 roku o finansach publicznych (t.j. Dz. U. z 2021 r. poz. 305 ze zm.) - zarządzam, co następuje: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§ 1</w:t>
      </w:r>
    </w:p>
    <w:p>
      <w:pPr>
        <w:pStyle w:val="Normal"/>
        <w:spacing w:lineRule="auto" w:line="360" w:before="240" w:after="0"/>
        <w:jc w:val="both"/>
        <w:rPr/>
      </w:pPr>
      <w:r>
        <w:rPr/>
        <w:t>Podaje się do publicznej wiadomości Informację z wykonania budżetu Miasta i Gminy Młynary    za III  kwartały 2021 roku, stanowiącą załącznik do niniejszego zarządzenia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§ 2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Zarządzenie wchodzi w życie z dniem podjęcia i podlega ogłoszeniu.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 do Zarządzenia Nr 99/2021</w:t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Informacja  z  wykonania budżetu Miasta i Gminy Młynary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za III  kwartały 2021 rok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Budżet Miasta i Gminy Młynary na 2021 rok został uchwalony 30 grudnia 2020 roku               w wysokościach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dochodów – 30 465 064,01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wydatków – 36 013 148,44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rzychody – 6 098 180,43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Rozchody – 550 096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Deficyt budżetowy - 5 548 084,43 złotych. </w:t>
      </w:r>
    </w:p>
    <w:p>
      <w:pPr>
        <w:pStyle w:val="Normal"/>
        <w:tabs>
          <w:tab w:val="clear" w:pos="709"/>
          <w:tab w:val="left" w:pos="454" w:leader="none"/>
        </w:tabs>
        <w:spacing w:lineRule="auto" w:line="360" w:before="120" w:after="0"/>
        <w:jc w:val="both"/>
        <w:rPr/>
      </w:pPr>
      <w:r>
        <w:rPr/>
        <w:tab/>
        <w:t>W ciągu trzech kwartałów 2021 roku nastąpiło zwiększenie planu dochodów o kwotę 4 048 317,11  zł  do kwoty 34 513 381,12 zł oraz  zwiększenie planu wydatków o kwotę 3 916 699,05 zł do kwoty 39 929 847,49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Plan dochodów po zmianie wyniósł </w:t>
      </w:r>
      <w:r>
        <w:rPr>
          <w:b/>
          <w:bCs/>
        </w:rPr>
        <w:t>34 513 381,12</w:t>
      </w:r>
      <w:r>
        <w:rPr>
          <w:b/>
        </w:rPr>
        <w:t xml:space="preserve"> zł i za III kwartały 2021 roku został wykonany w kwocie 20 447 874,77 zł, co stanowi 59,25 % planu, z tego:</w:t>
      </w:r>
    </w:p>
    <w:p>
      <w:pPr>
        <w:pStyle w:val="Normal"/>
        <w:spacing w:lineRule="auto" w:line="360"/>
        <w:jc w:val="both"/>
        <w:rPr/>
      </w:pPr>
      <w:r>
        <w:rPr/>
        <w:t>- dochody bieżące zostały wykonane w wysokości  16 982 021,64 zł, tj. 70,09 % planu,</w:t>
      </w:r>
    </w:p>
    <w:p>
      <w:pPr>
        <w:pStyle w:val="Normal"/>
        <w:spacing w:lineRule="auto" w:line="360"/>
        <w:jc w:val="both"/>
        <w:rPr/>
      </w:pPr>
      <w:r>
        <w:rPr/>
        <w:t>- dochody majątkowe – 2 086 659,32  zł, tj. 13,29 % planu, z tego:</w:t>
      </w:r>
    </w:p>
    <w:p>
      <w:pPr>
        <w:pStyle w:val="Normal"/>
        <w:spacing w:lineRule="auto" w:line="360"/>
        <w:jc w:val="both"/>
        <w:rPr/>
      </w:pPr>
      <w:r>
        <w:rPr/>
        <w:t>dochody ze sprzedaży majątku – plan 195 000,00 zł – wykonanie 101 006,50 zł, tj. 51,80 % planu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WYKONANIE DOCHODÓW WEDŁUG DZIAŁÓW ZA III KWARTAŁY 2021 ROKU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00"/>
        <w:gridCol w:w="1965"/>
        <w:gridCol w:w="2137"/>
        <w:gridCol w:w="1592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Dzia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Plan na 2021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9.2021 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1"/>
            <w:bookmarkEnd w:id="0"/>
            <w:r>
              <w:rPr/>
              <w:t>Rolnictwo i łowie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00 471,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50 471,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7,51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śni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85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721,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8,12</w:t>
            </w:r>
          </w:p>
        </w:tc>
      </w:tr>
      <w:tr>
        <w:trPr>
          <w:trHeight w:val="5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nsport i łącz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296 384,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0 477,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,75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846 891,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08 753,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8,3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ałalność usłu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2 0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5 695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0,30</w:t>
            </w:r>
          </w:p>
        </w:tc>
      </w:tr>
      <w:tr>
        <w:trPr>
          <w:trHeight w:val="5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356 399,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78 628,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3,1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</w:t>
            </w:r>
          </w:p>
          <w:p>
            <w:pPr>
              <w:pStyle w:val="Normal"/>
              <w:rPr/>
            </w:pPr>
            <w:r>
              <w:rPr/>
              <w:t xml:space="preserve">władzy państwowej, kontroli </w:t>
              <w:br/>
              <w:t>i ochrony prawa 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5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1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4,7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ochody od osób prawnych, osób fizycznych i od innych jednostek nieposiadających osobowości prawnej oraz wydatki związane z ich pobo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362 043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 927 673,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7,4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Różne rozli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 xml:space="preserve">5 942 777,00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 815 774,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1,0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099 741,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88 842,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9,92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Ochrona zdro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5 821,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2 821,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0 643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44 357,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9,99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dukacyjna opieka wychowaw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4 32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1 12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,70</w:t>
            </w:r>
          </w:p>
        </w:tc>
      </w:tr>
      <w:tr>
        <w:trPr>
          <w:trHeight w:val="59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Rodz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 386 274,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617 057,4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6,05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 komunalna          i ochrona środowis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 781 813,9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018 771,6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5,9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4 513 381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0 447 874,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9,2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Należności gminy z tytułu podatków i opłat lokalnych za III kwartały 2021  roku wyniosły ogółem 3 090 616,72 zł, w tym zaległości  1 857 884,09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obniżenia górnych stawek podatkowych wynosiły 159 220,73 złotych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udzielonych przez gminę ulg i zwolnień (bez ulg i zwolnień ustawowych) wynosiły ogółem 332 303,47 złotych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decyzji wydanych przez gminę z tytułu rozłożenia na raty i odroczenia terminu płatności wynosiły 3 111,95 złotych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. Plan wydatków budżetowych po zmianach wyniósł 39 929 847,49 zł i za III kwartały 2021 roku został  wykonany w kwocie 19 068 680,96 zł, co stanowi 47,76 % planu, 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- plan wydatków bieżących został wykonany w kwocie 16 982 021,64 zł, tj. 70,09 % planu,</w:t>
      </w:r>
    </w:p>
    <w:p>
      <w:pPr>
        <w:pStyle w:val="Normal"/>
        <w:spacing w:lineRule="auto" w:line="360" w:before="120" w:after="0"/>
        <w:jc w:val="both"/>
        <w:rPr/>
      </w:pPr>
      <w:r>
        <w:rPr/>
        <w:t>- plan wydatków majątkowych został wykonany w kwocie 2 086 659,32 zł, tj. 13,29 % plan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YKONANIE WYDATKÓW WEDŁUG DZIAŁÓW ZA III KWARTAŁY 2021 ROKU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856"/>
        <w:gridCol w:w="1840"/>
        <w:gridCol w:w="1826"/>
        <w:gridCol w:w="1618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Dzia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Plan n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2021 r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30.09.2021 r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kaźnik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olnictwo i łowiectw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29 455,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59 329,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7,8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ransport i łącznoś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970 749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51 925,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1,3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mieszkani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007 819,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2 019,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2,4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ziałalność usług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4 2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1 002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1,3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dministracja publi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 019 868,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907 705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7,4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rona narod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40 2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4 285,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2,99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sługa długu publiczn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8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2 828,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7,0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óżne rozlicz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73 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9 736,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2,9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świata i wychowan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 739 616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403 736,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9,8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chrona zdrow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21 983,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3 638,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8,5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moc społe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842 21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281 174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9,55</w:t>
            </w:r>
          </w:p>
        </w:tc>
      </w:tr>
      <w:tr>
        <w:trPr/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dukacyjna opieka wychowawcz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88 951,3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97 632,1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8,4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odz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 509 41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665 387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,4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komunalna i ochrona środowis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 567 761,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203 372,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0,8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ultura i ochrona dziedzictwa narodow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08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68 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2,5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ultura fizyczna i spor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3 137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6 506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0,6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9 929 847,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9 068 680,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7,7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I. Plan przychodów na 2021 rok po zmianie wynosi 5 966 562,37 zł, z teg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planowane zaciągnięcie kredytu – 2 477 815,62 zł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 – 18 364,30 zł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przychody jednostek samorządu terytorialnego z wynikających z rozliczenia środków określonych w art. 5 ust. 1 pkt 2 ustawy o finansach publicznych i dotacji na realizację programu, projektu lub zadania finansowanego z udziałem tych środków – 3 243 816,24 zł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wolne środki – 226 566,21 zł.</w:t>
      </w:r>
    </w:p>
    <w:p>
      <w:pPr>
        <w:pStyle w:val="Normal"/>
        <w:spacing w:lineRule="auto" w:line="360" w:before="120" w:after="0"/>
        <w:jc w:val="both"/>
        <w:rPr/>
      </w:pPr>
      <w:r>
        <w:rPr/>
        <w:t>W ciągu trzech kwartałów 2021 roku przychody zostały wykonane w wysokości 3 927 809,90 zł,      z teg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wprowadzono do budżetu wolne środki w wysokości 665 629,36 zł stanowiące nadwyżkę środków pieniężnych na rachunku bieżącym budżetu Gminy, wynikające z rozliczeń wyemitowanych papierów wartościowych, kredytów i pożyczek z lat ubiegłych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wprowadzono do budżetu niewykorzystane środki pieniężne w kwocie 3 262 180,54 zł,           o których mowa w art. 217 ust. 2 pkt 8 ustawy o finansach publicznych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V. Plan rozchodów na 2021 rok  wynosił 550 096,00 zł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planowana kwota spłaty kredytów, pożyczek i wykupu papierów wartościowych – 550 096,00 zł – wykonano w wysokości 23 247,00 zł, tj. 4,23 % planu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. WYNIK BUDŻETU</w:t>
      </w:r>
    </w:p>
    <w:p>
      <w:pPr>
        <w:pStyle w:val="Normal"/>
        <w:spacing w:lineRule="auto" w:line="360" w:before="120" w:after="0"/>
        <w:jc w:val="both"/>
        <w:rPr/>
      </w:pPr>
      <w:r>
        <w:rPr/>
        <w:t>1. Według stanu na 30 września 2021 r. planowany deficyt budżetowy Miasta i Gminy Młynary     po zmianie wynosił 5 416 466,37 zł i w analizowanym okresie budżet zamknął się nadwyżką budżetową w kwocie 1 379 193,81 zł.</w:t>
      </w:r>
    </w:p>
    <w:p>
      <w:pPr>
        <w:pStyle w:val="Normal"/>
        <w:spacing w:lineRule="auto" w:line="360" w:before="120" w:after="0"/>
        <w:jc w:val="both"/>
        <w:rPr/>
      </w:pPr>
      <w:r>
        <w:rPr/>
        <w:t>2. Różnica pomiędzy dochodami bieżącymi a wydatkami bieżącymi – plan – 142 016,54 zł – wykonanie  2 092 285,75 zł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. Należności oraz wybrane aktywa finansowe wg stanu na 30.09.2021 roku wynosiły ogółem  8 376 720,27 zł, z tego 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pożyczki długoterminowe – 126 201,12 zł – należności długoterminowe z tytułu sprzedaży lokali komunalnych na raty oraz opłata za przekształcenia prawa użytkowania wieczystego w prawo własności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gotówka i depozyty bankowe – 5 347 617,13 zł -  środki na rachunkach bankowych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należności wymagalne –  1 870 634,70 zł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pozostałe należności –  1 032 267,32 zł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VII. Łączna kwota długu gminy Młynary na dzień 30.09.2021 roku wynosiła ogółem  11 588 870,00 złotych, z tego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3 120 125,00 zł – kredyty długoterminowe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38 745,00 zł – pożyczka długoterminowa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8 430 000,00 zł -  kwota wyemitowanych obligacji komunalnych.</w:t>
      </w:r>
    </w:p>
    <w:p>
      <w:pPr>
        <w:pStyle w:val="Normal"/>
        <w:spacing w:lineRule="auto" w:line="360" w:before="120" w:after="0"/>
        <w:ind w:left="78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II. Informacja o udzielonych umorzeniach niepodatkowych należności budżetowych,                o których mowa w art. 60 ustawy o finansach publicznych.</w:t>
      </w:r>
    </w:p>
    <w:p>
      <w:pPr>
        <w:pStyle w:val="Normal"/>
        <w:spacing w:lineRule="auto" w:line="360" w:before="120" w:after="0"/>
        <w:jc w:val="both"/>
        <w:rPr/>
      </w:pPr>
      <w:r>
        <w:rPr/>
        <w:t>W  ciągu trzech kwartałów 2021 roku  nie umorzono niepodatkowych należności budżetowych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;Arial"/>
      <w:kern w:val="2"/>
      <w:sz w:val="24"/>
      <w:szCs w:val="24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1:00Z</dcterms:created>
  <dc:creator/>
  <dc:description/>
  <cp:keywords/>
  <dc:language>en-US</dc:language>
  <cp:lastModifiedBy>Gmina Młynary</cp:lastModifiedBy>
  <cp:lastPrinted>2021-10-28T13:39:00Z</cp:lastPrinted>
  <dcterms:modified xsi:type="dcterms:W3CDTF">2021-10-28T11:39:00Z</dcterms:modified>
  <cp:revision>142</cp:revision>
  <dc:subject/>
  <dc:title/>
</cp:coreProperties>
</file>