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/>
      </w:pPr>
      <w:r>
        <w:rPr>
          <w:b/>
          <w:sz w:val="24"/>
        </w:rPr>
        <w:t>z dnia 21 września 2010 r.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jc w:val="both"/>
        <w:rPr/>
      </w:pPr>
      <w:r>
        <w:rPr/>
        <w:t>Burmistrz Miasta i Gminy Młynary ogłasza nabór na stanowisko :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Kierownika Zakładu Gospodarki Komunalnej w Młynara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jednostki :14-420 Młynary ul.Warszawska 6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 xml:space="preserve">Podstawa prawna  : art. 13 ust 1,2,3 i 4 i art. 4 ust 1,ust2,ust.3, ust.4 ustawy z dnia 21 listopada 2008 roku </w:t>
        <w:br/>
        <w:t>o pracownikach samorządowych (Dz.U.Nr 233,poz. 1458 z 2008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ubiegająca się na w/w stanowisko powinna spełniać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ymagania niezbędne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obywatelstwo polski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 pełną zdolność do czynności prawnych oraz korzysta w pełni z praw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siada wykształcenie wyższe  I lub II stopnia w rozumieniu przepisów o szkolnictwie wyższym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obry stan zdrowia, duża odporność na stres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ie była prawomocnie skazana za przestępstwo umyśln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ieszy się nieposzlakowaną opinią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osiada co najmniej 3 letni staż pracy lub wykonywała co najmniej 3 lata działalność gospodarczą o charakterze zgodnym z wymaganiami na danym stanowisk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 Wymagania dodatkowe</w:t>
      </w:r>
      <w:r>
        <w:rPr>
          <w:sz w:val="24"/>
        </w:rPr>
        <w:t xml:space="preserve"> </w:t>
      </w:r>
      <w:r>
        <w:rPr>
          <w:b/>
          <w:sz w:val="24"/>
        </w:rPr>
        <w:t>będące przedmiotem ocen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prawnienia do kosztorysowani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świadczenie  zawodowe w branży wodociągowo- kanalizacyjnej, zagospodarowania odpadam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ferencje /opinie/ z poprzednich miejsc zatrudn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iejętność „czytania " dokumentacji technicznej w zakresie sieci wodno-kanalizacyjnej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wo jazdy kategorii B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rganizacji pracy i kierowania pracą zespołu ludz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powiedzialność, terminowość, rzetelność, umiejętność podejmowania trudnych decyzji, kreatywność, umiejętność pracy w warunkach stres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iejętność obsługi komputera w programach MS OFFIC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sad funkcjonowania jednostek budżet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przepisów prawa prac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uwarunkowań i umiejętność analizy etapów przygotowania i realizacji inwestycji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najomość zagadnień z zakresu usta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ustawy o samorządzie gmin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zaopatrzeniu w wodę i zbiorowym odprowadzeniu ścieków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wo zamówień publiczny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hrony środowisk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gospodarce komuna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Zakres wykonywanych zadań na stanowisku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działalnością zakładu i reprezentowanie go na zewnątrz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znaczanie kierunków działania i rozwoju zakładu w ramach działań statutowy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przy opracowywaniu materiałów do projektu budżetu gmin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anie stacjami i sieciami wodociągowymi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rządzanie oczyszczalnią ścieków i siecią kanalizacyjną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banie o pozytywne wyniki ekonomiczne zakład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spółpraca z Burmistrzem Miasta i Gminy Młynar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pracowywanie kalkulacji ceny wody i odprowadzenia ścieków oraz przedstawia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j do zatwierdzenia Radzie Miejskiej w Młynarach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owanie zadań gminy wynikających z gospodarki wodno-ściek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trzymanie w stałej sprawności i eksploatacji ujęć wody i sieci wodociągowej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dpowiedzialność za odprowadzenie ścieków, utrzymanie w stałej sprawności istniejących urządzeń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ierowanie i bezpośredni nadzór nad podległymi pracownikami, podejmowanie czynności z zakresu prawa prac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ysponowanie środkami finansowymi przewidzianymi w budżecie ZGK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ajątku zakładu przed pożarem, kradzieżą, dewastacj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Wymagane dokumen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V szczegółowe(życiorys) z uwzględnieniem dokładnego przebiegu pracy zawodowej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list motywacyjny,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świadczenie kandydata o niekaralności za przestępstwo umyślne, o posiadaniu pełnej zdolności do czynności prawnych i o korzystaniu z pełni praw publicznych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dyplomu ukończenia studiów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dowodu osobistego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serokopia prawa jazd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świadczenie lekarskie o braku przeciwwskazań zdrowotnych do wykonywania pracy </w:t>
        <w:br/>
        <w:t>na stanowisku kierownika jednostki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ne dodatkowe dokumenty o posiadanych kwalifikacjach i umiejętnościach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dokumenty potwierdzające wymagany sta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Sposób i termin składania ofert :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sz w:val="24"/>
        </w:rPr>
        <w:t xml:space="preserve">oferty należy składać w zamkniętych kopertach w terminie </w:t>
      </w:r>
      <w:r>
        <w:rPr>
          <w:b/>
          <w:sz w:val="24"/>
        </w:rPr>
        <w:t xml:space="preserve">od 21 września  2010 r. </w:t>
        <w:br/>
        <w:t>do 04 października  2010 r. godz. 15.00</w:t>
      </w:r>
      <w:r>
        <w:rPr>
          <w:sz w:val="24"/>
        </w:rPr>
        <w:t xml:space="preserve"> w sekretariacie Urzędu Miasta i Gminy Młynary z dopiskiem „Oferta na stanowisko  Kierownika Zakładu Gospodarki Komunalnej w Młynarach”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oferty złożone po terminie nie będą rozpatrywane,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>termin  otwierania ofert –</w:t>
      </w:r>
      <w:r>
        <w:rPr>
          <w:b/>
          <w:sz w:val="24"/>
        </w:rPr>
        <w:t xml:space="preserve"> 05 października 2010 r.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/>
      </w:pPr>
      <w:r>
        <w:rPr>
          <w:sz w:val="24"/>
        </w:rPr>
        <w:t xml:space="preserve">lista kandydatów spełniających wymogi formalne zostanie umieszczona na stronie internetowej Biuletynu Informacji Publicznej Urzędu Miasta i Gminy Młynary </w:t>
      </w:r>
      <w:hyperlink r:id="rId2">
        <w:r>
          <w:rPr>
            <w:rStyle w:val="InternetLink"/>
            <w:sz w:val="24"/>
          </w:rPr>
          <w:t>www.mlynary.bip.doc.pl</w:t>
        </w:r>
      </w:hyperlink>
      <w:r>
        <w:rPr>
          <w:sz w:val="24"/>
        </w:rPr>
        <w:t xml:space="preserve"> oraz na tablicy ogłoszeń.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sz w:val="24"/>
        </w:rPr>
      </w:pPr>
      <w:r>
        <w:rPr>
          <w:sz w:val="24"/>
        </w:rPr>
        <w:t xml:space="preserve">osoby spełniające wymogi formalne przechodzą do II etapu naboru, który przeprowadzony zostanie 08 października 2010 r. w siedzibie Urzędu Miasta </w:t>
        <w:br/>
        <w:t>i Gminy Młynary ul. Dworcowa 29,</w:t>
      </w:r>
    </w:p>
    <w:p>
      <w:pPr>
        <w:pStyle w:val="Normal"/>
        <w:numPr>
          <w:ilvl w:val="0"/>
          <w:numId w:val="9"/>
        </w:numPr>
        <w:spacing w:lineRule="auto" w:line="360" w:before="240" w:after="0"/>
        <w:jc w:val="both"/>
        <w:rPr>
          <w:b/>
          <w:b/>
          <w:sz w:val="24"/>
        </w:rPr>
      </w:pPr>
      <w:r>
        <w:rPr>
          <w:sz w:val="24"/>
        </w:rPr>
        <w:t>informacja o wynikach naboru zostanie umieszczona na tablicy ogłoszeń Urzędu Miasta i Gminy w Młynarach i Biuletynie Informacji Publ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Dokumenty, które wpłyną do urzędu po wyżej określonym terminie nie będą rozpatrywane .</w:t>
      </w:r>
    </w:p>
    <w:p>
      <w:pPr>
        <w:pStyle w:val="Normal"/>
        <w:jc w:val="both"/>
        <w:rPr/>
      </w:pPr>
      <w:r>
        <w:rPr>
          <w:sz w:val="24"/>
        </w:rPr>
        <w:t xml:space="preserve">Informacja o wynikach naboru będzie umieszczona na stronie internetowej BIP ( </w:t>
      </w:r>
      <w:hyperlink r:id="rId3">
        <w:r>
          <w:rPr>
            <w:rStyle w:val="InternetLink"/>
          </w:rPr>
          <w:t>www.mlynary</w:t>
        </w:r>
      </w:hyperlink>
      <w:r>
        <w:rPr>
          <w:sz w:val="24"/>
        </w:rPr>
        <w:t xml:space="preserve"> .bip.doc.pl ) oraz na tablicy ogłoszeń informacyjnej w siedzibie Urzędu Miasta i Gminy Młynary przy ul Dworcowej 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ymagane dokumenty , list motywacyjny, szczegółowe CV powinny być opatrzone klauzulą:  </w:t>
      </w:r>
      <w:r>
        <w:rPr>
          <w:b/>
          <w:sz w:val="20"/>
        </w:rPr>
        <w:t>Wyrażam zgodę na przetworzenie moich danych osobowych zawartych w ofercie pracy dla potrzeb niezbędnych do realizacji procesu rekrutacji zgodnie z ustawą z dnia 29 sierpnia 1997 r. o ochronie danych osobowych</w:t>
      </w:r>
      <w:r>
        <w:rPr/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Burmistr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(-) mgr Marek Stanisław Miszta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ynary.bip.doc.pl/" TargetMode="External"/><Relationship Id="rId3" Type="http://schemas.openxmlformats.org/officeDocument/2006/relationships/hyperlink" Target="http://www.mlyna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6:00Z</dcterms:created>
  <dc:creator>UMIG Mynary</dc:creator>
  <dc:description/>
  <dc:language>en-US</dc:language>
  <cp:lastModifiedBy>UMIG Mynary</cp:lastModifiedBy>
  <cp:lastPrinted>2010-09-21T11:06:00Z</cp:lastPrinted>
  <dcterms:modified xsi:type="dcterms:W3CDTF">2010-09-21T10:43:00Z</dcterms:modified>
  <cp:revision>10</cp:revision>
  <dc:subject/>
  <dc:title>załącznik nr </dc:title>
</cp:coreProperties>
</file>