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Burmistrz Miasta i Gminy Młyn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ierownika Zakładu Gospodarki Komunalnej w Młynara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nformujemy, że w wyniku zakończenia  procedury naboru na w.w stanowisko został wybrany Pan: Roman Wasilewski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Uzasadnienie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ybrany kandydat spełnia kryteria wymagane do pracy na w/w stanowisku. Wykazał się niezbędną wiedzą z zakresu objętego naborem, co może zapewnić prawidłowe wykonanie zadań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Burmistrz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(-) mgr Marek Stanisław Misz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łynary, dnia 11.10. 2010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5:00Z</dcterms:created>
  <dc:creator>UMIG Mynary</dc:creator>
  <dc:description/>
  <dc:language>en-US</dc:language>
  <cp:lastModifiedBy>UMIG Mynary</cp:lastModifiedBy>
  <cp:lastPrinted>2010-10-11T07:54:00Z</cp:lastPrinted>
  <dcterms:modified xsi:type="dcterms:W3CDTF">2010-10-11T05:55:00Z</dcterms:modified>
  <cp:revision>12</cp:revision>
  <dc:subject/>
  <dc:title>Inspektor ds</dc:title>
</cp:coreProperties>
</file>