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120" w:after="0"/>
        <w:jc w:val="center"/>
        <w:rPr/>
      </w:pPr>
      <w:r>
        <w:rPr>
          <w:b/>
          <w:bCs/>
        </w:rPr>
        <w:t>do projektu budżetu Miasta i Gminy Młynary na 2022 rok</w:t>
      </w:r>
    </w:p>
    <w:p>
      <w:pPr>
        <w:pStyle w:val="Normal"/>
        <w:spacing w:lineRule="auto" w:line="36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rPr>
          <w:b/>
          <w:b/>
          <w:bCs/>
        </w:rPr>
      </w:pPr>
      <w:r>
        <w:rPr>
          <w:b/>
          <w:bCs/>
        </w:rPr>
        <w:t>I. INFORMACJE OGÓLNE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Cs/>
        </w:rPr>
        <w:t>Przedłożony projekt budżetu Miasta i Gminy Młynary na 2022 rok w zakresie dochodów został opracowany w oparciu o analizę  kształtowania się dochodów w latach poprzednich, przypis należności na planowany rok, ocenę stopnia realizacji planu za trzy kwartały 2021 roku oraz dane uzyskane od Wojewody Warmińsko-Mazurskiego  i Ministerstwa Finansów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Projekt budżetu dostosowano do wymogów określonych  w uchwale Nr L/295/2010 Rady Miejskiej w Młynarach z dnia 08 października 2010 roku w sprawie trybu prac nad projektem uchwały budżetowej Miasta i Gminy Młynary.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Przy opracowaniu projektu budżetu gminy Młynary na 2022 rok w zakresie wydatków bieżących przyjęto poniższe założenia  i wskaźniki:</w:t>
      </w:r>
    </w:p>
    <w:p>
      <w:pPr>
        <w:pStyle w:val="Normal"/>
        <w:spacing w:lineRule="auto" w:line="360" w:before="120" w:after="0"/>
        <w:jc w:val="both"/>
        <w:rPr/>
      </w:pPr>
      <w:r>
        <w:rPr/>
        <w:t>- prognozowany  średnioroczny wskaźnik cen towarów i usług konsumpcyjnych – 102,8 %,</w:t>
      </w:r>
    </w:p>
    <w:p>
      <w:pPr>
        <w:pStyle w:val="Normal"/>
        <w:spacing w:lineRule="auto" w:line="360" w:before="120" w:after="0"/>
        <w:jc w:val="both"/>
        <w:rPr/>
      </w:pPr>
      <w:r>
        <w:rPr/>
        <w:t>- minimalne wynagrodzenie za pracę w 2022 roku – 3 010,00 zł,</w:t>
      </w:r>
    </w:p>
    <w:p>
      <w:pPr>
        <w:pStyle w:val="Normal"/>
        <w:spacing w:lineRule="auto" w:line="360" w:before="120" w:after="0"/>
        <w:jc w:val="both"/>
        <w:rPr/>
      </w:pPr>
      <w:r>
        <w:rPr/>
        <w:t>- planowana składka na Fundusz Pracy – 2,45 % podstawy wymiaru składki na ubezpieczenie emerytalne i rentowe,</w:t>
      </w:r>
    </w:p>
    <w:p>
      <w:pPr>
        <w:pStyle w:val="Normal"/>
        <w:spacing w:lineRule="auto" w:line="360" w:before="120" w:after="0"/>
        <w:jc w:val="both"/>
        <w:rPr/>
      </w:pPr>
      <w:r>
        <w:rPr/>
        <w:t>- planowana składka na PPK –  do 1,5% wynagrodzenia brutto pracowników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W zakresie wydatków inwestycyjnych na 2022 rok przyjęto zadania, na realizację  których uzyskano dofinansowanie ze środków europejskich lub dotacje z budżetu krajowego oraz realizowane w ramach funduszu sołeckiego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W celu spełnienia zapisu art. 242 ust. 1 ustawy o finansach publicznych, zgodnie </w:t>
        <w:br/>
        <w:t xml:space="preserve">z którym  organ stanowiący, tj. Rada Miejska, nie może uchwalić  budżetu, w którym planowane wydatki bieżące są wyższe niż planowane dochody bieżące powiększone o nadwyżkę budżetową z lat ubiegłych i wolne środki - nie wszystkie potrzeby złożone przez jednostki organizacyjne Gminy zostały uwzględnione w projekcie budżetu. 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jekt budżetu gminy na 2022 rok przedstawia się następująco: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1. Plan dochodów ogółem –  27 610 883 zł, w tym: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- dochody bieżące – 21 194 899,21 zł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- dochody majątkowe – 6 415 983,79 zł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2. Plan  wydatków ogółem – 32 009 455,00  zł, w tym: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- wydatki bieżące – 21 585 129,43 zł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- wydatki majątkowe – 10 424 325,57 zł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3. Deficyt budżetowy – 4 398 572,00 zł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4. Rozchody – 1 063 721,00 zł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5. Przychody – 5 462 293,00 zł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II. DOCHODY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</w:rPr>
        <w:t>Na 2022 rok planuje się dochody ogółem w wysokości 27 610 883,00 zł, tj. o 10% niższe w porównaniu do poprzedniego roku, z tego: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/>
        </w:rPr>
        <w:t>1.</w:t>
      </w:r>
      <w:r>
        <w:rPr>
          <w:bCs/>
        </w:rPr>
        <w:t xml:space="preserve"> </w:t>
      </w:r>
      <w:r>
        <w:rPr>
          <w:b/>
        </w:rPr>
        <w:t>Dochody bieżące</w:t>
      </w:r>
      <w:r>
        <w:rPr>
          <w:bCs/>
        </w:rPr>
        <w:t xml:space="preserve"> – </w:t>
      </w:r>
      <w:r>
        <w:rPr>
          <w:b/>
        </w:rPr>
        <w:t>21 194 899,21</w:t>
      </w:r>
      <w:r>
        <w:rPr>
          <w:bCs/>
        </w:rPr>
        <w:t xml:space="preserve"> zł (niższe o 13 % w porównaniu do 2021 r.), z tego: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1) dochody z tytułu udziału we wpływach z podatku dochodowego od osób fizycznych –       2 560 923,00 zł – wzrost o około 1%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 xml:space="preserve">2) dochody z tytułu udziału we wpływach z podatku dochodowego od osób prawnych </w:t>
        <w:br/>
        <w:t>– 66 246,00 zł – wzrost o 32%.</w:t>
      </w:r>
    </w:p>
    <w:p>
      <w:pPr>
        <w:pStyle w:val="Normal"/>
        <w:spacing w:lineRule="auto" w:line="360" w:before="120" w:after="0"/>
        <w:jc w:val="both"/>
        <w:rPr>
          <w:bCs/>
          <w:highlight w:val="yellow"/>
        </w:rPr>
      </w:pPr>
      <w:r>
        <w:rPr>
          <w:bCs/>
        </w:rPr>
        <w:t>3)  dotacje i środki przeznaczone na cele bieżące – 6 415 983,79 zł – niższe o 36%.</w:t>
      </w:r>
    </w:p>
    <w:p>
      <w:pPr>
        <w:pStyle w:val="Normal"/>
        <w:spacing w:lineRule="auto" w:line="360" w:before="120" w:after="0"/>
        <w:jc w:val="both"/>
        <w:rPr>
          <w:bCs/>
          <w:spacing w:val="-2"/>
        </w:rPr>
      </w:pPr>
      <w:r>
        <w:rPr>
          <w:bCs/>
          <w:spacing w:val="-2"/>
        </w:rPr>
        <w:t>4) plan  dotacji  i środków na finansowanie wydatków na realizację zadań finansowanych               z udziałem środków, o których mowa w art. 5 ust 1 pkt 2 i 3 – 687 367,65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5)  subwencje ogólne – plan 6 026 851,00 zł – wzrost o 3%  w porównaniu do 2021 r., w tym: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- subwencja oświatowa – 3 408 491,00 zł – zmniejszenie o 6%;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- subwencja wyrównawcza – 2 609 053,00 zł – wzrost o 18%;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- subwencja równoważąca – 9 307,00 zł – wzrost o 63%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6)  pozostałe dochody –  5 437 527,77 z, w tym: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 xml:space="preserve">- podatek od nieruchomości – 2 529 000,00 zł. 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7) na terenie Gminy Młynary nie planuje się pobierania opłat za parkowanie na podstawie art. 40a ustawy z dnia 21 marca 1985 r. o drogach publicznych (t.j. Dz. U. z 2021 r. poz. 1371           ze. zm.)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8) na terenie Gminy Młynary nie planuje się na 2022 rok dochodów z tytułu opłat za korzystanie z przystanków i kosztów na ich utrzymanie zgodnie z art. 16 ust 4 i ust. 7 ustawy z dnia</w:t>
        <w:br/>
        <w:t>16 grudnia 2010 r. o publicznym transporcie zbiorowym (t.j. Dz. U. z 2021 r., poz. 1371)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/>
        </w:rPr>
        <w:t>2</w:t>
      </w:r>
      <w:r>
        <w:rPr>
          <w:bCs/>
        </w:rPr>
        <w:t xml:space="preserve">. </w:t>
      </w:r>
      <w:r>
        <w:rPr>
          <w:b/>
        </w:rPr>
        <w:t>Dochody majątkowe</w:t>
      </w:r>
      <w:r>
        <w:rPr>
          <w:bCs/>
        </w:rPr>
        <w:t xml:space="preserve"> – </w:t>
      </w:r>
      <w:r>
        <w:rPr>
          <w:b/>
        </w:rPr>
        <w:t xml:space="preserve">6 415 983,79 </w:t>
      </w:r>
      <w:r>
        <w:rPr>
          <w:bCs/>
        </w:rPr>
        <w:t>zł, w tym: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1) ze sprzedaży majątku – 252 000,00 zł,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2) z tytułu przekształcenia prawa użytkowania wieczystego w prawo własności – 5 80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3) dotacje i środki na finansowanie wydatków na realizację zadań finansowanych z udziałem środków, o których mowa w art. 5 ust. 1 pkt 2 i 3 – 6 845 551,44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u w:val="single"/>
        </w:rPr>
        <w:t>Realizacja dochodów w poszczególnych działach przedstawia się następująco: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Dział 020 - Leśnictwo – 6 800,00 zł.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W dziale tym zaplanowano dochody za czynsze dzierżawne obwodów łowieckich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Dział 600 - Transport i łączność – 70 000,00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 xml:space="preserve">Dochody bieżące ogółem 70 000,00 zł, z tego: zaplanowano dochody z tytułu opłat za umieszczenie infrastruktury technicznej w pasie dróg gminnych – 16 890,40 zł oraz dochody </w:t>
        <w:br/>
        <w:t>z tytułu umieszczenia urządzeń szerokopasmowego internetu w wysokości 53 109,60 zł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Dział 700 - Gospodarka mieszkaniowa – 1 741 861,65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1. W ramach działu planuje się pozyskanie dochodów z gospodarowania mieniem gminy            w wysokości  474 684,60 zł, w tym: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1) wpływy z opłat z tytułu użytkowania wieczystego nieruchomości – 86 000,00 zł,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2) dochody z najmu i dzierżawy składników majątkowych ogółem 129 000,00 zł, w tym: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a) najem lokali mieszkalnych -  26 200,00 zł,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b) najem lokali użytkowych   - 6 030,00 zł,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c) najem lokali gospodarczych – 14 500,00 zł,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d) dzierżawy gruntów rolnych i ogródków przydomowych  -  12 50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e) dzierżawy gruntów pod garażami i pawilonami   - 4 90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f) dzierżawy gruntów pod wieżami telefonii komórkowej -  64 284,77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g) grunty przeznaczone pod działalność gospodarczą, parkingi, miejsca postojowe – 585,23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 xml:space="preserve">3) wpływy z tytułu przekształcenia prawa użytkowania wieczystego w prawo własności  </w:t>
        <w:br/>
        <w:t>5 800,00  zł,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4) wpływy ze sprzedaży składników majątkowych  ogółem  252 000,00 zł, z tego: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a) wpływy ze sprzedaży na raty lokali mieszkalnych  - 1 357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 xml:space="preserve">b) wpływy ze sprzedaży nieruchomości – 249 936,00 zł, 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c) wpływy z tytułu przekształcenia prawa użytkowania wieczystego nieruchomości w prawo własności (osoby prawne) – 707,00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5) dochody z tytułu odsetek ze sprzedaży mienia – 710,00 zł.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6) dochody z tytułu opłat za trwały zarzą</w:t>
      </w:r>
      <w:r>
        <w:rPr>
          <w:rStyle w:val="EndnoteCharacters"/>
          <w:bCs/>
          <w:position w:val="0"/>
          <w:sz w:val="24"/>
          <w:vertAlign w:val="baseline"/>
        </w:rPr>
        <w:t>d – 174,60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 xml:space="preserve">7) dochody z tytułu otrzymanych spadków, zapisów i darowizn – 1 000,00 zł. 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2. Dotacje celowe w ramach programów finansowanych z udziałem środków europejskich –  1 267 177,05 zł, z tego: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1) dotacja w kwocie 872 979,75 zł ze środków Programu Rozwoju Obszarów Wiejskich na lata 2014-2020 na dofinansowanie zadania pn. „Budowa sieci kanalizacji sanitarnej w Młynarach przy ul. Ogrodowej oraz budowa sieci wodociągowych w miejscowościach: Młynarska Wola, Broniszewo, Nowe Sadłuki, Błudowo, Stare Monasterzysko, Nowe Monasterzysko, Warszewo”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2) dotacja w kwocie 227 005,74 zł z Programu Współpracy Transgranicznej Polska – Rosja na zadanie pn. „Odrodzenie kulturowego i historycznego krajobrazu małych miast Ladushkin (Rosja) i Młynary (Polska) w interesie skoordynowanego rozwoju lokalnego”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3) dotacja w kwocie 167 191,56 zł za dofinansowanie w ramach projektu pn. „Modernizacja gospodarki wodnej w Gurjewsku i Młynarach” w ramach Programu Współpracy Transgranicznej Polska – Rosja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Dział 710 - Działalność usługowa – 32 900,00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 xml:space="preserve">Opłaty za miejsce, rezerwację i przedłużenie miejsca na cmentarzu. 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Dział 750 - Administracja publiczna – 1 222 360,22 zł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Cs/>
        </w:rPr>
        <w:t>Na powyższą kwotę składa się m.in.: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 xml:space="preserve">- dotacja celowa otrzymana na realizację zadań bieżących z zakresu administracji rządowej oraz innych zadań zleconych gminie ustawami w kwocie 34 997,00 zł, 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- wpływy z opłaty skarbowej – 17 80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- wpływy w wysokości 50 000,00 zł z tytułu refundacji z Powiatowego Urzędu Pracy z tytułu zatrudnienia pracowników w ramach prac publicznych  i interwencyjnych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- dotacja celowa w ramach Regionalnego Programu Operacyjnego na dofinansowanie zadania pn. „Wdrożenie systemu e-usług w Gminie Młynary” w wysokości  1 119 563,22 zł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Dział 751 - Urzędy naczelnych organów władzy państwowej, kontroli i ochrony prawa oraz sądownictwa – 936,00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Dotacja w wysokości 936,00 zł na aktualizację rejestru spisu wyborców  w 2022 roku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Dział 756 - Dochody od osób prawnych, osób fizycznych i od innych jednostek nieposiadających osobowości prawnej oraz wydatki związane z ich poborem – plan  6 615 664,96 zł, z tego: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u w:val="single"/>
        </w:rPr>
        <w:t>Rozdział 75601 Wpływy z podatku dochodowego od osób fizycznych.</w:t>
      </w:r>
    </w:p>
    <w:p>
      <w:pPr>
        <w:pStyle w:val="Normal"/>
        <w:spacing w:lineRule="auto" w:line="360" w:before="120" w:after="0"/>
        <w:ind w:firstLine="708"/>
        <w:jc w:val="both"/>
        <w:rPr>
          <w:bCs/>
        </w:rPr>
      </w:pPr>
      <w:r>
        <w:rPr>
          <w:bCs/>
        </w:rPr>
        <w:t>W ramach rozdziału planuje się dochody w wysokości 1 000,00 zł z tytułu podatku                     od działalności gospodarczej osób fizycznych, opłacanego w formie karty podatkowej.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u w:val="single"/>
        </w:rPr>
        <w:t>Rozdział 75615 Wpływy z podatku rolnego, podatku leśnego, podatku od czynności cywilnoprawnych, podatków  i  opłat lokalnych od osób prawnych i innych jednostek organizacyjnych.</w:t>
      </w:r>
    </w:p>
    <w:p>
      <w:pPr>
        <w:pStyle w:val="Normal"/>
        <w:spacing w:lineRule="auto" w:line="360" w:before="120" w:after="0"/>
        <w:ind w:firstLine="708"/>
        <w:jc w:val="both"/>
        <w:rPr>
          <w:bCs/>
        </w:rPr>
      </w:pPr>
      <w:r>
        <w:rPr>
          <w:bCs/>
        </w:rPr>
        <w:t>Dochody w tym rozdziale oszacowano na kwotę 1 998 046,96 zł, w tym: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1) podatek od nieruchomości od osób prawnych zaplanowano w wysokości 1 755 000,00 zł. Przy kalkulacji wzięto pod uwagę przypis należności na 2022 rok na podstawie stawek podatku od nieruchomości przyjętych w Uchwale Rady Miejskiej w Młynarach na 2022 rok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 xml:space="preserve">2) podatek rolny – 47 000,00 zł – przyjęto  przypis należności na 2022 r.  uwzględniający cenę     1 q żyta – 61,48 zł na podstawie Komunikatu Prezesa Głównego Urzędu Statystycznego, która stanowi podstawę wymiaru podatku rolnego na 2022 rok – wzrost stawki o 4,76 %    </w:t>
        <w:br/>
        <w:t>w porównaniu do poprzedniego roku. Podatek rolny za 1 ha przeliczeniowy na 2022 rok wyniesie 153,70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3) podatek leśny – 194 000,00 zł – w wysokości planowanego przypisu należności na 2022 rok  przy uwzględnieniu średniej ceny sprzedaży drewna ogłoszonej przez Prezesa GUS w wysokości 212,26 zł za 1 m</w:t>
      </w:r>
      <w:r>
        <w:rPr>
          <w:bCs/>
          <w:vertAlign w:val="superscript"/>
        </w:rPr>
        <w:t xml:space="preserve">3 </w:t>
      </w:r>
      <w:r>
        <w:rPr>
          <w:bCs/>
        </w:rPr>
        <w:t xml:space="preserve">–  wzrost o 7,26 % w stosunku do 2021 roku. Podatek leśny na 2022 rok </w:t>
        <w:br/>
        <w:t>za 1 ha wyniesie 46,6972 zł;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4) wpływy z tytułu kosztów egzekucyjnych, kosztów upomnień – 5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5) wpływy z tytułu odsetek  – 1 999,96 zł.</w:t>
      </w:r>
    </w:p>
    <w:p>
      <w:pPr>
        <w:pStyle w:val="Normal"/>
        <w:spacing w:lineRule="auto" w:line="360" w:before="120" w:after="0"/>
        <w:jc w:val="both"/>
        <w:rPr>
          <w:bCs/>
          <w:u w:val="single"/>
        </w:rPr>
      </w:pPr>
      <w:r>
        <w:rPr>
          <w:bCs/>
          <w:u w:val="single"/>
        </w:rPr>
        <w:t>Rozdział 75616 - Wpływy z podatku rolnego, podatku leśnego, podatku od spadków i darowizn, podatku od czynności cywilnoprawnych oraz podatków i opłat lokalnych od osób fizycznych.</w:t>
      </w:r>
    </w:p>
    <w:p>
      <w:pPr>
        <w:pStyle w:val="Normal"/>
        <w:spacing w:lineRule="auto" w:line="360" w:before="120" w:after="0"/>
        <w:ind w:firstLine="708"/>
        <w:jc w:val="both"/>
        <w:rPr>
          <w:bCs/>
        </w:rPr>
      </w:pPr>
      <w:r>
        <w:rPr>
          <w:bCs/>
        </w:rPr>
        <w:t>Dochody w tym rozdziale zaplanowano w wysokości 1 868 000,00 zł, z tego: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 xml:space="preserve">1) podatek od nieruchomości od osób fizycznych  zaplanowano w wysokości 774 000,00 zł, 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2) podatek rolny – zaplanowano dochody w wysokości 868 00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3) podatek leśny – 12 00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4) podatek od środków transportowych – 56 00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5) podatek od spadków i darowizn – 20 00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6) wpływy z opłaty targowej – 13 00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7) podatek od czynności cywilnoprawnych – 110 000,00zł,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8) wpływy z tytułu kosztów egzekucyjnych, kosztów upomnień – 5 00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9) odsetki od zaległości podatkowych – 10 000,00 zł.</w:t>
      </w:r>
    </w:p>
    <w:p>
      <w:pPr>
        <w:pStyle w:val="Normal"/>
        <w:spacing w:lineRule="auto" w:line="360" w:before="120" w:after="0"/>
        <w:jc w:val="both"/>
        <w:rPr>
          <w:bCs/>
          <w:u w:val="single"/>
        </w:rPr>
      </w:pPr>
      <w:r>
        <w:rPr>
          <w:bCs/>
          <w:u w:val="single"/>
        </w:rPr>
        <w:t xml:space="preserve">Rozdział 75618 Wpływy z innych opłat stanowiących dochody jst na podstawie ustaw </w:t>
        <w:br/>
        <w:t>– 88 000,00 zł.</w:t>
      </w:r>
    </w:p>
    <w:p>
      <w:pPr>
        <w:pStyle w:val="Normal"/>
        <w:spacing w:lineRule="auto" w:line="360" w:before="120" w:after="0"/>
        <w:ind w:firstLine="708"/>
        <w:jc w:val="both"/>
        <w:rPr>
          <w:bCs/>
        </w:rPr>
      </w:pPr>
      <w:r>
        <w:rPr>
          <w:bCs/>
        </w:rPr>
        <w:t>W rozdziale tym planowane są wpływy z tytułu opłat za sprzedaż napojów alkoholowych.</w:t>
      </w:r>
    </w:p>
    <w:p>
      <w:pPr>
        <w:pStyle w:val="Normal"/>
        <w:spacing w:lineRule="auto" w:line="360" w:before="120" w:after="0"/>
        <w:jc w:val="both"/>
        <w:rPr>
          <w:bCs/>
          <w:u w:val="single"/>
        </w:rPr>
      </w:pPr>
      <w:r>
        <w:rPr>
          <w:bCs/>
          <w:u w:val="single"/>
        </w:rPr>
        <w:t>Rozdział 75619 Wpływy z różnych rozliczeń – 33 500,00 zł.</w:t>
      </w:r>
    </w:p>
    <w:p>
      <w:pPr>
        <w:pStyle w:val="Normal"/>
        <w:spacing w:lineRule="auto" w:line="360" w:before="120" w:after="0"/>
        <w:ind w:firstLine="708"/>
        <w:jc w:val="both"/>
        <w:rPr>
          <w:bCs/>
        </w:rPr>
      </w:pPr>
      <w:r>
        <w:rPr>
          <w:bCs/>
        </w:rPr>
        <w:t>W rozdziale tym ujęte są dochody w wysokości 3 500,00 zł z tytułu opłaty eksploatacyjnej związanej z wydobywaniem kruszywa i torfu na terenie gminy oraz dochody</w:t>
        <w:br/>
        <w:t>w wysokości 30 000,00 zł z tytułu podatku VAT odzyskanego w ramach korekty wieloletniej</w:t>
        <w:br/>
        <w:t xml:space="preserve">w związku  z budową infrastruktury wodociągowej na terenie Gminy. </w:t>
      </w:r>
    </w:p>
    <w:p>
      <w:pPr>
        <w:pStyle w:val="Normal"/>
        <w:spacing w:lineRule="auto" w:line="360" w:before="120" w:after="0"/>
        <w:jc w:val="both"/>
        <w:rPr>
          <w:bCs/>
          <w:u w:val="single"/>
        </w:rPr>
      </w:pPr>
      <w:r>
        <w:rPr>
          <w:bCs/>
          <w:u w:val="single"/>
        </w:rPr>
        <w:t>Rozdział 75621 Udziały gmin w podatkach stanowiących dochód państwa –  2 627 115,00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 xml:space="preserve">1) Planowane są wpływy z podatku dochodowego od osób fizycznych w wysokości             2 560 869,00 zł. 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2) Udziały w podatku dochodowym od osób prawnych planowane są w wysokości 66 246,00 zł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Dział 758 - Różne rozliczenia – 6  051 951,00 zł.</w:t>
      </w:r>
    </w:p>
    <w:p>
      <w:pPr>
        <w:pStyle w:val="Normal"/>
        <w:spacing w:lineRule="auto" w:line="360" w:before="120" w:after="0"/>
        <w:jc w:val="both"/>
        <w:rPr/>
      </w:pPr>
      <w:r>
        <w:rPr/>
        <w:t>1) Planowana kwota subwencji ogólnej na 2022 rok dla Gminy Młynary wynosi  6 026 851,00 zł, z tego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a) </w:t>
      </w:r>
      <w:r>
        <w:rPr>
          <w:b/>
        </w:rPr>
        <w:t>część wyrównawcza</w:t>
      </w:r>
      <w:r>
        <w:rPr/>
        <w:t xml:space="preserve"> – 2 609 053,00 zł (zwiększenie o kwotę 403 957,00 zł)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b) </w:t>
      </w:r>
      <w:r>
        <w:rPr>
          <w:b/>
        </w:rPr>
        <w:t>część równoważąca</w:t>
      </w:r>
      <w:r>
        <w:rPr/>
        <w:t xml:space="preserve"> – 9 307,00 zł ( zwiększenie o kwotę 5 694,00 zł),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c) </w:t>
      </w:r>
      <w:r>
        <w:rPr>
          <w:b/>
        </w:rPr>
        <w:t>część oświatowa</w:t>
      </w:r>
      <w:r>
        <w:rPr/>
        <w:t xml:space="preserve"> –  3 408 491,00 zł (zmniejszenie o kwotę 217 394,00 zł)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2) Dochody z pozostałych odsetek – 2 300,00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3) Wpływy z różnych dochodów – 22 800,00 zł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 xml:space="preserve">Dział 801 - Oświata i wychowanie – 651 983,12 zł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Cs/>
        </w:rPr>
        <w:t>W ramach działu planowane są dochody z tytułu: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1)  opłat realizowanych przez Przedszkole z wychowania przedszkolnego w kwocie 25 600,00 zł oraz za korzystanie z wyżywienia w wysokości 99 00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2) refundacji kosztów przebywania w Przedszkolu w Młynarach dzieci z terenu innych gmin        w wysokości 85 00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3) wpływy z pozostałych odsetek w wysokości 5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/>
        <w:t>4) dotacji w wysokości 442 333,12 zł na projekty realizowane w ramach Regionalnego</w:t>
      </w:r>
      <w:r>
        <w:rPr>
          <w:bCs/>
        </w:rPr>
        <w:t xml:space="preserve"> Programu Operacyjnego Województwa Warmińsko-Mazurskiego na lata 2014-2020 współfinansowanego ze środków Europejskiego Funduszu Społecznego, tj.: Projekt realizowany przez Szkołę Podstawową w Młynarach pn. „Szkolna Pracownia Sukcesu III (2021-2023)”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Dział 852 -  Pomoc społeczna –  848 012,00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1. Dochody w tym dziale planowane są na podstawie pisma Wojewody Warmińsko-Mazurskiego   w  Olsztynie w sprawie planowanych kwot dotacji celowych na realizację zadań    z zakresu administracji rządowej oraz zadań własnych w wysokości 831 212,00 zł , tj.: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- dotacja na składki na finansowanie ubezpieczeń zdrowotnych – 26 942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- dotacja na zasiłki okresowe, celowe  i  pomoc w naturze –  252 47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- dotacja na wypłaty zasiłków stałych – 224 233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- dotacja na dofinansowanie statutowej działalności  Ośrodka Pomocy Społecznej – 96 315,00 zł  oraz dotacja w wysokości 7 165,00 zł na wsparcie finansowe zadań i programów realizowanych w ramach pomocy społecznej,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- dotacja na usługi opiekuńcze i specjalistyczne usługi opiekuńcze – 45 667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- dotacja w wysokości 178 240,00 zł na dofinansowanie zadania „Posiłek w szkole i w domu”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2. Pozostałe dochody w ramach działu – 16 800,00 zł, z tego: opłaty za usługi opiekuńcze – 7 200,00 zł; odpłatności za pobyt w DPS – 9 600,00 zł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Dział 855 – Rodzina – 4 881 411,00 zł.</w:t>
      </w:r>
    </w:p>
    <w:p>
      <w:pPr>
        <w:pStyle w:val="Normal"/>
        <w:spacing w:lineRule="auto" w:line="360" w:before="120" w:after="0"/>
        <w:ind w:firstLine="360"/>
        <w:jc w:val="both"/>
        <w:rPr>
          <w:bCs/>
        </w:rPr>
      </w:pPr>
      <w:r>
        <w:rPr>
          <w:bCs/>
        </w:rPr>
        <w:t>Dochody w tym dziale planowane są na podstawie pisma Wojewody Warmińsko-Mazurskiego  w  Olsztynie w sprawie planowanych kwot dotacji celowych na realizację zadań zleconych i powierzonych z zakresu administracji rządowej, tj.: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>
          <w:bCs/>
        </w:rPr>
      </w:pPr>
      <w:r>
        <w:rPr>
          <w:bCs/>
        </w:rPr>
        <w:t>dotacja na zadanie z zakresu pomocy Państwa  w wychowywaniu dzieci  (Program 500+) – 1 795 724,00 zł (w projekcie budżetu na 2022 rok zostały uwzględnione środki do 31.05.2022 r., ponieważ od dnia 01.06.2022 r. wypłatę świadczeń będzie realizował ZUS),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bCs/>
        </w:rPr>
      </w:pPr>
      <w:r>
        <w:rPr>
          <w:bCs/>
        </w:rPr>
        <w:t>dotacja na świadczenia rodzinne i świadczenia z funduszu alimentacyjnego oraz zasiłki          dla opiekunów – 3 003 477,00 zł,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>
          <w:bCs/>
        </w:rPr>
      </w:pPr>
      <w:r>
        <w:rPr>
          <w:bCs/>
        </w:rPr>
        <w:t>dotacja na składki na ubezpieczenie zdrowotne – 82 210,00 zł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Dział 900 - Gospodarka komunalna i ochrona środowiska -  5 487 003,05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W dziale tym planowane są:</w:t>
      </w:r>
    </w:p>
    <w:p>
      <w:pPr>
        <w:pStyle w:val="Normal"/>
        <w:numPr>
          <w:ilvl w:val="0"/>
          <w:numId w:val="27"/>
        </w:numPr>
        <w:spacing w:lineRule="auto" w:line="360" w:before="120" w:after="0"/>
        <w:jc w:val="both"/>
        <w:rPr>
          <w:bCs/>
        </w:rPr>
      </w:pPr>
      <w:r>
        <w:rPr>
          <w:bCs/>
        </w:rPr>
        <w:t>dochody z tytułu opłat za gospodarowanie odpadami komunalnymi – 1 417 000,00 zł,</w:t>
      </w:r>
    </w:p>
    <w:p>
      <w:pPr>
        <w:pStyle w:val="Normal"/>
        <w:numPr>
          <w:ilvl w:val="0"/>
          <w:numId w:val="27"/>
        </w:numPr>
        <w:spacing w:lineRule="auto" w:line="360" w:before="120" w:after="0"/>
        <w:jc w:val="both"/>
        <w:rPr/>
      </w:pPr>
      <w:r>
        <w:rPr>
          <w:bCs/>
        </w:rPr>
        <w:t>wpływy z tytułu kosztów egzekucyjnych, opłaty komorniczej i kosztów upomnień            – 5 000,00 zł,</w:t>
      </w:r>
    </w:p>
    <w:p>
      <w:pPr>
        <w:pStyle w:val="Normal"/>
        <w:numPr>
          <w:ilvl w:val="0"/>
          <w:numId w:val="27"/>
        </w:numPr>
        <w:spacing w:lineRule="auto" w:line="360" w:before="120" w:after="0"/>
        <w:jc w:val="both"/>
        <w:rPr>
          <w:bCs/>
        </w:rPr>
      </w:pPr>
      <w:r>
        <w:rPr>
          <w:bCs/>
        </w:rPr>
        <w:t>wpływy z odsetek – 2 000,00 zł,</w:t>
      </w:r>
    </w:p>
    <w:p>
      <w:pPr>
        <w:pStyle w:val="Normal"/>
        <w:numPr>
          <w:ilvl w:val="0"/>
          <w:numId w:val="27"/>
        </w:numPr>
        <w:spacing w:lineRule="auto" w:line="360" w:before="120" w:after="0"/>
        <w:jc w:val="both"/>
        <w:rPr>
          <w:bCs/>
        </w:rPr>
      </w:pPr>
      <w:r>
        <w:rPr>
          <w:bCs/>
        </w:rPr>
        <w:t>dochody w wysokości 8 000,00 zł z tytułu opłat związanych z gromadzeniem środków  z opłat i  kar za korzystanie ze środowiska przekazywane przez Urząd Marszałkowski,</w:t>
      </w:r>
    </w:p>
    <w:p>
      <w:pPr>
        <w:pStyle w:val="Normal"/>
        <w:numPr>
          <w:ilvl w:val="0"/>
          <w:numId w:val="27"/>
        </w:numPr>
        <w:spacing w:lineRule="auto" w:line="360" w:before="120" w:after="0"/>
        <w:jc w:val="both"/>
        <w:rPr>
          <w:bCs/>
        </w:rPr>
      </w:pPr>
      <w:r>
        <w:rPr>
          <w:bCs/>
        </w:rPr>
        <w:t>dochody z tytułu refundacji kosztów odbioru folii rolniczych – 38 525,00 zł;</w:t>
      </w:r>
    </w:p>
    <w:p>
      <w:pPr>
        <w:pStyle w:val="Normal"/>
        <w:numPr>
          <w:ilvl w:val="0"/>
          <w:numId w:val="27"/>
        </w:numPr>
        <w:spacing w:lineRule="auto" w:line="360" w:before="120" w:after="0"/>
        <w:jc w:val="both"/>
        <w:rPr>
          <w:bCs/>
        </w:rPr>
      </w:pPr>
      <w:r>
        <w:rPr>
          <w:bCs/>
        </w:rPr>
        <w:t>dochody z tytułu dotacji w ramach Regionalnego Programu Operacyjnego Woj. Warmińsko-Mazurskiego na lata 2014-2020 współfinansowany ze środków Europejskiego Funduszu Rozwoju Regionalnego na zadanie pn. „Budowa zbiorników retencyjnych ścieków surowych i oczyszczonych wraz z modernizacją reaktorów TBR-TOG oraz infrastruktury towarzyszącej (2020-2022)  w kwocie 3 706 496,87 zł.</w:t>
      </w:r>
    </w:p>
    <w:p>
      <w:pPr>
        <w:pStyle w:val="Normal"/>
        <w:numPr>
          <w:ilvl w:val="0"/>
          <w:numId w:val="27"/>
        </w:numPr>
        <w:spacing w:lineRule="auto" w:line="360" w:before="120" w:after="0"/>
        <w:jc w:val="both"/>
        <w:rPr>
          <w:bCs/>
        </w:rPr>
      </w:pPr>
      <w:r>
        <w:rPr>
          <w:bCs/>
        </w:rPr>
        <w:t>dochody z tytułu dotacji na zadanie realizowane przez Zakład Wodociągów i Kanalizacji w  Młynarach pn. „Wdrożenie inteligentnych e-usług w gospodarce wodno-kanalizacyjnej dla odbiorców Zakładu Wodociągów i Kanalizacji w Młynarach” w kwocie 309 981,19 zł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III. WYDATKI</w:t>
      </w:r>
    </w:p>
    <w:p>
      <w:pPr>
        <w:pStyle w:val="Normal"/>
        <w:spacing w:lineRule="auto" w:line="360" w:before="120" w:after="0"/>
        <w:ind w:firstLine="708"/>
        <w:jc w:val="both"/>
        <w:rPr>
          <w:bCs/>
        </w:rPr>
      </w:pPr>
      <w:r>
        <w:rPr>
          <w:bCs/>
        </w:rPr>
        <w:t xml:space="preserve">W planie wydatków budżetowych nie zostały uwzględnione wszystkie potrzeby złożone przez jednostki organizacyjne gminy ze względu na niewystarczające wpływy z tytułu dochodów własnych gminy. Potrzeby złożone przez jednostki organizacyjne gminy w zakresie wydatków bieżących zostały znacznie zmniejszone w celu spełnienia warunku wynikającego z art. 242 </w:t>
        <w:br/>
        <w:t xml:space="preserve">ust. 1 ustawy o finansach publicznych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b/>
        </w:rPr>
        <w:t xml:space="preserve">Na  2022 rok  plan wydatków wynosi ogółem 32 009 455,00 zł i jest niższy o 5 % </w:t>
        <w:br/>
        <w:t>w porównaniu do 2021 roku.</w:t>
      </w:r>
    </w:p>
    <w:p>
      <w:pPr>
        <w:pStyle w:val="Normal"/>
        <w:spacing w:lineRule="auto" w:line="360" w:before="120" w:after="0"/>
        <w:jc w:val="both"/>
        <w:rPr>
          <w:bCs/>
          <w:highlight w:val="yellow"/>
        </w:rPr>
      </w:pPr>
      <w:r>
        <w:rPr>
          <w:b/>
        </w:rPr>
        <w:t>1)</w:t>
      </w:r>
      <w:r>
        <w:rPr>
          <w:bCs/>
        </w:rPr>
        <w:t xml:space="preserve"> </w:t>
      </w:r>
      <w:r>
        <w:rPr>
          <w:b/>
        </w:rPr>
        <w:t>Wydatki bieżące – 21 585 129,43  zł</w:t>
      </w:r>
      <w:r>
        <w:rPr>
          <w:bCs/>
        </w:rPr>
        <w:t xml:space="preserve"> (spadek o 10 %), w tym: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a) wynagrodzenia i składki od nich naliczane – 8 441 493,85 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b) dotacje na zadania bieżące (w tym m. in.: dotacja dla Ośrodka Kultury w Młynarach – 485 400,00 zł, Biblioteka – 79 000,00 zł) – 671 812,48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c) świadczenia na rzecz osób fizycznych (wydatki realizowane głównie przez Miejsko Gminny -Ośrodek Pomocy Społecznej w Młynarach) – 5 922 744,88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d) na obsługę długu gminy (odsetki)  – 280 00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e) wydatki bieżące na fundusz sołecki – 208 871,18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f) wydatki bieżące na programy finansowane z udziałem środków, o których mowa w art. 5 ust. 1 pkt 2 i 3 – 906 616,52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g) pozostałe wydatki bieżące – 5 153 590,52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/>
        </w:rPr>
        <w:t>2)</w:t>
      </w:r>
      <w:r>
        <w:rPr>
          <w:bCs/>
        </w:rPr>
        <w:t xml:space="preserve"> </w:t>
      </w:r>
      <w:r>
        <w:rPr>
          <w:b/>
        </w:rPr>
        <w:t xml:space="preserve">Wydatki majątkowe ogółem – 10 424 325,57 zł </w:t>
      </w:r>
      <w:r>
        <w:rPr>
          <w:bCs/>
        </w:rPr>
        <w:t xml:space="preserve">(wzrost o 7,5% zł w stosunku </w:t>
        <w:br/>
        <w:t>do 2021 r.),  z tego:</w:t>
      </w:r>
    </w:p>
    <w:p>
      <w:pPr>
        <w:pStyle w:val="Normal"/>
        <w:spacing w:lineRule="auto" w:line="360" w:before="120" w:after="0"/>
        <w:jc w:val="both"/>
        <w:rPr>
          <w:bCs/>
          <w:spacing w:val="-2"/>
        </w:rPr>
      </w:pPr>
      <w:r>
        <w:rPr>
          <w:bCs/>
        </w:rPr>
        <w:t xml:space="preserve">a) wydatki na zadania inwestycyjne – 9 755 778,39 zł, w tym realizowane w </w:t>
      </w:r>
      <w:r>
        <w:rPr>
          <w:bCs/>
          <w:spacing w:val="-2"/>
        </w:rPr>
        <w:t>ramach funduszu sołeckiego –  187 469,11 zł.</w:t>
      </w:r>
    </w:p>
    <w:p>
      <w:pPr>
        <w:pStyle w:val="Normal"/>
        <w:spacing w:lineRule="auto" w:line="360" w:before="120" w:after="0"/>
        <w:jc w:val="both"/>
        <w:rPr>
          <w:bCs/>
          <w:spacing w:val="-2"/>
        </w:rPr>
      </w:pPr>
      <w:r>
        <w:rPr>
          <w:bCs/>
          <w:spacing w:val="-2"/>
        </w:rPr>
        <w:t>Na łączny koszt realizacji zadań inwestycyjnych w 2022 roku w wysokości 9 755 778,39 zł (bez uwzględnienia zadań realizowanych w ramach funduszu sołeckiego) dofinansowanie ze środków pozabudżetowych (środki UE, dotacje z budżetu państwa) wyniesie 5 848 202,61 zł,  tj. 60%, wkład własny Gminy stanowić będzie kwotę  3 907 575,78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Wydatki majątkowe na programy finansowane z udziałem środków, o których mowa w art. 5 ust. 1 pkt 2 i 3 – 9 615 164,08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b) dotacja na dofinansowanie budowy przydomowych oczyszczalni ścieków dla jednostek niezaliczanych do sektora finansów publicznych – 40 000,00 zł,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c) dotacja dla Zakładu Wodociągów i Kanalizacji w Młynarach w kwocie 309 981,19 zł na realizację zadania pn. „Wdrożenie inteligentnych e-usług w gospodarce wodno-kanalizacyjnej dla odbiorców Zakładu Wodociągów i Kanalizacji w Młynarach” sfinansowana w całości ze środków Regionalnego Programu Operacyjnego Woj. Warmińsko-Mazurskiego na lata 2014-2020  współfinansowanego ze środków Europejskiego Funduszu Rozwoju Regionalnego,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d) dotacja celowa w ramach pomocy finansowej dla Samorządu Województwa Warmińsko-Mazurskiego w wysokości 318 566,00 zł, z tego na:</w:t>
      </w:r>
    </w:p>
    <w:p>
      <w:pPr>
        <w:pStyle w:val="Normal"/>
        <w:numPr>
          <w:ilvl w:val="0"/>
          <w:numId w:val="24"/>
        </w:numPr>
        <w:spacing w:lineRule="auto" w:line="360" w:before="120" w:after="0"/>
        <w:jc w:val="both"/>
        <w:rPr/>
      </w:pPr>
      <w:r>
        <w:rPr>
          <w:bCs/>
        </w:rPr>
        <w:t>zadanie pn. „Budowa chodnika w ciągi dróg wojewódzkich nr 505 i 509 w m. Młynary” – 318 566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 poszczególnych działach plan wydatków na 2022 rok przedstawia się następująco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>Dział 010 – Rolnictwo i łowiectwo – wydatki ogółem – 149 000,00 zł, z tego: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/>
          <w:bCs/>
        </w:rPr>
        <w:t xml:space="preserve">1. Wydatki bieżące – 49 000,00 zł – </w:t>
      </w:r>
      <w:r>
        <w:rPr>
          <w:bCs/>
        </w:rPr>
        <w:t>w dziale planowane są wydatki m.in. na opłatę</w:t>
      </w:r>
      <w:r>
        <w:rPr>
          <w:b/>
          <w:bCs/>
        </w:rPr>
        <w:t xml:space="preserve">  </w:t>
      </w:r>
      <w:r>
        <w:rPr>
          <w:bCs/>
        </w:rPr>
        <w:t>za dostawę wody</w:t>
      </w:r>
      <w:r>
        <w:rPr>
          <w:b/>
          <w:bCs/>
        </w:rPr>
        <w:t xml:space="preserve"> </w:t>
      </w:r>
      <w:r>
        <w:rPr>
          <w:bCs/>
        </w:rPr>
        <w:t>pitnej do gospodarstw domowych</w:t>
      </w:r>
      <w:r>
        <w:rPr>
          <w:b/>
          <w:bCs/>
        </w:rPr>
        <w:t xml:space="preserve">; </w:t>
      </w:r>
      <w:r>
        <w:rPr>
          <w:bCs/>
        </w:rPr>
        <w:t>środki na wpłatę 2% odpisu gminy z tytułu podatku rolnego należnego Izbie Rolniczej; zakup karmy dla bezpańskich psów; usługi związane</w:t>
        <w:br/>
        <w:t xml:space="preserve">z opieką nad bezpańskimi psami; opłaty za przyjęcie bezpańskich psów do schroniska.  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2. Wydatki majątkowe – 100 000,00 zł, z tego:</w:t>
      </w:r>
    </w:p>
    <w:p>
      <w:pPr>
        <w:pStyle w:val="Normal"/>
        <w:numPr>
          <w:ilvl w:val="0"/>
          <w:numId w:val="24"/>
        </w:numPr>
        <w:spacing w:lineRule="auto" w:line="360" w:before="120" w:after="0"/>
        <w:jc w:val="both"/>
        <w:rPr>
          <w:bCs/>
        </w:rPr>
      </w:pPr>
      <w:r>
        <w:rPr>
          <w:bCs/>
        </w:rPr>
        <w:t>zadanie pn. „Wykonanie nawierzchni utwardzonej na odcinku drogi gminnej nr 107022 w m. Kraskowo – Etap VI” – 100 000,00 zł, planowany wkład własny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ał 600 – Transport i łączność – wydatki ogółem  652 656,98 zł, z tego: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>1. Wydatki bieżące – 334 090,98  zł, z tego:</w:t>
      </w:r>
    </w:p>
    <w:p>
      <w:pPr>
        <w:pStyle w:val="Tekstpodstawowy2"/>
        <w:numPr>
          <w:ilvl w:val="0"/>
          <w:numId w:val="22"/>
        </w:numPr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tacja w wysokości 45 000,00 zł dla Powiatu Elbląskiego na dofinansowanie kursów autobusowych;</w:t>
      </w:r>
    </w:p>
    <w:p>
      <w:pPr>
        <w:pStyle w:val="Tekstpodstawowy2"/>
        <w:numPr>
          <w:ilvl w:val="0"/>
          <w:numId w:val="2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wydatki związane z utrzymaniem dróg gminnych – 169 000,00 zł;</w:t>
      </w:r>
    </w:p>
    <w:p>
      <w:pPr>
        <w:pStyle w:val="Tekstpodstawowy2"/>
        <w:numPr>
          <w:ilvl w:val="0"/>
          <w:numId w:val="2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wydatki na remonty dróg gminnych w ramach funduszu sołeckiego – 120 090,98 zł;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ydatki majątkowe –  318 566,00 zł, z tego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Cs/>
        </w:rPr>
      </w:pPr>
      <w:r>
        <w:rPr>
          <w:bCs/>
        </w:rPr>
        <w:t>dotacja celowa w ramach pomocy finansowej dla Samorządu Województwa Warmińsko-Mazurskiego w wysokości 318 566,00 zł na zadanie pn. „Budowa chodnika w ciągu dróg wojewódzkich 5 nr 505 i 509 w m. Młynary -  roboty budowlane”.</w:t>
      </w:r>
    </w:p>
    <w:p>
      <w:pPr>
        <w:pStyle w:val="Normal"/>
        <w:spacing w:lineRule="auto" w:line="360" w:before="12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ał 700 – Gospodarka mieszkaniowa – wydatki ogółem  3 391 344,32zł.    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Rozdział – Różne jednostki obsługi gospodarki mieszkaniowej – 314 235,9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1. Wydatki bieżące –  79 868,85 zł, z tego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kstpodstawowy2"/>
        <w:numPr>
          <w:ilvl w:val="0"/>
          <w:numId w:val="2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wydatki bieżące związane z utrzymaniem budynków komunalnych (świetlic) – 44 000,00 zł,</w:t>
      </w:r>
    </w:p>
    <w:p>
      <w:pPr>
        <w:pStyle w:val="Tekstpodstawowy2"/>
        <w:numPr>
          <w:ilvl w:val="0"/>
          <w:numId w:val="2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wydatki związane z utrzymaniem i remontami świetlic wiejskich w ramach funduszu sołeckiego – 35 868,85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ydatki majątkowe – 234 367,05 zł, z tego:</w:t>
      </w:r>
    </w:p>
    <w:p>
      <w:pPr>
        <w:pStyle w:val="Tekstpodstawowy2"/>
        <w:numPr>
          <w:ilvl w:val="0"/>
          <w:numId w:val="20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>wydatki inwestycyjne – 138 126,38 zł, z tego:</w:t>
      </w:r>
    </w:p>
    <w:p>
      <w:pPr>
        <w:pStyle w:val="Tekstpodstawowy2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zadanie pn. „Remont dachu Ośrodka Kultury w Młynarach” – 75 000,00 zł;</w:t>
      </w:r>
    </w:p>
    <w:p>
      <w:pPr>
        <w:pStyle w:val="Tekstpodstawowy2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danie pn. „Wykonanie zewnętrznej struktury wykończeniowej (tynk zewnętrzny i malowanie) wiatrołapu przy budynku świetlicy wiejskiej we wsi Nowe Monasterzysko” – 15 000,00 zł;</w:t>
      </w:r>
    </w:p>
    <w:p>
      <w:pPr>
        <w:pStyle w:val="Tekstpodstawowy2"/>
        <w:numPr>
          <w:ilvl w:val="0"/>
          <w:numId w:val="9"/>
        </w:numPr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danie pn. „</w:t>
      </w:r>
      <w:r>
        <w:rPr>
          <w:rFonts w:cs="Times New Roman" w:ascii="Times New Roman" w:hAnsi="Times New Roman"/>
          <w:b w:val="false"/>
          <w:sz w:val="24"/>
        </w:rPr>
        <w:t xml:space="preserve">Modernizacja świetlicy wiejskiej w m. Zastawno”  - 15 000,00 zł. </w:t>
      </w:r>
    </w:p>
    <w:p>
      <w:pPr>
        <w:pStyle w:val="Tekstpodstawowy2"/>
        <w:numPr>
          <w:ilvl w:val="0"/>
          <w:numId w:val="9"/>
        </w:numPr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danie pn. „Wymiana pokrycia dachowego wiaty i kotłowni przy budynku świetlicy wiejskiej w m. Płonne” – 33 126,38 zł. Łączny koszt zadania wynosi 65 000 zł (w tym środki z FS Płonne – 15 484,39 zł i FS Zastawno - 16 389,23 zł).</w:t>
      </w:r>
    </w:p>
    <w:p>
      <w:pPr>
        <w:pStyle w:val="Tekstpodstawowy2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wydatki inwestycyjne na realizację zadań finansowanych ze środków funduszu sołeckiego – 96 240,67 zł, z tego:</w:t>
      </w:r>
    </w:p>
    <w:p>
      <w:pPr>
        <w:pStyle w:val="Tekstpodstawowy2"/>
        <w:numPr>
          <w:ilvl w:val="0"/>
          <w:numId w:val="9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FS Kurowo Braniewskie - zadanie pn. „Remont świetlicy w Kurowie Braniewskim – wykonanie instalacji c.o.”– 24 742,42 zł;</w:t>
      </w:r>
    </w:p>
    <w:p>
      <w:pPr>
        <w:pStyle w:val="Tekstpodstawowy2"/>
        <w:numPr>
          <w:ilvl w:val="0"/>
          <w:numId w:val="9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FS Płonne - zadanie pn. „Wymiana pokrycia dachowego wiaty i kotłowni przy budynku świetlicy wiejskiej w m. Płonne” – 15 484,39 zł;</w:t>
      </w:r>
    </w:p>
    <w:p>
      <w:pPr>
        <w:pStyle w:val="Tekstpodstawowy2"/>
        <w:numPr>
          <w:ilvl w:val="0"/>
          <w:numId w:val="9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FS Zastawno - zadanie pn. „Wymiana pokrycia dachowego wiaty i kotłowni przy budynku świetlicy wiejskiej w m. Płonne” –  16 389,23 zł;</w:t>
      </w:r>
    </w:p>
    <w:p>
      <w:pPr>
        <w:pStyle w:val="Tekstpodstawowy2"/>
        <w:numPr>
          <w:ilvl w:val="0"/>
          <w:numId w:val="9"/>
        </w:numPr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S Zaścianki - zadanie pn. „Modernizacja i rozbudowa wiaty w Zaściankach” – 21 824,02 zł;</w:t>
      </w:r>
    </w:p>
    <w:p>
      <w:pPr>
        <w:pStyle w:val="Tekstpodstawowy2"/>
        <w:numPr>
          <w:ilvl w:val="0"/>
          <w:numId w:val="9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FS Sąpy  -  zadanie pn. „Przebudowa i termomodernizacja budynku świetlicy wiejskiej w m. Sąpy  - 17 800,61 zł.</w:t>
      </w:r>
    </w:p>
    <w:p>
      <w:pPr>
        <w:pStyle w:val="Tekstpodstawowy2"/>
        <w:spacing w:lineRule="auto" w:line="360" w:before="120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spacing w:lineRule="auto" w:line="360" w:before="120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Rozdział – Gospodarka gruntami i nieruchomościami – 3 064 108,42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1. Wydatki bieżące – 530 819,75 zł, z tego: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kstpodstawowy2"/>
        <w:numPr>
          <w:ilvl w:val="0"/>
          <w:numId w:val="23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datki związane z gospodarowaniem gruntami i nieruchomościami – 40 700,00 zł;</w:t>
      </w:r>
    </w:p>
    <w:p>
      <w:pPr>
        <w:pStyle w:val="Tekstpodstawowy2"/>
        <w:numPr>
          <w:ilvl w:val="0"/>
          <w:numId w:val="23"/>
        </w:numPr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datki ze środków funduszu sołeckiego – 25 836,35 zł;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datki zaplanowane w ramach projektu pn. „Odrodzenie kulturowego i historycznego krajobrazu małych miast Ladushkin (Rosja) i Młynary (Polska) w interesie skoordynowanego rozwoju lokalnego” – 225 588,36 zł. W ramach działań „miękkich” zaplanowano m. in.: konferencję zamykającą projekt, plener rzeźbiarski</w:t>
        <w:br/>
        <w:t>w Młynarach oraz spotkania robocze zespołów realizujących projekt;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datki zaplanowane w ramach projektu pn. „Modernizacja gospodarki wodnej w Gurjewsku i Młynarach” – 238 695,04 zł. W ramach działań „miękkich” zaplanowano m. in.: organizację warsztatu technologicznego, organizację seminarium na temat ochrony środowiska, konferencję zamykającą projekt, organizację koncertu promocyjnego, wynajem busa, zakup materiałów.</w:t>
      </w:r>
    </w:p>
    <w:p>
      <w:pPr>
        <w:pStyle w:val="Tekstpodstawowy2"/>
        <w:tabs>
          <w:tab w:val="clear" w:pos="708"/>
          <w:tab w:val="left" w:pos="6495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Wydatki majątkowe ogółem – 2 533 288,67 zł, w tym:  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danie pn. „Odrodzenie kulturowego i historycznego krajobrazu małych miast Ladushkin (Rosja) i Młynary (Polska) w interesie skoordynowanego rozwoju lokalnego” – 771 150,00 zł. Dofinansowanie z Programu Współpracy Transgranicznej Polska</w:t>
        <w:br/>
        <w:t>– Rosja wyniesie 412 962,75 zł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danie pn. „Budowa sieci kanalizacji sanitarnej w Młynarach przy ul. Ogrodowej oraz budowa sieci wodociągowych w m. Młynarska Wola, Broniszewo, Nowe Sadłuki, Błudowo, Stare Monasterzysko, Nowe Monasterzysko, Warszewo” – 1 687 513,90 zł. Dofinansowanie w kwocie 872 979,75 zł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dania realizowane ze środków funduszu sołeckiego – 74 624,77 zł, z tego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S Młynary - zadanie pn. „Zagospodarowanie terenu za młynem w Młynarach” – 52 771,10 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S Nowe Monasterzysko – zadanie pn. „Zagospodarowanie terenu wokół świetlicy wiejskiej w Nowym Monasterzysku: - 21 853,67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Rozdział – Gospodarowanie mieszkaniowym zasobem gminy – 13 000,00 zł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Wydatki bieżące </w:t>
      </w:r>
      <w:r>
        <w:rPr>
          <w:rFonts w:cs="Times New Roman" w:ascii="Times New Roman" w:hAnsi="Times New Roman"/>
          <w:b w:val="false"/>
          <w:sz w:val="24"/>
        </w:rPr>
        <w:t>– 13 000,00 zł – koszty utrzymanie budynków komunalnych (usługi remontowe, materiały remontowe, ubezpieczenie mienia itp.)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Dział 710 – Działalność usługowa – wydatki ogółem  172 90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Rozdział – Plany zagospodarowania przestrzennego – 70 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Wydatki bieżące</w:t>
      </w:r>
      <w:r>
        <w:rPr>
          <w:rFonts w:cs="Times New Roman" w:ascii="Times New Roman" w:hAnsi="Times New Roman"/>
          <w:b w:val="false"/>
          <w:sz w:val="24"/>
        </w:rPr>
        <w:t xml:space="preserve">  - 70 000,0 zł – wydatki związane z opracowaniem zmiany miejscowego planu zagospodarowania przestrzennego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Rozdział  - Cmentarze – 102 9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Wydatki bieżące</w:t>
      </w:r>
      <w:r>
        <w:rPr>
          <w:rFonts w:cs="Times New Roman" w:ascii="Times New Roman" w:hAnsi="Times New Roman"/>
          <w:b w:val="false"/>
          <w:sz w:val="24"/>
        </w:rPr>
        <w:t xml:space="preserve"> – 102 900,00 zł – wydatki związane z utrzymaniem cmentarzy komunalnych w Młynarach i kaplicy w tym: koszt utrzymania porządku na cmentarzu, wywóz odpadów komunalnych (79 500,00 zł), </w:t>
      </w:r>
      <w:r>
        <w:rPr>
          <w:rFonts w:cs="Times New Roman" w:ascii="Times New Roman" w:hAnsi="Times New Roman"/>
          <w:b w:val="false"/>
          <w:bCs w:val="false"/>
          <w:sz w:val="24"/>
        </w:rPr>
        <w:t>wywóz nieczystości płynnych z kabin wc</w:t>
      </w:r>
      <w:r>
        <w:rPr>
          <w:rFonts w:cs="Times New Roman" w:ascii="Times New Roman" w:hAnsi="Times New Roman"/>
          <w:b w:val="false"/>
          <w:sz w:val="24"/>
        </w:rPr>
        <w:t xml:space="preserve"> ,energia, woda itp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Dział  750 – Administracja publiczna – wydatki ogółem 4 046 868,85 zł, z tego:</w:t>
      </w:r>
    </w:p>
    <w:p>
      <w:pPr>
        <w:pStyle w:val="Normal"/>
        <w:spacing w:lineRule="auto" w:line="360" w:before="120" w:after="0"/>
        <w:jc w:val="both"/>
        <w:rPr/>
      </w:pPr>
      <w:r>
        <w:rPr>
          <w:u w:val="single"/>
        </w:rPr>
        <w:t>Rozdział 75011 – Urzędy wojewódzkie – 76 416,61 zł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Wydatki związane z realizacją zadania zleconego z zakresu administracji rządowej, </w:t>
        <w:br/>
        <w:t xml:space="preserve">tj. prowadzenie Urzędu Stanu Cywilnego oraz spraw obywatelskich i dowodów osobistych. </w:t>
        <w:br/>
        <w:t>W ramach zadania otrzymano dotację celową w wysokości 34 997,00 zł.</w:t>
      </w:r>
    </w:p>
    <w:p>
      <w:pPr>
        <w:pStyle w:val="Normal"/>
        <w:spacing w:lineRule="auto" w:line="360" w:before="120" w:after="0"/>
        <w:jc w:val="both"/>
        <w:rPr/>
      </w:pPr>
      <w:r>
        <w:rPr>
          <w:u w:val="single"/>
        </w:rPr>
        <w:t>Rozdział – 75022 – rady gmin – 84 000,00 zł.</w:t>
      </w:r>
    </w:p>
    <w:p>
      <w:pPr>
        <w:pStyle w:val="Normal"/>
        <w:spacing w:lineRule="auto" w:line="360" w:before="120" w:after="0"/>
        <w:jc w:val="both"/>
        <w:rPr/>
      </w:pPr>
      <w:r>
        <w:rPr/>
        <w:t>Koszty związane z wypłatą diet dla Przewodniczącego Rady Miejskiej, diet dla Radnych</w:t>
        <w:br/>
        <w:t>za udział w posiedzeniach  Komisji i Sesji oraz diety dla Sołtysów – 75 000,00 zł; zakup materiałów i wyposażenia – 2 000,00 zł; zakup usług – 3 000,00 zł; koszt podróży służbowych</w:t>
        <w:br/>
        <w:t>– 2 000,00 zł; opłaty i składki – 2 000,00 zł.</w:t>
      </w:r>
    </w:p>
    <w:p>
      <w:pPr>
        <w:pStyle w:val="Normal"/>
        <w:spacing w:lineRule="auto" w:line="360" w:before="120" w:after="0"/>
        <w:jc w:val="both"/>
        <w:rPr/>
      </w:pPr>
      <w:r>
        <w:rPr>
          <w:u w:val="single"/>
        </w:rPr>
        <w:t>Rozdział – 75023 – Urzędy gmin – 3 850 057,58 zł.</w:t>
      </w:r>
    </w:p>
    <w:p>
      <w:pPr>
        <w:pStyle w:val="Normal"/>
        <w:spacing w:lineRule="auto" w:line="360" w:before="120" w:after="0"/>
        <w:jc w:val="both"/>
        <w:rPr/>
      </w:pPr>
      <w:r>
        <w:rPr/>
        <w:t>W ramach rozdziału ponoszone są koszty związane z utrzymaniem i funkcjonowaniem Urzędu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1. </w:t>
      </w:r>
      <w:r>
        <w:rPr>
          <w:b/>
          <w:spacing w:val="-4"/>
        </w:rPr>
        <w:t>Wydatki bieżące – 2 505 057,58 zł, z tego:</w:t>
      </w:r>
      <w:r>
        <w:rPr>
          <w:spacing w:val="-4"/>
        </w:rPr>
        <w:t xml:space="preserve"> koszt wynagrodzeń osobowych – 1 650 000,00 zł</w:t>
      </w:r>
      <w:r>
        <w:rPr/>
        <w:t xml:space="preserve">     (22 etaty oraz pracownicy zatrudnieni w ramach umowy z Urzędem Pracy), w tym 4 nagrody jubileuszowe oraz 2 odprawy emerytalne; dodatkowe wynagrodzenie roczne – 122 000,00 zł; składki naliczane  od wynagrodzeń – 265 000,00 zł; składki na Fundusz Pracy – 31 500,00 zł; wpłaty na Państwowy Fundusz Rehabilitacji Osób Niepełnosprawnych – 40 000,00 zł; wydatki BHP – 2 500,00 zł; prowizja za inkaso opłaty targowej dla Związku Emerytów i Rencistów oraz inkaso dla sołtysów za pobór podatków - 12 800,00 zł; umowy zlecenia  – 7 000,00 zł; zakup materiałów i wyposażenia – 30 000,00 zł; zakup energii – 10 000,00 zł; zakup usług zdrowotnych – 1 000,00 zł; zakup usług pozostałych</w:t>
        <w:br/>
        <w:t>–       235 000,00 zł; zakup usług telekomunikacyjnych - 7 000,00 zł; podróże służbowe krajowe – 8 000,00 zł; podróże służbowe zagraniczne - 1 000,00 zł;  opłaty i składki – 18 000,00 zł; odpis na zakładowy fundusz świadczeń socjalnych – 49 057,58 zł; koszty zastępstwa procesowego – 3 000,00 zł; opłaty za gospodarowanie odpadami komunalnymi – 1 200,00 zł;  szkolenia pracowników – 8 000,00 zł; wpłaty na PPK – 3 000,00 zł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2. Wydatki majątkowe – 1 345 000,00 zł, z tego: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>zadanie pn. „Wdrożenie systemu e-usług w Gminie Młynary (2019-2022)”. Koszt zadania 1 438 121,82 zł, z tego: 2019 r. – 9 840,00 zł, 2020 r. – 98 687,82 zł;</w:t>
        <w:br/>
        <w:t>2021 r. –  9 594,00 zł, 2022 r. – 1 320 000,00 zł. Zadanie zostanie dofinansowane w wysokości 1 222 403,55 zł ze środków Regionalnego Programu Operacyjnego Województwa Warmińsko-Mazurskiego na lata 2014 – 2020;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/>
        <w:t>zadanie pn. „Przebudowa budynku administracyjnego UMiG w Młynarach (przystosowanie dla osób niepełnosprawnych) – dokumentacja projektowa” – 25 000,00 zł.</w:t>
      </w:r>
    </w:p>
    <w:p>
      <w:pPr>
        <w:pStyle w:val="Normal"/>
        <w:spacing w:lineRule="auto" w:line="360" w:before="120" w:after="0"/>
        <w:jc w:val="both"/>
        <w:rPr/>
      </w:pPr>
      <w:r>
        <w:rPr>
          <w:u w:val="single"/>
        </w:rPr>
        <w:t>Rozdział 75075 – Promocja jednostek samorządu terytorialnego – 34 500,00 zł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Planowane są wydatki związane z promocją Gminy w wysokości 28 500,00 zł oraz  dotacja celowa na pomoc finansową dla Gminy organizującej Dożynki Powiatowe w 2022 roku </w:t>
        <w:br/>
        <w:t xml:space="preserve">w wysokości 2 500,00 zł.  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datki ze środków funduszu sołeckiego – 3 500,00 zł, w tym:</w:t>
      </w:r>
    </w:p>
    <w:p>
      <w:pPr>
        <w:pStyle w:val="Tekstpodstawowy2"/>
        <w:numPr>
          <w:ilvl w:val="0"/>
          <w:numId w:val="1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FS Młynary – 2 000,00 zł – zakup namiotu dla Koła Gospodyń Wiejskich;</w:t>
      </w:r>
    </w:p>
    <w:p>
      <w:pPr>
        <w:pStyle w:val="Tekstpodstawowy2"/>
        <w:numPr>
          <w:ilvl w:val="0"/>
          <w:numId w:val="15"/>
        </w:numPr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S Młynarska Wola – 1 500,00 zł – zakup tablicy ogłoszeń.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  <w:t>Rozdział 75095 – Pozostała działalność – 1 912,48 zł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1. W ramach rozdziału ujęta jest dotacja celowa w wysokości 1 912,48 zł dla Gminy Miasta Elbląg na partycypację wkładu własnego na utrzymanie Związku ZIT w ramach Elbląskiego Obszaru Funkcjonalnego.                            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Dział 751 – Urzędy naczelnych organów władzy państwowej, kontroli i ochrony prawa  </w:t>
        <w:br/>
        <w:t>– ogółem wydatki – 936,00 złotych.</w:t>
      </w:r>
    </w:p>
    <w:p>
      <w:pPr>
        <w:pStyle w:val="Normal"/>
        <w:spacing w:lineRule="auto" w:line="360" w:before="120" w:after="0"/>
        <w:jc w:val="both"/>
        <w:rPr/>
      </w:pPr>
      <w:r>
        <w:rPr/>
        <w:t>Wydatek ten ponoszony jest z otrzymanej z Krajowego Biura Wyborczego dotacji celowej         w kwocie 936,00 zł z przeznaczeniem na  finansowanie kosztów prowadzenia  i aktualizacji stałego rejestru wyborców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Dział 752 – Obrona narodowa – wydatki ogółem 2 000,00 zł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dziale planowany jest wydatek rekompensujący utracone dochody żołnierzy rezerwy             za odbywanie ćwiczeń woskowych. Koszty refinansowane są przez budżet państwa w ramach dotacji celowej z budżetu państwa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>Dział 754 – Bezpieczeństwo publiczne i ochrona przeciwpożarowa – ogółem wydatki  198 243,67 złotych, w tym: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1.Wydatki bieżące ogółem wynoszą 181 640,00 zł</w:t>
      </w:r>
      <w:r>
        <w:rPr>
          <w:rFonts w:cs="Times New Roman" w:ascii="Times New Roman" w:hAnsi="Times New Roman"/>
          <w:b w:val="false"/>
          <w:sz w:val="24"/>
        </w:rPr>
        <w:t xml:space="preserve">., </w:t>
      </w:r>
      <w:r>
        <w:rPr>
          <w:rFonts w:cs="Times New Roman" w:ascii="Times New Roman" w:hAnsi="Times New Roman"/>
          <w:bCs w:val="false"/>
          <w:sz w:val="24"/>
        </w:rPr>
        <w:t>z tego:</w:t>
      </w:r>
      <w:r>
        <w:rPr>
          <w:rFonts w:cs="Times New Roman" w:ascii="Times New Roman" w:hAnsi="Times New Roman"/>
          <w:b w:val="false"/>
          <w:sz w:val="24"/>
        </w:rPr>
        <w:t xml:space="preserve"> w ramach działu planowane są wydatki bieżące na funkcjonowanie ochotniczych straży pożarnych w wysokości 155 140,00 zł, z tego: koszt obsługi pojazdów pożarniczych oraz udział w akcjach ratowniczych i szkoleniach strażaków – 55 000,00 zł, zakup materiałów i wyposażenia (paliwo, opał do  remizy, części zamienne do samochodów, zakup sprzętu, zakup mundurów) – 39 800,00 zł; zakup energii i wody – 10 000,00 zł, zakup usług pozostałych (przeglądy techniczne pojazdów pożarniczych, legalizacji i konserwacje gaśnic, przegląd aparatów tlenowych, przegląd Holmatro, badania lekarskie strażaków, badania psychologiczne) – 19 640,00 zł; opłaty telekomunikacyjne </w:t>
        <w:br/>
        <w:t>– 700,00 zł;  ubezpieczenia pojazdów  i strażaków– 25 000,00 zł; opłata za gospodarowanie odpadami – 5 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ramach Funduszu Sołeckiego planowane wydatki wynoszą ogółem 17 103,67 zł, w tym:</w:t>
      </w:r>
    </w:p>
    <w:p>
      <w:pPr>
        <w:pStyle w:val="Tekstpodstawowy2"/>
        <w:numPr>
          <w:ilvl w:val="0"/>
          <w:numId w:val="26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FS Błudowo – 16 603,67 zł – remont dachu na remizie OSP W Błudowie;</w:t>
      </w:r>
    </w:p>
    <w:p>
      <w:pPr>
        <w:pStyle w:val="Tekstpodstawowy2"/>
        <w:numPr>
          <w:ilvl w:val="0"/>
          <w:numId w:val="26"/>
        </w:numPr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S Kwietnik – 500,00 zł – legalizacja aparatów tlenowych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) W ramach działu planuje się wydatki na obronę cywilną w wysokości – 2 500,00 zł; wydatki związane z usuwaniem skutków klęsk żywiołowych – 500,00 zł; wydatki na zarządzanie kryzysowe – 3 00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3) Wpłata na Fundusz Wsparcia Policji – 20 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2. Wydatki majątkowe wynoszą 16 603,67 zł, z tego:</w:t>
      </w:r>
    </w:p>
    <w:p>
      <w:pPr>
        <w:pStyle w:val="Tekstpodstawowy2"/>
        <w:numPr>
          <w:ilvl w:val="0"/>
          <w:numId w:val="13"/>
        </w:numPr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S Błudowo  - 16 603,67 zł – zadanie pn. „Modernizacja pokrycia dachowego budynku OSP w Błudowie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</w:rPr>
        <w:t>Dział 757 – Obsługa długu publicznego – ogółem wydatek  280 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oszty związane z obsługą kredytów długoterminowych oraz emisji obligacji komunalnych </w:t>
        <w:br/>
        <w:t>– spłata odsetek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Dział 758 - Różne rozliczenia – wydatki ogółem  184 000,00 zł, z tego: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W ramach rozdziału planowana jest </w:t>
      </w:r>
      <w:r>
        <w:rPr>
          <w:rFonts w:cs="Times New Roman" w:ascii="Times New Roman" w:hAnsi="Times New Roman"/>
          <w:sz w:val="24"/>
        </w:rPr>
        <w:t>rezerwa ogólna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w  wysokości 34 000,00 zł,  która zgodnie     z ustawą o finansach publicznych powinna być utworzona w wysokości nie niższej niż 0,1%        i nie wyższej niż 1% wydatków budżetu; 66 0</w:t>
      </w:r>
      <w:r>
        <w:rPr>
          <w:rFonts w:cs="Times New Roman" w:ascii="Times New Roman" w:hAnsi="Times New Roman"/>
          <w:b w:val="false"/>
          <w:sz w:val="24"/>
        </w:rPr>
        <w:t xml:space="preserve">00,00 zł – </w:t>
      </w:r>
      <w:r>
        <w:rPr>
          <w:rFonts w:cs="Times New Roman" w:ascii="Times New Roman" w:hAnsi="Times New Roman"/>
          <w:bCs w:val="false"/>
          <w:sz w:val="24"/>
        </w:rPr>
        <w:t>rezerwa celowa</w:t>
      </w:r>
      <w:r>
        <w:rPr>
          <w:rFonts w:cs="Times New Roman" w:ascii="Times New Roman" w:hAnsi="Times New Roman"/>
          <w:b w:val="false"/>
          <w:sz w:val="24"/>
        </w:rPr>
        <w:t xml:space="preserve"> utworzona na podstawie ustawy o zarządzaniu kryzysowym - art. 16 ust. 4 który stanowi, że w budżecie gminy należy utworzyć rezerwę celową na realizację zadań własnych z zakresu zarządzania kryzysowego       w wysokości nie niższej niż 0,5% wydatków budżetu gminy, pomniejszonych o wydatki inwestycyjne, wydatki na wynagrodzenia i składki od nich naliczane oraz wydatki na obsługę długu;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składki członkowskie – 4 000,00 zł; pozostałe usługi </w:t>
        <w:br/>
        <w:t>– 10 000,00 zł (koszt wynagrodzenia  w wysokości 20% od kwoty odzyskanego podatku VAT); podatek od towarów i usług VAT – 70 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 801 – Oświata i wychowanie – ogółem wydatki  7 482 509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Rozdział 80101 Szkoły podstawowe – 4 965 457,79 zł. 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 W rozdziale  tym znajdują  się wydatki  związane z utrzymaniem </w:t>
      </w:r>
      <w:r>
        <w:rPr>
          <w:rFonts w:cs="Times New Roman" w:ascii="Times New Roman" w:hAnsi="Times New Roman"/>
          <w:sz w:val="24"/>
        </w:rPr>
        <w:t xml:space="preserve">Szkoły Podstawowej </w:t>
        <w:br/>
        <w:t>w Młynarach w wysokości 2 963 556,57 zł,</w:t>
      </w:r>
      <w:r>
        <w:rPr>
          <w:rFonts w:cs="Times New Roman" w:ascii="Times New Roman" w:hAnsi="Times New Roman"/>
          <w:b w:val="false"/>
          <w:sz w:val="24"/>
        </w:rPr>
        <w:t xml:space="preserve"> z tego: wynagrodzenia nauczycieli – 1 483 314,33 zł (28 nauczycieli); wynagrodzenia osobowe pracowników administracji i obsługi – 362 489,85 zł (3 etaty pracowników administracji i 8 etatów pracowników obsługi), składki naliczane od wynagrodzeń – 309 805,26 zł;  składki na fundusz pracy – 43 564,38 zł; dodatki wiejskie </w:t>
      </w:r>
      <w:r>
        <w:rPr>
          <w:rFonts w:cs="Times New Roman" w:ascii="Times New Roman" w:hAnsi="Times New Roman"/>
          <w:b w:val="false"/>
          <w:spacing w:val="-2"/>
          <w:sz w:val="24"/>
        </w:rPr>
        <w:t>i mieszkaniowe dla nauczycieli – 110 967,51 zł; dodatkowe wynagrodzenie roczne</w:t>
        <w:br/>
        <w:t>nauczycieli –   143 623,95 zł;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bookmarkStart w:id="0" w:name="_Hlk87211331"/>
      <w:r>
        <w:rPr>
          <w:rFonts w:cs="Times New Roman" w:ascii="Times New Roman" w:hAnsi="Times New Roman"/>
          <w:b w:val="false"/>
          <w:sz w:val="24"/>
        </w:rPr>
        <w:t xml:space="preserve">dodatkowe wynagrodzenie roczne pracowników pozostałych </w:t>
      </w:r>
      <w:bookmarkEnd w:id="0"/>
      <w:r>
        <w:rPr>
          <w:rFonts w:cs="Times New Roman" w:ascii="Times New Roman" w:hAnsi="Times New Roman"/>
          <w:b w:val="false"/>
          <w:sz w:val="24"/>
        </w:rPr>
        <w:t>– 32 973,00 zł; wynagrodzenia bezosobowe (umowy zlecenia, o dzieło) – 23 490,00 zł; zakup materiałów i wyposażenia – 224 460,00 zł; zakup pomocy naukowych, dydaktycznych i książek – 4 350,00 zł; zakup energii – 58 290,00 zł; zakup usług zdrowotnych – 1 740,00 zł; zakup usług pozostałych – 31 320,00 zł; zakup usług telekomunikacyjnych – 4 350,00 zł;  podróże służbowe krajowe – 3 915,00 zł; opłaty i składki ubezpieczeniowe – 5 220,00 zł; odpis na zakładowy fundusz świadczeń socjalnych – 88 090,11 zł; szkolenie pracowników –  2 175,00 zł; opłata       za gospodarowanie odpadami komunalnymi  –  3 045,00 zł; wpłaty na PPK – 26 373,18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2. Wydatki związane z utrzymaniem </w:t>
      </w:r>
      <w:r>
        <w:rPr>
          <w:rFonts w:cs="Times New Roman" w:ascii="Times New Roman" w:hAnsi="Times New Roman"/>
          <w:sz w:val="24"/>
        </w:rPr>
        <w:t>Szkoły Podstawowej w Błudowie – 1 001 901,22 zł,</w:t>
      </w:r>
      <w:r>
        <w:rPr>
          <w:rFonts w:cs="Times New Roman" w:ascii="Times New Roman" w:hAnsi="Times New Roman"/>
          <w:b w:val="false"/>
          <w:sz w:val="24"/>
        </w:rPr>
        <w:t xml:space="preserve">              z tego: wynagrodzenia osobowe nauczycieli – 450 747,80 zł (17 nauczycieli),</w:t>
        <w:br/>
        <w:t>wynagrodzenie osobowe pozostałych pracowników – 179 427,66 zł (2 pracowników administracji – 1 etat, 3 pracowników obsługi); dodatki wiejskie dla nauczycieli – 37 887,00 zł; składki naliczone od wynagrodzeń – 101 992,95 zł; składki na fundusz pracy</w:t>
        <w:br/>
        <w:t>– 16 265,86 zł; dodatkowe wynagrodzenie roczne nauczycieli – 50 151,73 zł; dodatkowe wynagrodzenie roczne pracowników pozostałych – 12 329,70 zł; wynagrodzenia bezosobowe (umowy zlecenia, o dzieło) – 3 650,00 zł; zakup materiałów i wyposażenia – 62 398,94 zł;  zakup pomocy naukowych i dydaktycznych – 1 825,00 zł; zakup energii – 11 315,00 zł; usługi zdrowotne – 584,00 zł; usługi pozostałe – 15 753,40 zł; usługi telekomunikacyjne – 2 190,00 zł; podróże służbowe krajowe – 3 650,00 zł; opłaty  i składki ubezpieczeniowe – 2 679,10 zł; odpis na zakładowy fundusz świadczeń socjalnych – 37 589,89 zł; szkolenie pracowników – 730,00 zł; opłaty za gospodarowanie odpadami komunalnymi – 2 190,00 zł; wpłaty na PPK – 8 543,19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Rozdział 80104  Przedszkola -  1 555 953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 Wydatki związane z utrzymaniem </w:t>
      </w:r>
      <w:r>
        <w:rPr>
          <w:rFonts w:cs="Times New Roman" w:ascii="Times New Roman" w:hAnsi="Times New Roman"/>
          <w:sz w:val="24"/>
        </w:rPr>
        <w:t>Przedszkola w Młynarach ogółem 1 495 953,00 zł,</w:t>
      </w:r>
      <w:r>
        <w:rPr>
          <w:rFonts w:cs="Times New Roman" w:ascii="Times New Roman" w:hAnsi="Times New Roman"/>
          <w:b w:val="false"/>
          <w:sz w:val="24"/>
        </w:rPr>
        <w:br/>
        <w:t xml:space="preserve">z tego: wynagrodzenia osobowe nauczycieli – 481 763,00 zł; wynagrodzenia osobowe pozostałych pracowników – 401 134,00 zł;  składki naliczane  od wynagrodzeń – 179 137,00 zł; składki na Fundusz Pracy– 27 099,00 zł;  dodatkowe wynagrodzenie roczne nauczycieli </w:t>
        <w:br/>
        <w:t xml:space="preserve">– 43 393,00 zł; dodatkowe wynagrodzenie roczne pozostałych pracowników – 31 073,00 zł; dodatki wiejskie dla nauczycieli – 43 700,00 zł, wynagrodzenia bezosobowe (umowy zlecenia, </w:t>
        <w:br/>
        <w:t xml:space="preserve">o dzieło) – 1 000,00 zł; zakup materiałów i wyposażenia – 44 000,00 zł; zakup środków żywności – 99 000,00 zł; zakup energii –  53 600,00 zł; zakup usług remontowych  – 1 000,00 zł; usługi zdrowotne– 2 000,00 zł; usługi pozostałe – 22 600,00 zł; usługi telekomunikacyjne </w:t>
        <w:br/>
        <w:t xml:space="preserve">– 2 500,00 zł; podróże służbowe krajowe – 1 000,00 zł; opłaty i składki ubezpieczeniowe </w:t>
        <w:br/>
        <w:t>– 4 000,00 zł; odpis na zakładowy fundusz świadczeń socjalnych – 46 964,00 zł; szkolenie pracowników – 2 000,00 zł; opłaty za gospodarowanie odpadami komunalnymi – 2 400,00 zł; wpłaty na PPK – 6 59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Wydatki związane ze zwrotem kosztów uczęszczania dzieci z terenu Gminy Młynary  do przedszkoli na terenie innych gmin  – 60 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Rozdziała 80107 Świetlice  - 196 531,76 zł.</w:t>
      </w:r>
    </w:p>
    <w:p>
      <w:pPr>
        <w:pStyle w:val="Tekstpodstawowy2"/>
        <w:numPr>
          <w:ilvl w:val="0"/>
          <w:numId w:val="11"/>
        </w:numPr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zkoła Podstawowa w Młynarach, wydatki ogółem 138 050,73 zł, z tego: wynagrodzenia nauczycieli – 90 075,45 zł; składki naliczane od wynagrodzeń – 22 632,18 zł;  składki na fundusz pracy – 3 242,49 zł; dodatki wiejskie </w:t>
      </w:r>
      <w:r>
        <w:rPr>
          <w:rFonts w:cs="Times New Roman" w:ascii="Times New Roman" w:hAnsi="Times New Roman"/>
          <w:b w:val="false"/>
          <w:spacing w:val="-2"/>
          <w:sz w:val="24"/>
        </w:rPr>
        <w:t>i mieszkaniowe dla nauczycieli – 7 830,00 zł; dodatkowe wynagrodzenie roczne nauczycieli –   8 265,00 zł;</w:t>
      </w:r>
      <w:r>
        <w:rPr>
          <w:rFonts w:cs="Times New Roman" w:ascii="Times New Roman" w:hAnsi="Times New Roman"/>
          <w:b w:val="false"/>
          <w:sz w:val="24"/>
        </w:rPr>
        <w:t xml:space="preserve"> odpis na zakładowy fundusz świadczeń socjalnych – 4 022,01 zł; wpłaty na PPK – 1 983,60 zł.</w:t>
      </w:r>
    </w:p>
    <w:p>
      <w:pPr>
        <w:pStyle w:val="Tekstpodstawowy2"/>
        <w:numPr>
          <w:ilvl w:val="0"/>
          <w:numId w:val="11"/>
        </w:numPr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zkoła Podstawowa w Błudowie, wydatki ogółem 58 481,03 zł, z tego: wynagrodzenia nauczycieli – 36 793,46 zł; składki naliczane od wynagrodzeń – 9 438,17 zł;  składki na fundusz pracy – 1 666,59 zł; dodatki wiejskie </w:t>
      </w:r>
      <w:r>
        <w:rPr>
          <w:rFonts w:cs="Times New Roman" w:ascii="Times New Roman" w:hAnsi="Times New Roman"/>
          <w:b w:val="false"/>
          <w:spacing w:val="-2"/>
          <w:sz w:val="24"/>
        </w:rPr>
        <w:t>i mieszkaniowe dla nauczycieli – 3 796,00 zł; dodatkowe wynagrodzenie roczne nauczycieli – 1 861,50 zł;</w:t>
      </w:r>
      <w:r>
        <w:rPr>
          <w:rFonts w:cs="Times New Roman" w:ascii="Times New Roman" w:hAnsi="Times New Roman"/>
          <w:b w:val="false"/>
          <w:sz w:val="24"/>
        </w:rPr>
        <w:t xml:space="preserve"> materiały i wyposażenie – 730,00 zł; zakup pomocy naukowych i dydaktycznych – 730,00 zł;  odpis na zakładowy fundusz świadczeń socjalnych – 2 445,50 zł; wpłaty na PPK – 1 019,81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Rozdział 80113 Dowożenie uczniów do szkół -  364 2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ydatki związane z dowożeniem uczniów do szkół, z tego: wynagrodzenia osobowe pracowników – 92 000,00 zł (koszty zatrudnienia 1 kierowcy i opiekunki do dzieci);  wydatki BHP – 500,00 zł; składki naliczone od wynagrodzeń – 18 000,00 zł; dodatkowe wynagrodzenie roczne – 9 900,00 zł; składki na Fundusz Pracy – 3 000,00 zł;  koszt dowożenia uczniów </w:t>
        <w:br/>
        <w:t xml:space="preserve">do szkoły oraz koszt zwrotu za przejazdy dzieci niepełnosprawnych – 230 000,00 zł; odpis </w:t>
        <w:br/>
        <w:t>na zakładowy fundusz świadczeń socjalnych – 8 400,00 zł; wpłaty na Fundusz Emerytur Pomostowych – 2 000,00 zł; wpłaty na PPK – 40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Rozdział 80146  Dokształcanie i doskonalenie nauczycieli – 28 646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Wydatki w wysokości  0,8 %  funduszu płac nauczycieli  na dokształcanie i doskonalenie zawodowe nauczycieli, z tego: Szkoła Podstawowa w Młynarach – 16 388,00 zł, Szkoła Podstawowa  w Błudowie   – 6 764,00 zł, Przedszkole w Młynarach – 5 494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Rozdział 80150 Realizacja zadań wymagających stosowania specjalnej organizacji nauki             i metod pracy dla dzieci i młodzieży w szkołach podstawowych – 846 901,33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 W rozdziale tym na realizację specjalnej nauki dzieci  </w:t>
      </w:r>
      <w:r>
        <w:rPr>
          <w:rFonts w:cs="Times New Roman" w:ascii="Times New Roman" w:hAnsi="Times New Roman"/>
          <w:sz w:val="24"/>
        </w:rPr>
        <w:t>Szkoły Podstawowej w Młynarach zaplanowano wydatki w wysokości 463 458,58</w:t>
      </w:r>
      <w:r>
        <w:rPr>
          <w:rFonts w:cs="Times New Roman" w:ascii="Times New Roman" w:hAnsi="Times New Roman"/>
          <w:b w:val="false"/>
          <w:sz w:val="24"/>
        </w:rPr>
        <w:t xml:space="preserve"> zł, z tego: wynagrodzenia osobowe nauczycieli – 235 104,22 zł; wynagrodzenia osobowe pozostałych pracowników – 54 165,15 zł; dodatkowe wynagrodzenie roczne nauczycieli – 22 696,05 zł; dodatkowe wynagrodzenie roczne pozostałych pracowników – 4 927,00 zł;  pochodne od wynagrodzeń – 56 668,69 zł; dodatki wiejskie – 17 751,37 zł; wynagrodzenia bezosobowe – 3 510,00 zł; zakup materiałów  i wyposażenia – 33 540,00 zł; zakup środków dydaktycznych i książek – 650,00 zł; zakup energii – 8 710,00 zł; zakup usług zdrowotnych – 260,00 zł; zakup usług pozostałych – 4 680,00 zł; usługi telekomunikacyjne – 650,00 zł; podróże służbowe krajowe – 585,00 zł; odpis na zakładowy fundusz świadczeń socjalnych – 13 763,88 zł; opłaty </w:t>
        <w:br/>
        <w:t>za gospodarowanie odpadami komunalnymi – 455,00 zł; szkolenia pracowników – 325,00 zł; różne opłaty i składki – 780,00 zł, wpłaty na PPK – 4 237,22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. Na realizację specjalnej nauki dzieci w </w:t>
      </w:r>
      <w:r>
        <w:rPr>
          <w:rFonts w:cs="Times New Roman" w:ascii="Times New Roman" w:hAnsi="Times New Roman"/>
          <w:sz w:val="24"/>
        </w:rPr>
        <w:t>Szkoły Podstawowej w Błudowie poniesiono wydatki w wysokości 383 442,75 zł,</w:t>
      </w:r>
      <w:r>
        <w:rPr>
          <w:rFonts w:cs="Times New Roman" w:ascii="Times New Roman" w:hAnsi="Times New Roman"/>
          <w:b w:val="false"/>
          <w:sz w:val="24"/>
        </w:rPr>
        <w:t xml:space="preserve"> w tym: wynagrodzenia osobowe nauczycieli – 168 020,74 zł; wynagrodzenia osobowe pozostałych pracowników – 66 514,34 zł; dodatkowe wynagrodzenie roczne nauczycieli – 19 237,77 zł; dodatkowe wynagrodzenie roczne pozostałych pracowników – 4 560,30 zł; pochodne od wynagrodzeń – 51 545,43 zł; dodatek wiejski – 15 417,00 zł; wynagrodzenia bezosobowe – 1 350,00 zł; zakup materiałów i wyposażenia – 23 349,06 zł; zakup środków dydaktycznych i książek – 945,00 zł; zakup energii – 4 185,00 zł; zakup usług zdrowotnych – 216,00 zł; zakup usług pozostałych – 5 826,60 zł; usługi telekomunikacyjne – 810,00 zł; podróże służbowe krajowe – 1 350,00 zł; ubezpieczenie mienia – 990,90 zł;  odpis na zakładowy fundusz świadczeń socjalnych  – 14 807,61 zł; opłaty za gospodarowanie odpadami komunalnymi – 810,00 zł; szkolenia pracowników – 270,00 zł; wpłaty na PPK – 3 237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Rozdział 80195 Pozostała działalność  - 524 819,12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 Wydatki związane z odpisem na zakładowy fundusz świadczeń socjalnych emerytów nauczycieli ogółem 70 619,00 zł,  z tego: Szkoła Podstawowa w Młynarach – 57 784,00 zł,  Szkoła Podstawowa  w Błudowie – 8 835,00 zł, Przedszkole – 4 000,00 zł  oraz odpis na fundusz zdrowotny nauczycieli ogółem – 10 367,00 zł, z tego: Szkoła Podstawowa w Młynarach               –  6 146,00 zł; Szkoła Podstawowa w Błudowie – 2 536,00 zł; Przedszkole – 1 685,00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2. Projekt realizowany przez Szkołę Podstawową w Młynarach pn. „Szkolna Pracownia Sukcesu III (2021 - 2023)”. Łączny koszt projektu – 1 236 606,00 zł (łącznie z wkładem własnym w postaci rzeczowej), z tego: 2021 r. – 463 257,36 zł; 2022 r. – 442 333,12 zł,  2023 r. – 241 816,32 zł. Dofinansowanie w kwocie 1 147 406,80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3. Wydatki planowane przy Urzędzie Miasta i Gminy w Młynarach w kwocie  - 1 500,00 zł</w:t>
        <w:br/>
        <w:t>– wynagrodzenie bezosobowe członków komisji – awans zawodowy nauczycieli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ał 851 – Ochrona zdrowia – wydatki ogółem wynoszą 88 000,00 złotych, z tego: 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Wydatki  na realizacj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Gminnego Programu Przeciwdziałania Narkomanii – 5 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. Wydatki  zgodnie  </w:t>
      </w:r>
      <w:r>
        <w:rPr>
          <w:rFonts w:cs="Times New Roman" w:ascii="Times New Roman" w:hAnsi="Times New Roman"/>
          <w:b w:val="false"/>
          <w:spacing w:val="-2"/>
          <w:sz w:val="24"/>
        </w:rPr>
        <w:t>z Gminnym Programem Profilaktyki i Rozwiązywania Problemów Alkoholowych – 83 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ał 852 – Pomoc społeczna – wydatki ogółem – 1 889 292,00 złotych.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Rozdział – 85202 – Domy pomocy społecznej – 312 2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onoszone są koszty związane z umieszczaniem w domu pomocy społecznej osób z terenu Gminy Młynary.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Rozdział – 85205 – Zadania w zakresie przeciwdziałania przemocy w rodzinie –  2 30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Ujęte zostały koszty funkcjonowania Zespołu Interdyscyplinarnego.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Rozdział – 85213 – Składki na ubezpieczenie zdrowotne opłacane za osoby pobierające niektóre świadczenia z pomocy społecznej, niektóre świadczenia rodzinne oraz za osoby uczestniczące </w:t>
        <w:br/>
        <w:t>w zajęciach w centrum integracji społecznej – 26 942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Dotacja  celowa z budżetu państwa na zadania własne – 26 942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iejsko-Gminny Ośrodek Pomocy Społecznej w ramach zadania, zgłasza do ubezpieczenia zdrowotnego, opłaca składki oraz sporządza i przekazuje do ZUS deklaracje miesięczne oraz imienne raporty o należnych składkach na ubezpieczenie zdrowotne za osoby pobierające zasiłki stałe oraz objęte kontraktami socjalnymi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Rozdział – 85214 – Zasiłki okresowe, celowe i pomoc w naturze oraz składki na ubezpieczenia emerytalne  i rentowe – 287 47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 realizację zadania Gmina otrzymała dotację celową w wysokości 252 470,00 zł, natomiast kwota 35 000,00 zł stanowi wkład własny Gminy. W ramach tych środków finansowane             są zadania własne z zakresu pomocy społecznej, tj.: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przyznawanie i wypłacanie zasiłków celowych, specjalnych zasiłków celowych,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przyznawanie pomocy rzeczowej, udzielenie schronienia, posiłku osobom bezdomnym,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udzielanie zasiłku celowego na pokrycie wydatków na świadczenia zdrowotne osobom bezdomnym i nie będących ubezpieczonych w NFZ,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udzielanie zasiłków celowych w wyniku zdarzenia losowego,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sprawienie pogrzebu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Rozdział – 85215 -  Dodatki mieszkaniowe – 45 6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tym rozdziale  ujęte są środki na dodatki mieszkaniowe dla właścicieli i najemców mieszkań</w:t>
        <w:br/>
        <w:t>z terenu naszej Gminy, zgodnie z ustawą z dnia 21 czerwca 2001 r. o dodatkach mieszkaniowych (tj. Dz. U. z 2019 r. , poz. 2133 ze zm.).</w:t>
      </w:r>
    </w:p>
    <w:p>
      <w:pPr>
        <w:pStyle w:val="Tekstpodstawowy2"/>
        <w:tabs>
          <w:tab w:val="clear" w:pos="708"/>
          <w:tab w:val="left" w:pos="6540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Rozdział – 85216 -  Zasiłki stałe – 224 233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 realizację zadania otrzymano dotację celową na zadania własne w wysokości 224 233,00 zł (100 % kosztu zadania). W ramach zadania wypłacane są zasiłki stałe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Rozdział – 85219 – Ośrodki pomocy społecznej – 593 420,00 zł.</w:t>
      </w:r>
    </w:p>
    <w:p>
      <w:pPr>
        <w:pStyle w:val="Tekstpodstawowy2"/>
        <w:spacing w:lineRule="auto" w:line="360"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ramach rozdziału ponoszone są wydatki związane z funkcjonowaniem Ośrodka Pomocy Społecznej w Młynarach. Wynagrodzenia osobowe pracowników – 398 390,00 zł,    składki naliczane od wynagrodzeń – 74 00,00 zł; dodatkowe  wynagrodzenie roczne – 31 400,00 zł; wynagrodzenia bezosobowe – 10 000,00 zł; świadczenia społeczne – 7 030,00 zł (wynagrodzenie z dotacji dla opiekunów); zakup materiałów i wyposażenia – 15 100,00 zł; zakup usług zdrowotnych – 700,00 zł; zakup energii – 5 400,00 zł; zakup usług pozostałych – 26 955,00 zł; usługi telekomunikacyjne – 2 300,00 zł; podróże służbowe krajowe – 900,00 zł; opłaty i składki – 2 325,00 zł; odpis na zakładowy fundusz świadczeń socjalnych – 13 660,00 zł; szkolenia pracowników – 1 800,00 zł; opłaty  za gospodarowanie odpadami komunalnymi – 960,00 zł; wpłaty na PPK – 2 5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danie dofinansowane jest dotacją celową z budżetu państwa na zadania własne  w wysokości 96 315,00 zł oraz dotacją w wysokości 7 165,00 zł na zadania zlecone z zakresu administracji rządowej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Rozdział – 85228 – Usługi opiekuńcze i specjalistyczne usługi opiekuńcze – 120 707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Na realizację zadania otrzymano dotację celową na zadania zlecone w wysokości  45 667,00 zł, natomiast  kwota 75 040,00 zł stanowi wkład własny Gminy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W ramach rozdziału udzielane są następujące świadczenia :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specjalistyczne usługi opiekuńcze świadczone przez fizjoterapeutę (zadanie zlecone gminie),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specjalistyczne usługi opiekuńcze świadczone przez osoby posiadające wymagane kwalifikacje ( zadania własne gminy),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usługi opiekuńcze – świadczone w ramach pomocy sąsiedzkiej (zadanie własne gminy)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ramach planowanych wydatków ujęto koszt zatrudnienia fizjoterapeuty na 7/8 etatu </w:t>
        <w:br/>
        <w:t>– 30 00,00 zł; składki naliczone od wynagrodzeń – 19 485,00 zł; koszt specjalistycznych usług opiekuńczych świadczonych w formie umów – zlecenia  – 63 040,00 zł; zakup materiałów           i wyposażenia – 838,00 zł; zakup usług pozostałych – 1 188,00 zł; opłaty telekomunikacyjne – 250,00 zł; odpis na zakładowy fundusz świadczeń socjalnych – 1 455,00 zł, wpłaty na PPK – 1 588,00 zł; dodatkowe wynagrodzenie roczne – 2 863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Rozdział – 85230 – Pomoc w zakresie dożywiania – 228 420,00 zł.</w:t>
      </w:r>
    </w:p>
    <w:p>
      <w:pPr>
        <w:pStyle w:val="Tekstpodstawowy2"/>
        <w:spacing w:lineRule="auto" w:line="360"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W ramach rozdziału finansowany jest program rządowy „Posiłek w szkole i w domu” </w:t>
        <w:br/>
        <w:t>na lata 2019 – 2023, tj. dożywianie uczniów w Szkole Podstawowej w Błudowie, Szkole Podstawowej w Młynarach, szkołach ponadgimnazjalnych, ośrodkach szkolno-wychowawczych, przedszkolu oraz posiłki dla dorosłych i zasiłki celowe na zakup żywności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 realizację programu udzielana jest dotacja celowa z budżetu państwa w wysokości              178 420,00 zł oraz wkład własny Gminy w wysokości 50 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Rozdział  - 85295 – Pozostała działalność – 48 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ramach rozdziału planuje się wydatki na funkcjonowanie Klubu „Senior +”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ał 854 – Edukacyjna Opieka Wychowawcza – wydatki ogółem 30 500,00 zł. 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Rozdział -  85415 – Pomoc materialna dla uczniów o charakterze socjalnym  – 30 50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 W ramach rozdziału realizowane są przez Miejsko-Gminny Ośrodek Pomocy Społecznej świadczenia o charakterze socjalnym dla uczniów – stypendia. Wkład własny Gminy  wynosi  co najmniej  20% kosztów zadania , tj. 16 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Na wypłatę stypendium Burmistrza – zgodnie z postanowieniami Uchwały                             Nr XXVI/147/2009 Rady Miejskiej z dnia 11.02.2009 r. w sprawie zasad przyznawania stypendium Burmistrza Miasta i Gminy Młynary za szczególne osiągnięcia w nauce, sporcie        i kulturze dla uczniów z terenu miasta i gminy Młynary - zaplanowano środki w wysokości 5 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3. Na stypendia dla uczniów za wysokie osiągnięcia w nauce zaplanowano ogółem  9 500,00 zł,       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z tego: Szkoła Podstawowa w Młynarach – 6 500,00 zł; Szkoła Podstawowa  w Błudowie </w:t>
        <w:br/>
        <w:t>– 3  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Dział – 855 – Rodzina –  wydatki ogółem wynoszą  4 994 204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u w:val="single"/>
        </w:rPr>
      </w:pPr>
      <w:r>
        <w:rPr>
          <w:rFonts w:cs="Times New Roman" w:ascii="Times New Roman" w:hAnsi="Times New Roman"/>
          <w:b w:val="false"/>
          <w:spacing w:val="-4"/>
          <w:sz w:val="24"/>
          <w:u w:val="single"/>
        </w:rPr>
        <w:t>Rozdział – 85501 – Świadczenia wychowawcze – 1 795 724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</w:rPr>
      </w:pPr>
      <w:r>
        <w:rPr>
          <w:rFonts w:cs="Times New Roman" w:ascii="Times New Roman" w:hAnsi="Times New Roman"/>
          <w:b w:val="false"/>
          <w:spacing w:val="-4"/>
          <w:sz w:val="24"/>
        </w:rPr>
        <w:t>Zadanie realizowane jest w 100% z dotacji celowej z budżetu państwa, która na 2022 rok wynosi  1 795 724,00 zł. Koszty obsługi zadania (wynagrodzenia, pochodne, koszty rzeczowe) stanowią      kwotę 5 925,89 zł, tj.0,33 % wydatków na świadczenia wychowawcze (Program 500+)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u w:val="single"/>
        </w:rPr>
        <w:t>Rozdział – 85502 – Świadczenia rodzinne, świadczenia z funduszu alimentacyjnego oraz składki na ubezpieczenia emerytalne i rentowe z ubezpieczenia społecznego – 3 003 477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ramach rozdziału zadanie finansowane jest w całości z dotacji celowej na zadania zlecone       z zakresu administracji rządowej. Miejsko - Gminny Ośrodek Pomocy Społecznej w Młynarach wypłaca w ramach rozdziału zasiłki rodzinne, świadczenia opiekuńcze, świadczenia dla opiekunów oraz świadczenia z funduszu alimentacyjnego. Koszt świadczeń społecznych wynosi 2 924 977,00 zł. Koszty obsługi zadania stanowią 3 % kwoty dotacji na świadczenia rodzinne pomniejszonej o wypłaty świadczeń rodzicielskich oraz koszty obsługi świadczeń rodzicielskich – 78 500,00 zł (wynagrodzenie osobowe pracowników, pochodne od wynagrodzeń </w:t>
        <w:br/>
        <w:t>dodatkowe wynagrodzenie roczne, zakup materiałów i wyposażenia , zakup usług pozostałych, odpis na zakładowy fundusz świadczeń socjalnych, szkolenia pracowników)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u w:val="single"/>
        </w:rPr>
      </w:pPr>
      <w:r>
        <w:rPr>
          <w:rFonts w:cs="Times New Roman" w:ascii="Times New Roman" w:hAnsi="Times New Roman"/>
          <w:b w:val="false"/>
          <w:spacing w:val="-4"/>
          <w:sz w:val="24"/>
          <w:u w:val="single"/>
        </w:rPr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u w:val="single"/>
        </w:rPr>
      </w:pPr>
      <w:r>
        <w:rPr>
          <w:rFonts w:cs="Times New Roman" w:ascii="Times New Roman" w:hAnsi="Times New Roman"/>
          <w:b w:val="false"/>
          <w:spacing w:val="-4"/>
          <w:sz w:val="24"/>
          <w:u w:val="single"/>
        </w:rPr>
        <w:t>Rozdział – 85504 – Wspieranie rodziny – 40 793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rozdziale zostały ujęte wydatki zgodnie z ustawą z dnia 09 czerwca 2011 r. o wspieraniu rodziny i systemie pieczy zastępczej.</w:t>
        <w:tab/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u w:val="single"/>
        </w:rPr>
        <w:t>Rozdział  - 85508 – Rodziny zastępcze – 72 00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Wydatki na opiekę i wychowanie dziecka w rodzinie zastępczej albo w rodzinnym domu dziecka, a także w placówce opiekuńczo-wychowawczej zgodnie z ustawą z dnia 9 czerwca 2011 r. o wspieraniu rodziny i systemie pieczy zastępczej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godnie z ustawą, gmina ponosi 10% wydatków na opiekę i wychowanie dziecka – w  I roku pobytu dziecka w pieczy zastępczej,  30% wydatków – w II roku pobytu, 50% wydatków – w III roku i w latach następnych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ecnie ponoszone są opłaty za 8 dzieci umieszczonych w: placówce opiekuńczo – wychowawczej, rodzinnym domu dziecka, rodzinie zastępczej.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Rozdział 85513 – Składki na ubezpieczenie zdrowotne opłacane za osoby pobierające niektóre świadczenia rodzinne, zgodnie z przepisami ustawy o świadczeniach rodzinnych oraz za osoby pobierające zasiłki dla opiekunów, zgodnie z przepisami ustawy z dnia 4 kwietnia 2014 r.             o ustaleniu i wypłacie zasiłków dla opiekunów – 82 21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W ramach zadania Miejsko-Gminny Ośrodek Pomocy Społecznej zgłasza do ubezpieczenia zdrowotnego, opłaca składki oraz sporządza i przekazuje do ZUS deklaracje miesięczne oraz imienne raporty o należnych składkach na ubezpieczenie zdrowotne za osoby pobierające świadczenia pielęgnacyjne, zasiłki dla opiekunów i specjalne zasiłki opiekuńcze (zadanie zlecone – finansowane z budżetu państwa)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 realizację zadania otrzymano dotację w wysokości  82 21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 900 - Gospodarka komunalna i ochrona środowiska – wydatki ogółem wynoszą  7 800 417,18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Rozdział – 90001 – Gospodarka ściekowa i ochrona wód – 5 566 519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majątkowe ogółem 5 566 519,00 zł, z tego: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 Zadanie pn. „Budowa zbiorników retencyjnych ścieków surowych i oczyszczonych wraz </w:t>
        <w:br/>
        <w:t>z modernizacją reaktorów TBR-TOG oraz infrastruktury towarzyszącej (2020-2022)” – całkowity koszt zadania wyniesie 8 653 339,00 zł, z tego: 2020 r. – 35 830,00 zł; 2021 r. – 3 090 990,00 zł; 2022 r. – 5 526 519,00 zł.</w:t>
      </w:r>
    </w:p>
    <w:p>
      <w:pPr>
        <w:pStyle w:val="Tekstpodstawowy2"/>
        <w:spacing w:lineRule="auto" w:line="360"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dniu 31 sierpnia 2020 roku podpisano umowę o dofinansowanie zadania w ramach Regionalnego Programu Operacyjnego Woj. Warmińsko – Mazurskiego na lata 2014-2020 </w:t>
        <w:br/>
        <w:t>z działania 5.2 Gospodarka wodno-ściekowa. Łączna kwota dofinansowania wyniesie 5 867 389,55 zł., co stanowi 67,80% ogólnego kosztu inwestycji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Dotacja celowa z budżetu Gminy na dofinansowanie budowy przydomowych oczyszczalni ścieków – 40 00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Rozdział – 90002 – Gospodarka odpadami – 1 417 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 ramach rozdziału ponoszone są wydatki bieżące z przeznaczeniem na odbiór, transport             i zagospodarowanie odpadów z terenu miasta i gminy Młynary zgodnie z ustawą </w:t>
        <w:br/>
        <w:t>z dnia 13 września 1996 r, o utrzymaniu czystości i porządku w gminach – 1 330 600,00 zł; umowa dot. PSZOK oraz dodatkowe nieprzewidziane odbiory odpadów – 2 000,00 zł; mycie, dezynfekcja i dezynsekcja ulicznych koszy na odpady – 5 000,00 zł; koszty egzekucyjne – 1 500,00 zł; zakup zestawów higienicznych do pojemników na psie nieczystości – 500,00 zł; pojemniki i worki do segregacji – 2 500,00 zł; wykonanie badań monitoringowych na zamkniętym wysypisku w Błudowie – 5 000,00 zł; wynagrodzenie osobowe pracownika i pochodne – 68 237,03 zł; odpis na ZFŚS – 1 662,97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Rozdział – 90003 – Oczyszczanie miast i wsi – 81 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datki ponoszone są sprzątanie i odśnieżanie Młynar i Młynarskiej Woli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Rozdział – 90004 – Utrzymanie zieleni w miastach i gminach – 39 11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 Wydatki bieżące ogółem – 37 000,00 zł, z tego: zakup nasadzeń na klomby oraz paliwa             i części zamiennych do kosiarek – 5 000,00 zł; koszt utrzymania zieleni na terenie Młynar –    27 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Wydatki ponoszone w ramach funduszu sołeckiego – 7 11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Rozdział – 90015 – Oświetlenie ulic, placów i dróg – 320 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ramach rozdziału ponoszona jest usługa oświetleniowa, tj. oświetlenia placów, ulic i dróg gminnych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Rozdział – 90019 – wpływy i wydatki związane z gromadzeniem środków z opłat i kar              za korzystanie ze środowiska – 8 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ydatki związane z ochroną środowiska. 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tabs>
          <w:tab w:val="clear" w:pos="708"/>
          <w:tab w:val="left" w:pos="5820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Rozdział – 90095 – Pozostała działalność – 58 807,00 zł.</w:t>
      </w:r>
    </w:p>
    <w:p>
      <w:pPr>
        <w:pStyle w:val="Tekstpodstawowy2"/>
        <w:tabs>
          <w:tab w:val="clear" w:pos="708"/>
          <w:tab w:val="center" w:pos="4677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szt wywozu nieczystości płynnych oraz dezynfekcja przenośnej kabiny na targowisku            w Młynarach – 4 200,00 zł oraz koszty związane z dotacją na usuwanie folii rolniczych – 41 607,00 zł; dotacja na usunięcie azbestu – 13 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ał 921 – Kultura i ochrona dziedzictwa narodowego – wydatki ogółem wynoszą </w:t>
        <w:br/>
        <w:t>582 400,00 złotych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Rozdział – 92105 – Pozostałe zadania w zakresie kultury – 8 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ramach rozdziału została zaplanowa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dotacja celowa w wysokości 8 000,00 zł na finansowanie zadań zleconych do realizacji organizacjom prowadzącym działalność pożytku publicznego z zakresu kultury na poniższe zadania:</w:t>
      </w:r>
    </w:p>
    <w:p>
      <w:pPr>
        <w:pStyle w:val="Tekstpodstawowy2"/>
        <w:numPr>
          <w:ilvl w:val="0"/>
          <w:numId w:val="16"/>
        </w:numPr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Aktywizacja społeczna dzieci i młodzieży poprzez rozwój zainteresowań artystycznych </w:t>
        <w:br/>
        <w:t>oraz organizacja konkursów, turniejów, przeglądów artystycznych na ternie Gminy Młynary – 8 000,00 zł,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Rozdział – 92109 – Domy i ośrodki kultury, świetlice i kluby -  485 40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W ramach rozdziału zaplanowana jest dotacja podmiotowa dla Ośrodka Kultury w Młynarach </w:t>
        <w:br/>
        <w:t xml:space="preserve">w wysokości 485 400,00 zł.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rzychody ogółem wynoszą  495 400,00 zł, w tym: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przychody własne – 10 000,00 zł,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- dotacja podmiotowa z budżetu Gminy – 485 4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Wydatki ogółem wynoszą 495 400,00 zł, z tego: wynagrodzenia osobowe niezaliczone </w:t>
        <w:br/>
        <w:t xml:space="preserve">do wynagrodzeń – 6 200,00 zł; wynagrodzenia osobowe pracowników 208 000,00 zł;  składki </w:t>
        <w:br/>
        <w:t>od wynagrodzeń – 37 300,00 zł;  składki na Fundusz Pracy – 5 000,00 zł;  wynagrodzenia autorskie w ramach umów o dzieło za koncerty – 38 000,00 zł; zakup materiałów i wyposażenia – 40 000,00 zł; zakup energii – 20 000,00 zł; zakup usług pozostałych – 135 900,00 zł; opłaty telefoniczne – 3 000,00 zł; podróże służbowe krajowe – 500,00 zł; wpłaty na PPK – 1 50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Rozdział – 92116 – Biblioteki – 79 00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W ramach rozdziału zaplanowana jest dotacja podmiotowa dla Biblioteki Publicznej                    w Młynarach w wysokości 79 000,00 zł 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lan przychodów Biblioteki ogółem – 82 200,00 zł, z tego:</w:t>
      </w:r>
    </w:p>
    <w:p>
      <w:pPr>
        <w:pStyle w:val="Tekstpodstawowy2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dotacja podmiotowa z budżetu Gminy – 79 000,00 zł,</w:t>
      </w:r>
    </w:p>
    <w:p>
      <w:pPr>
        <w:pStyle w:val="Tekstpodstawowy2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ozostałe przychody – 3 2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 ramach rozdziału ponoszone są koszty na funkcjonowanie Biblioteki w wysokości 82 200,00 zł, z tego: wynagrodzenie  osobowe pracowników w wysokości     44 800,00 zł; koszt świadczeń urlopowych – 1 550,00 zł; składki naliczane od wynagrodzeń        – 9 200,00 zł; wynagrodzenia z tytułu umów zleceń – 3 000,00 zł;  zakup materiałów i wyposażenia – 6 000,00 zł; zakup nowości wydawniczych – 9 000,00 zł; zakup energii i wody – 4 000,00 zł; zakup usług pozostałych – 2 800,00 zł; opłaty za usługi telekomunikacyjne – 1 000,00 zł;  podróże służbowe krajowe – 200,00 zł; wpłaty na PPK – 65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Rozdział – 92120 – Ochrona zabytków i opieka nad zabytkami – 10 000,00 zł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oszt wykonania Gminnego Programu Opieki nad Zabytkami dla Gminy Młynary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Dział 926 – Kultura fizyczna  – wydatki ogółem  73 037,1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Rozdział 92601 – Obiekty sportowe – 2 000,00 zł</w:t>
      </w:r>
      <w:r>
        <w:rPr>
          <w:rFonts w:cs="Times New Roman" w:ascii="Times New Roman" w:hAnsi="Times New Roman"/>
          <w:b w:val="false"/>
          <w:sz w:val="24"/>
        </w:rPr>
        <w:t xml:space="preserve"> – wydatki bieżące ponoszone w ramach funduszu sołeckiego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Rozdział – 92605 – Zadania w zakresie kultury fizycznej – 62 165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 W ramach rozdziału planowana jest dotacja celowa na finansowanie zadań zleconych                z zakresu kultury fizycznej zleconych do realizacji organizacjom prowadzącym działalność pożytku publicznego – 50 000,00 zł, z tego na poniższe zadania:</w:t>
      </w:r>
    </w:p>
    <w:p>
      <w:pPr>
        <w:pStyle w:val="Tekstpodstawowy2"/>
        <w:numPr>
          <w:ilvl w:val="0"/>
          <w:numId w:val="14"/>
        </w:numPr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rganizacja na terenie gminy turniejów i festynów sportowo- rekreacyjnych – 10 000,00 zł;</w:t>
      </w:r>
    </w:p>
    <w:p>
      <w:pPr>
        <w:pStyle w:val="Tekstpodstawowy2"/>
        <w:numPr>
          <w:ilvl w:val="0"/>
          <w:numId w:val="14"/>
        </w:numPr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spieranie i upowszechnianie kultury fizycznej i sportu –  40 000,00 zł.</w:t>
      </w:r>
    </w:p>
    <w:p>
      <w:pPr>
        <w:pStyle w:val="Tekstpodstawowy2"/>
        <w:tabs>
          <w:tab w:val="clear" w:pos="708"/>
          <w:tab w:val="left" w:pos="7920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. Wydatki bieżące ponoszone w ramach funduszu sołeckiego – 12 165,00 zł. </w:t>
        <w:tab/>
      </w:r>
    </w:p>
    <w:p>
      <w:pPr>
        <w:pStyle w:val="Tekstpodstawowy2"/>
        <w:tabs>
          <w:tab w:val="clear" w:pos="708"/>
          <w:tab w:val="left" w:pos="7920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V. PLAN PRZYCHODÓW I KOSZTÓW SAMORZĄDOWYCH ZAKŁADÓW BUDŻETOWYCH NA 2022 rok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kład Wodociągów i Kanalizacji w Młynarach – jako samorządowy zakład budżetowy, przedstawił poniższy projekt planu przychodów i kosztów na 2022 rok: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 Stan środków obrotowych na początek roku – 20 000,00 zł,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. Przychody – 2 739 981,18 zł,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Koszty ogółem – 2 719 981,18 zł, w tym:</w:t>
      </w:r>
    </w:p>
    <w:p>
      <w:pPr>
        <w:pStyle w:val="Tekstpodstawowy2"/>
        <w:tabs>
          <w:tab w:val="clear" w:pos="708"/>
          <w:tab w:val="left" w:pos="6270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 Stan środków obrotowych na koniec roku – 40 000,00 zł.</w:t>
        <w:tab/>
      </w:r>
    </w:p>
    <w:p>
      <w:pPr>
        <w:pStyle w:val="Tekstpodstawowy2"/>
        <w:tabs>
          <w:tab w:val="clear" w:pos="708"/>
          <w:tab w:val="left" w:pos="6270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Struktura zatrudnienia w Zakładzie:</w:t>
      </w:r>
    </w:p>
    <w:p>
      <w:pPr>
        <w:pStyle w:val="Tekstpodstawowy2"/>
        <w:tabs>
          <w:tab w:val="clear" w:pos="708"/>
          <w:tab w:val="left" w:pos="6270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) Dział administracji – 6 pracowników (Kierownik, główna księgowa, koordynator ds. technicznych, referent ds. administracyjnych i windykacji należności, inkasent, referent ds. gospodarki wodno-kanalizacyjnej).</w:t>
      </w:r>
    </w:p>
    <w:p>
      <w:pPr>
        <w:pStyle w:val="Tekstpodstawowy2"/>
        <w:tabs>
          <w:tab w:val="clear" w:pos="708"/>
          <w:tab w:val="left" w:pos="6270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) Dział techniczny – 9 pracowników, w tym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racownicy stacji uzdatniania wody w Młynarach – 3 (brygadzista SUW i sieci wodociągowej - 1, operator urządzeń – 2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racownik stacji uzdatniania wody w Karszewie – 1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acownicy oczyszczalni ścieków – 5 (brygadzista - 1, operator urządzeń – 4).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) Dział gospodarczy – 1 pracownik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Plan przychodów na 2022 rok w wysokości 2 739 981,18 zł, z tego: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4"/>
        </w:rPr>
        <w:t>wpływy z usług sprzedaży wody i odprowadzania ścieków – 2 430 000,00 zł,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 dotacja z budżetu  gminy – 309 981,18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Plan kosztów na 2022 rok wynosi  2 719 981,18 zł, w tym: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wynagrodzenia osobowe pracowników – 995 800,00 zł (w tym: wynagrodzenie osobowe pracowników – 910 000,00 zł, nagroda jubileuszowa – 13 300,00 zł oraz fundusz nagród w wys. 5%, tj. 45 500,00 zł; odprawa emerytalna - 27 000,00 zł); składki na ubezpieczenie społeczne – 186 600,00 zł; składki na Fundusz Pracy – 25 800,00 zł; wydatki osobowe </w:t>
        <w:br/>
        <w:t xml:space="preserve">– 10  000,00 zł; dodatkowe wynagrodzenie roczne – 77 000,00 zł; wynagrodzenie bezosobowe </w:t>
        <w:br/>
        <w:t xml:space="preserve">– 20 000,00 zł; materiały i wyposażenie - 130 000,00 zł (w tym: zakup opału – 4 000,00 zł; środki czystości – 5 000,00 zł; materiały biurowe – 5 000,00 zł; materiały do napraw i remontów – 5 000,00 zł; koszt awarii sieci wodociągowej i oczyszczalni – 40 000,00 zł; zakup chemii </w:t>
        <w:br/>
        <w:t xml:space="preserve">do oczyszczalni ścieków – 20 000,00 zł; zakup wyposażenia – 5 000,00 zł; sprzęt elektroniczny – 5 000,00 zł; zakup hydrantów – 10 000,00 zł; narzędzia pracownicze – 8 000,00 zł; zakup studni wodomierzowych – 5 000,00 zł; zakup materiałów do wymiany do tych wyeksploatowanych – 13 000,00 zł; pozostałe wydatki – 5 000,00 zł); zakup energii elektrycznej – 400 000,00 zł; zakup usług zdrowotnych – 5 000,00 zł; zakup usług remontowych – 30 000,00 zł; zakup usług – 137 000,00 zł (w tym: opłaty pocztowe – 8 000,00 zł; badania wody i ścieków – 20 000,00 zł; obsługa BHP, przeglądy gaśnic, obsługa prawna – 10 000,00 zł; usługi kominiarskie – 1 000,00 zł; koszt likwidacji awarii sieci wodociągowej i oczyszczalni – 45 000,00 zł;  naprawy i przeglądy pojazdów mechanicznych – 7 000,00 zł;  licencje na programy komputerowe – 9 000,00 zł; usługa administratora danych osobowych – 6 000,00 zł; obsługa informatyczna – 6 000,00 zł; transport osadu – 11 000,00 zł; inne usługi – 14 000,00 zł); usługi telekomunikacyjne – 7 900,00 zł; zakup usług obejmujących wykonanie analiz i opinii – 3 000,00 zł; podróże służbowe krajowe – 10 000,00 zł; ubezpieczenie mienia – 40 000,00 zł; odpis na zakładowy fundusz świadczeń socjalnych – 24 400,00 zł; opłaty za gospodarowanie odpadami komunalnymi – 2 700,00 zł; szkolenia pracowników – 5 000,00 zł; wpłaty na PPK </w:t>
        <w:br/>
        <w:t>– 15 800,00 zł; wydatki inwestycyjne Zakładu – 593 981,18 zł (zakup ciągnika i beczki asenizacyjnej oraz realizacja projektu pn. „Wdrożenie inteligentnych e-usług w gospodarce wodno-kanalizacyjnej dla odbiorców Zakładu Wodociągów i Kanalizacji w  Młynarach”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Stan środków obrotowych na koniec roku – 40 0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lan środków obrotowych na koniec roku stanowi sumę planowanych środków pieniężnych </w:t>
        <w:br/>
        <w:t>na rachunku bankowym i należności  pomniejszonych o zobowiązania i inne rozliczenia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PLAN DOCHODÓW JEDNOSTEK OŚWIATOWYCH ORAZ WYDATKÓW NIMI  FINANSOWANYCH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yodrębnione rachunki dochodów posiadają:</w:t>
      </w:r>
    </w:p>
    <w:p>
      <w:pPr>
        <w:pStyle w:val="Tekstpodstawowy2"/>
        <w:numPr>
          <w:ilvl w:val="0"/>
          <w:numId w:val="18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Szkoła Podstawowa  w Młynarach,</w:t>
      </w:r>
    </w:p>
    <w:p>
      <w:pPr>
        <w:pStyle w:val="Tekstpodstawowy2"/>
        <w:numPr>
          <w:ilvl w:val="0"/>
          <w:numId w:val="18"/>
        </w:numPr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zkoła Podstawowa w Błudowie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Plan dochodów ogółem wynosi 148 475,00 zł, z tego : 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) Szkoła Podstawowa w Młynarach – 108 475 zł, w tym: dochody z najmu i dzierżawy –     8 000,00 zł; wpływy za posiłki – 97 125,00 zł; odsetki – 150,00 zł; otrzymane darowizny – 2 000,00 zł; wpływy z różnych opłat – 1 200,00 zł.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) Szkoła Podstawowa w Błudowie – 40 000,00 zł, w  tym: wpłaty za posiłki – 38 850,00 zł; odsetki – 50,00 zł; darowizny – 1 000,00 zł; różne opłaty – 1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Plan wydatków ogółem wynosi 148 475,00 zł, z tego: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) Szkoła Podstawowa w Młynarach – 108 475,00 zł, w tym: zakup materiałów i wyposażenia </w:t>
        <w:br/>
        <w:t xml:space="preserve">– 2 350,00 zł; zakup pomocy naukowych i dydaktycznych – 5 000,00 zł; zakup usług </w:t>
        <w:br/>
        <w:t>– 3 000,00 zł; zakup środków żywności – 97 125,00 zł; wpłata do budżetu nadwyżki dochodów własnych – 500,00 zł; podatek VAT –  50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) Szkoła Podstawowa w Błudowie – 40 000,00 zł, w tym: zakup materiałów  i wyposażenia         – 490,00 zł; zakup pomocy naukowych i dydaktycznych – 600,00 zł; zakup środków żywności </w:t>
        <w:br/>
        <w:t>– 38 850,00 zł; wpłata do budżetu nadwyżki dochodów własnych – 60,00 zł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VI.  DEFICYT  BUDŻETOWY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lanowane dochody ogółem  – 27 610 883,00 zł,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lanowane wydatki ogółem – 32 009 455,00 zł,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eficyt  budżetowy – 4 398 572,00 zł (różnica między dochodami a wydatkami budżetu).</w:t>
      </w:r>
    </w:p>
    <w:p>
      <w:pPr>
        <w:pStyle w:val="Tekstpodstawowy2"/>
        <w:spacing w:lineRule="auto" w:line="360" w:before="120" w:after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VII. PLAN  ROZCHODÓW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Plan rozchodów na 2022 r. wynosi 1 063 721,00 złotych i wynika ze spłaty w 2022 roku planowanych zobowiązań z tytułu pożyczki – 30 996,00 zł, kredytów – 513 625,00 zł oraz wykupu obligacji – 519 100,00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VIII. PLAN  PRZYCHODÓW</w:t>
      </w:r>
    </w:p>
    <w:p>
      <w:pPr>
        <w:pStyle w:val="Normal"/>
        <w:spacing w:lineRule="auto" w:line="360" w:before="120" w:after="0"/>
        <w:jc w:val="both"/>
        <w:rPr/>
      </w:pPr>
      <w:r>
        <w:rPr/>
        <w:t>Planowane przychodów na 2022 rok wynosi 5 462 293,00 zł, w tym: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14" w:hanging="357"/>
        <w:jc w:val="both"/>
        <w:rPr/>
      </w:pPr>
      <w:r>
        <w:rPr/>
        <w:t xml:space="preserve">planuje się zaciągnięcie kredytu w wysokości 2 973 963,55 zł z przeznaczeniem na pokrycie deficytu budżetowego – 1 910 242,55 zł oraz na spłatę zaciągniętych zobowiązań – 1 063 721,00 zł, który wynika z planowanych na 2022 rok zadań inwestycyjnych. Spłatę kredytu planowanego do zaciągnięcia w  2022 roku planuje </w:t>
        <w:br/>
        <w:t>się do spłaty w latach 2025 -2040;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przychody z Rządowego Funduszu Inwestycji Lokalnych  - 1 718 329,45 zł;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przychody jednostek samorządu terytorialnego wynikających z rozliczenia środków określonych w art. 5 ust. 1 pkt 2 ustawy o finansach publicznych i dotacji na realizację programu, projektu lub zadania finansowego z udziałem tych środków  – 370 000,00 zł;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nadwyżka budżetowa z lat ubiegłych w kwocie 400 00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MATERIAŁY INFORMACYJNE</w:t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do projektu budżetu Miasta i Gminy Młynary na 2022 rok</w:t>
      </w:r>
    </w:p>
    <w:p>
      <w:pPr>
        <w:pStyle w:val="Normal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Informacja o stanie mienia komunalnego Miasta i Gminy Młynary w / g stanu na dzień 30 września 2021 r. oraz planowane do uzyskania w 2022 roku dochody z tytułu gospodarowania mieniem gminy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b/>
          <w:b/>
          <w:bCs/>
          <w:lang w:eastAsia="en-US"/>
        </w:rPr>
      </w:pPr>
      <w:r>
        <w:rPr>
          <w:rFonts w:eastAsia="Arial Unicode MS"/>
          <w:b/>
          <w:bCs/>
          <w:lang w:eastAsia="en-US"/>
        </w:rPr>
        <w:t>1. Grunty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Ogólna powierzchnia gruntów komunalnych wynosi ogółem 439,8693 ha w tym: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"/>
          <w:lang w:eastAsia="en-US"/>
        </w:rPr>
        <w:t>- na terenie miasta – 94,2321 ha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"/>
          <w:lang w:eastAsia="en-US"/>
        </w:rPr>
        <w:t>- na terenie gminy – 345,6372 ha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b/>
          <w:b/>
          <w:bCs/>
          <w:lang w:eastAsia="en-US"/>
        </w:rPr>
      </w:pPr>
      <w:r>
        <w:rPr>
          <w:rFonts w:eastAsia="Arial Unicode MS"/>
          <w:b/>
          <w:bCs/>
          <w:lang w:eastAsia="en-US"/>
        </w:rPr>
        <w:t>Grunty położone na terenie miasta Młynary to: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"/>
          <w:lang w:eastAsia="en-US"/>
        </w:rPr>
        <w:t>- grunty pod placami publicznymi, tereny zieleni, cmentarze, nieużytki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Arial Unicode MS"/>
          <w:lang w:eastAsia="en-US"/>
        </w:rPr>
        <w:t>oraz tereny pod zabudowaniami – 24,8496 ha;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"/>
          <w:lang w:eastAsia="en-US"/>
        </w:rPr>
        <w:t>- grunty pod drogami i ulicami – 8,7142 ha;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"/>
          <w:lang w:eastAsia="en-US"/>
        </w:rPr>
        <w:t>- grunty pod rowami – 2,6639 ha;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"/>
          <w:lang w:eastAsia="en-US"/>
        </w:rPr>
        <w:t>- grunty pod działkami budowlanymi – 28,6020 ha ;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"/>
          <w:lang w:eastAsia="en-US"/>
        </w:rPr>
        <w:t>- grunty pod zadrzewieniami i lasami – 3,2173 ha;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"/>
          <w:lang w:eastAsia="en-US"/>
        </w:rPr>
        <w:t>- grunty rolne – 26,1851 ha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b/>
          <w:b/>
          <w:bCs/>
          <w:lang w:eastAsia="en-US"/>
        </w:rPr>
      </w:pPr>
      <w:r>
        <w:rPr>
          <w:rFonts w:eastAsia="Arial Unicode MS"/>
          <w:b/>
          <w:bCs/>
          <w:lang w:eastAsia="en-US"/>
        </w:rPr>
        <w:t>Grunty położone na terenie gminy Młynary to: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"/>
          <w:lang w:eastAsia="en-US"/>
        </w:rPr>
        <w:t>- grunty pod zabudowaniami – 7,8825 ha;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"/>
          <w:lang w:eastAsia="en-US"/>
        </w:rPr>
        <w:t>- grunty pod drogami gminnymi – 198,2380 ha;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"/>
          <w:lang w:eastAsia="en-US"/>
        </w:rPr>
        <w:t>- grunty pod rowami – 31,7824 ha;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"/>
          <w:lang w:eastAsia="en-US"/>
        </w:rPr>
        <w:t>- grunty pod boiskami wiejskimi – 3,3800 ha;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"/>
          <w:lang w:eastAsia="en-US"/>
        </w:rPr>
        <w:t>- grunty pod zadrzewieniami i lasami – 38,5255 ha;</w:t>
      </w:r>
    </w:p>
    <w:p>
      <w:pPr>
        <w:pStyle w:val="Normal"/>
        <w:widowControl w:val="false"/>
        <w:suppressAutoHyphens w:val="true"/>
        <w:spacing w:before="120" w:after="0"/>
        <w:ind w:left="1276" w:hanging="1276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"/>
          <w:lang w:eastAsia="en-US"/>
        </w:rPr>
        <w:t>- grunty pod wysypiskami śmieci, wyrobiskami żwiru, piasku oraz nieużytki - 7,7710 ha;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"/>
          <w:lang w:eastAsia="en-US"/>
        </w:rPr>
        <w:t>- grunty rolne – 58,0578 ha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z tego:</w:t>
      </w:r>
    </w:p>
    <w:p>
      <w:pPr>
        <w:pStyle w:val="Normal"/>
        <w:widowControl w:val="false"/>
        <w:suppressAutoHyphens w:val="true"/>
        <w:spacing w:lineRule="auto" w:line="360"/>
        <w:ind w:left="1276" w:hanging="1276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"/>
          <w:lang w:eastAsia="en-US"/>
        </w:rPr>
        <w:t xml:space="preserve">- w trwałym zarządzie Miejsko-Gminnego Ośrodka Pomocy Społecznej </w:t>
        <w:br/>
        <w:t>w Młynarach znajduje się 77,29 m</w:t>
      </w:r>
      <w:r>
        <w:rPr>
          <w:rFonts w:eastAsia="Arial Unicode MS"/>
          <w:vertAlign w:val="superscript"/>
          <w:lang w:eastAsia="en-US"/>
        </w:rPr>
        <w:t>2</w:t>
      </w:r>
      <w:r>
        <w:rPr>
          <w:rFonts w:eastAsia="Arial Unicode MS"/>
          <w:lang w:eastAsia="en-US"/>
        </w:rPr>
        <w:t xml:space="preserve"> gruntów komunalnych oraz w trwałym zarządzie Przedszkola w Młynarach: 2525 m</w:t>
      </w:r>
      <w:r>
        <w:rPr>
          <w:rFonts w:eastAsia="Arial Unicode MS"/>
          <w:vertAlign w:val="superscript"/>
          <w:lang w:eastAsia="en-US"/>
        </w:rPr>
        <w:t>2</w:t>
      </w:r>
      <w:r>
        <w:rPr>
          <w:rFonts w:eastAsia="Arial Unicode MS"/>
          <w:lang w:eastAsia="en-US"/>
        </w:rPr>
        <w:t xml:space="preserve"> gruntów komunalnych.</w:t>
      </w:r>
    </w:p>
    <w:p>
      <w:pPr>
        <w:pStyle w:val="Normal"/>
        <w:widowControl w:val="false"/>
        <w:suppressAutoHyphens w:val="true"/>
        <w:spacing w:before="120" w:after="0"/>
        <w:ind w:left="1276" w:hanging="1276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"/>
          <w:lang w:eastAsia="en-US"/>
        </w:rPr>
        <w:t>- w użytkowaniu wieczystym osób fizycznych 8,5114 ha gruntów   komunalnych;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Arial Unicode MS"/>
          <w:lang w:eastAsia="en-US"/>
        </w:rPr>
        <w:t>- w użytkowaniu wieczystym osób prawnych 2,3569 ha gruntów komunalnych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Planuje się w 2022 r. wpływy do budżetu z tytułu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714" w:hanging="357"/>
        <w:jc w:val="both"/>
        <w:rPr/>
      </w:pPr>
      <w:r>
        <w:rPr/>
        <w:t>sprzedaży nieruchomości komunalnych w kwocie 252 000,00 zł tj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 xml:space="preserve">- sprzedaż 3 działek budowlanych w tym 2 działki przeznaczone pod zabudowę mieszkaniową o pow. około 0,2000 ha położonych w Młynarach przy ul. Kwiatowej </w:t>
        <w:br/>
        <w:t xml:space="preserve">i 1 działki przeznaczonej pod zabudowę usługową o pow. 0,4000 ha położoną </w:t>
        <w:br/>
        <w:t>w Młynarach przy ul. Dworcowej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714" w:hanging="357"/>
        <w:jc w:val="both"/>
        <w:rPr/>
      </w:pPr>
      <w:r>
        <w:rPr/>
        <w:t>dzierżawy gruntów – 82 458,04 zł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714" w:hanging="357"/>
        <w:jc w:val="both"/>
        <w:rPr/>
      </w:pPr>
      <w:r>
        <w:rPr/>
        <w:t>opłat za zarząd, użytkowanie i użytkowanie wieczyste nieruchomości –  86 000,00 zł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714" w:hanging="357"/>
        <w:jc w:val="both"/>
        <w:rPr/>
      </w:pPr>
      <w:r>
        <w:rPr/>
        <w:t>przekształcenia prawa użytkowania wieczystego w prawo własności -  5 800,00 zł.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"/>
          <w:lang w:eastAsia="en-US"/>
        </w:rPr>
      </w:pPr>
      <w:r>
        <w:rPr>
          <w:rFonts w:eastAsia="Arial Unicode MS"/>
          <w:b/>
          <w:bCs/>
          <w:lang w:eastAsia="en-US"/>
        </w:rPr>
        <w:t>2. Budynki</w:t>
      </w:r>
      <w:r>
        <w:rPr>
          <w:rFonts w:eastAsia="Arial Unicode MS"/>
          <w:lang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W skład zasobów komunalnych Miasta i Gminy Młynary wchodzi:</w:t>
        <w:tab/>
        <w:tab/>
        <w:tab/>
        <w:t xml:space="preserve">                   </w:t>
      </w:r>
      <w:r>
        <w:rPr>
          <w:rFonts w:eastAsia="Calibri"/>
          <w:b/>
          <w:lang w:eastAsia="en-US"/>
        </w:rPr>
        <w:t>Na terenie miasta: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Budynki użyteczności publicznej: </w:t>
      </w:r>
      <w:r>
        <w:rPr>
          <w:rFonts w:eastAsia="Calibri"/>
          <w:b/>
          <w:lang w:eastAsia="en-US"/>
        </w:rPr>
        <w:t>2</w:t>
      </w:r>
      <w:r>
        <w:rPr>
          <w:rFonts w:eastAsia="Calibri"/>
          <w:bCs/>
          <w:lang w:eastAsia="en-US"/>
        </w:rPr>
        <w:t xml:space="preserve"> (ul. Słowackiego 1B i 14)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okale mieszkalne: </w:t>
      </w:r>
      <w:r>
        <w:rPr>
          <w:rFonts w:eastAsia="Calibri"/>
          <w:b/>
          <w:lang w:eastAsia="en-US"/>
        </w:rPr>
        <w:t>4</w:t>
      </w:r>
      <w:r>
        <w:rPr>
          <w:rFonts w:eastAsia="Calibri"/>
          <w:lang w:eastAsia="en-US"/>
        </w:rPr>
        <w:t xml:space="preserve"> (Żółkiewskiego 1/2, Styczniowa 2/2 i 2/3, Kościuszki 3/2)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udynki gospodarcze: </w:t>
      </w:r>
      <w:r>
        <w:rPr>
          <w:rFonts w:eastAsia="Calibri"/>
          <w:b/>
          <w:lang w:eastAsia="en-US"/>
        </w:rPr>
        <w:t xml:space="preserve">15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+ Kaplica, Budynek OSP, UMIG,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a terenie gminy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udynki mieszkalne (własność) </w:t>
      </w:r>
      <w:r>
        <w:rPr>
          <w:rFonts w:eastAsia="Calibri"/>
          <w:b/>
          <w:bCs/>
          <w:lang w:eastAsia="en-US"/>
        </w:rPr>
        <w:t>2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bCs/>
          <w:lang w:eastAsia="en-US"/>
        </w:rPr>
        <w:t xml:space="preserve">1 </w:t>
      </w:r>
      <w:r>
        <w:rPr>
          <w:rFonts w:eastAsia="Calibri"/>
          <w:lang w:eastAsia="en-US"/>
        </w:rPr>
        <w:t xml:space="preserve">- Błudowo nr 30 (w tym lokali mieszkalnych </w:t>
      </w:r>
      <w:r>
        <w:rPr>
          <w:rFonts w:eastAsia="Calibri"/>
          <w:b/>
          <w:lang w:eastAsia="en-US"/>
        </w:rPr>
        <w:t>2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2 - Zastawno 26,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okale mieszkalne w budynkach będących współwłasnością: </w:t>
      </w:r>
      <w:r>
        <w:rPr>
          <w:rFonts w:eastAsia="Calibri"/>
          <w:b/>
          <w:lang w:eastAsia="en-US"/>
        </w:rPr>
        <w:t>1</w:t>
      </w:r>
      <w:r>
        <w:rPr>
          <w:rFonts w:eastAsia="Calibri"/>
          <w:lang w:eastAsia="en-US"/>
        </w:rPr>
        <w:t xml:space="preserve"> (Podgórze 4/3),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okale mieszkalne w budynkach mieszkalno - użytkowych: </w:t>
      </w:r>
      <w:r>
        <w:rPr>
          <w:rFonts w:eastAsia="Calibri"/>
          <w:b/>
          <w:lang w:eastAsia="en-US"/>
        </w:rPr>
        <w:t>8</w:t>
      </w:r>
      <w:r>
        <w:rPr>
          <w:rFonts w:eastAsia="Calibri"/>
          <w:lang w:eastAsia="en-US"/>
        </w:rPr>
        <w:t xml:space="preserve"> (Sąpy 3, Stare Monasterzysko 13/2, Warszewo 1/1, 1/2, 1/3 i 1/4, Kwietnik 35/1, 35/2)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okale użytkowe: </w:t>
      </w:r>
      <w:r>
        <w:rPr>
          <w:rFonts w:eastAsia="Calibri"/>
          <w:b/>
          <w:lang w:eastAsia="en-US"/>
        </w:rPr>
        <w:t>23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Sąpy 3 (świetlica,  remiza)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Zastawno 32 (świetlica, remiza, lokal przy świetlicy wiejskiej)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Kwietnik 35 (świetlica, remiza)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Karszewo 6 (Świetlica, remiza)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Karszewo 18 (poczekalnia dla dzieci)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łudowo 44 (świetlica, remiza) 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Płonne 5a (Świetlica, sklep)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Mikołajki 10 (świetlica)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Kurowo Braniewskie 33a (Świetlica, pomieszczenie użytkowe)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ucianka (pomieszczenie po byłej hydroforni)  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Warszewo 1 (świetlica)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Włóczyska (świetlica)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owe Monasterzysko 11 (Sklep) 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Nowe Monasterzysko 10 (Świetlica)</w:t>
      </w:r>
    </w:p>
    <w:p>
      <w:pPr>
        <w:pStyle w:val="Normal"/>
        <w:spacing w:lineRule="auto" w:line="36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Stare Monasterzysko (świetlica)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Budynki gospodarcze: </w:t>
      </w:r>
      <w:r>
        <w:rPr>
          <w:rFonts w:eastAsia="Calibri"/>
          <w:b/>
          <w:lang w:eastAsia="en-US"/>
        </w:rPr>
        <w:t>11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Planuje się w 2022 r. wpływy do budżetu z tytułu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ind w:left="714" w:hanging="357"/>
        <w:jc w:val="both"/>
        <w:rPr>
          <w:b/>
          <w:b/>
          <w:bCs/>
        </w:rPr>
      </w:pPr>
      <w:r>
        <w:rPr/>
        <w:t xml:space="preserve">sprzedaży na raty lokali mieszkalnych wraz z przynależnym gruntem w kwocie </w:t>
        <w:br/>
        <w:t>– 1 357,00 zł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ind w:left="714" w:hanging="357"/>
        <w:jc w:val="both"/>
        <w:rPr>
          <w:b/>
          <w:b/>
          <w:bCs/>
        </w:rPr>
      </w:pPr>
      <w:r>
        <w:rPr/>
        <w:t>najmu lokali mieszkalnych i użytkowych – 47 001,60 zł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"/>
          <w:b/>
          <w:b/>
          <w:bCs/>
          <w:u w:val="single"/>
          <w:lang w:eastAsia="en-US"/>
        </w:rPr>
      </w:pPr>
      <w:r>
        <w:rPr>
          <w:rFonts w:eastAsia="Arial Unicode MS"/>
          <w:b/>
          <w:bCs/>
          <w:u w:val="single"/>
          <w:lang w:eastAsia="en-US"/>
        </w:rPr>
        <w:t>II. Cmentarz komunalny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Planowane na 2022 r. dochody z tytułu opłat za miejsce na cmentarzu, rezerwację oraz korzystanie z Kaplicy Cmentarnej – 32 900,00 zł 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"/>
          <w:b/>
          <w:b/>
          <w:bCs/>
          <w:u w:val="single"/>
          <w:lang w:eastAsia="en-US"/>
        </w:rPr>
      </w:pPr>
      <w:r>
        <w:rPr>
          <w:rFonts w:eastAsia="Arial Unicode MS"/>
          <w:b/>
          <w:bCs/>
          <w:u w:val="single"/>
          <w:lang w:eastAsia="en-US"/>
        </w:rPr>
        <w:t>III. Wodociągi i Kanalizacja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Arial Unicode MS"/>
          <w:lang w:eastAsia="en-US"/>
        </w:rPr>
        <w:t>Zakład Wodociągów i Kanalizacji w Młynarach administruje mieniem komunalnym składającym się z 126,8 km sieci wodociągowej, 2 stacjami uzdatniania wody, 3 stacjami podnoszenia ciśnienia wody; 7,6 km sieci kanalizacyjnej przy 2 przepompowniach, jednej oczyszczalni ścieków oraz jednej przyobiektowej oczyszczalni ścieków w Podgórzu</w:t>
      </w:r>
    </w:p>
    <w:p>
      <w:pPr>
        <w:pStyle w:val="Normal"/>
        <w:widowControl w:val="false"/>
        <w:suppressAutoHyphens w:val="true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u w:val="single"/>
          <w:lang w:eastAsia="en-US"/>
        </w:rPr>
      </w:pPr>
      <w:r>
        <w:rPr>
          <w:rFonts w:eastAsia="Arial Unicode MS"/>
          <w:b/>
          <w:bCs/>
          <w:u w:val="single"/>
          <w:lang w:eastAsia="en-US"/>
        </w:rPr>
        <w:t xml:space="preserve">IV. Informacja opisowa do zadań wieloletnich planu budżetowego na rok 2022  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u w:val="single"/>
          <w:lang w:eastAsia="en-US"/>
        </w:rPr>
      </w:pPr>
      <w:r>
        <w:rPr>
          <w:rFonts w:eastAsia="Arial Unicode MS"/>
          <w:b/>
          <w:bCs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W ramach wydatków inwestycyjnych wieloletnich kontynuowanych w 2022 roku, planuje się realizację poniższych zadań na łączną kwotę 9 305 182,90 zł, z teg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„</w:t>
      </w:r>
      <w:r>
        <w:rPr>
          <w:b/>
          <w:bCs/>
          <w:lang w:eastAsia="en-US"/>
        </w:rPr>
        <w:t>Odrodzenie kulturowego i historycznego krajobrazu małych miast Laduszkin (Rosja)  i Młynary (Polska) w interesie skoordynowanego rozwoju lokalnego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 xml:space="preserve">Zadanie polegało będzie za gospodarowaniu terenu na działce nr 87 obręb 01 Młynary poprzez utworzenie utwardzonych ciągów pieszych, oświetlenia terenu oraz rozmieszczenie miniatur budowli historycznych młynów i wiatraków, a także elementów małej architektury, w tym ławek, koszy na śmieci i tablic informacyjnych. W ramach projektu planuje się także wykonanie sceny plenerowej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 xml:space="preserve">Projekt uzupełniony jest o elementy o charakterze „miękkim”, zapewniające oddziaływanie transgraniczne projektów w Młynarach i mieście Ladushkin (obwód Kaliningradzki). W ramach działań miękkich zaplanowano m.in.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- konferencję zamykającą projekt w Młynarach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- plener rzeźbiarski w Młynarach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warsztaty na temat utworzenia wspólnego produktu turystycznego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>W dniu 23 lipca 2019 roku podpisano z Miastem Ladushkin umowę partnerska na podstawie, której projekt otrzyma dofinansowanie z Programu Współpracy Transgranicznej Polska – Rosja, priorytet 1 Dziedzictwo, działanie 1 Współpraca w zakresie zachowania i transgranicznego rozwoju dziedzictwa historycznego, przyrodniczego i kulturowego.</w:t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>Całkowity koszt zadania planuje się w kwocie 771 150,00 zł, w tym dofinansowanie w kwocie 412 962,75 zł.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kern w:val="2"/>
          <w:lang w:eastAsia="en-US"/>
        </w:rPr>
      </w:pPr>
      <w:r>
        <w:rPr>
          <w:kern w:val="2"/>
          <w:lang w:eastAsia="en-US"/>
        </w:rPr>
        <w:t>Koszty inwestycji: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kern w:val="2"/>
          <w:lang w:eastAsia="en-US"/>
        </w:rPr>
      </w:pPr>
      <w:r>
        <w:rPr>
          <w:kern w:val="2"/>
          <w:lang w:eastAsia="en-US"/>
        </w:rPr>
        <w:t>2022 r. – 771 150,00 zł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kern w:val="2"/>
          <w:lang w:eastAsia="en-US"/>
        </w:rPr>
      </w:pPr>
      <w:r>
        <w:rPr>
          <w:kern w:val="2"/>
          <w:lang w:eastAsia="en-US"/>
        </w:rPr>
        <w:t>Dofinansowanie: 412 962,75 z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„</w:t>
      </w:r>
      <w:r>
        <w:rPr>
          <w:b/>
          <w:bCs/>
          <w:lang w:eastAsia="en-US"/>
        </w:rPr>
        <w:t>Wdrożenie systemu e-usług w Gminie Młynary”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color w:val="000000"/>
          <w:lang w:eastAsia="en-US"/>
        </w:rPr>
      </w:pPr>
      <w:r>
        <w:rPr>
          <w:bCs/>
          <w:color w:val="000000"/>
          <w:lang w:eastAsia="en-US"/>
        </w:rPr>
        <w:tab/>
        <w:t>Inwestycja polegała będzie na informatyzacji Urzędu Miasta i Gminy w Młynarach poprzez wymianę sprzętu i wdrożenie zintegrowanego systemu e-usług publicznych. W ramach projektu w Urzędzie wdrożonych zostanie łącznie 18 różnych e-usług, które umożliwią petentom załatwianie spraw urzędowych poprzez Internet bez wychodzenia z domu m.in.:</w:t>
      </w:r>
    </w:p>
    <w:p>
      <w:pPr>
        <w:pStyle w:val="Normal"/>
        <w:widowControl w:val="false"/>
        <w:numPr>
          <w:ilvl w:val="0"/>
          <w:numId w:val="19"/>
        </w:numPr>
        <w:suppressLineNumbers/>
        <w:suppressAutoHyphens w:val="true"/>
        <w:spacing w:lineRule="auto" w:line="360" w:before="0" w:after="16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prowadzenie spraw w zakresie podatków,</w:t>
      </w:r>
    </w:p>
    <w:p>
      <w:pPr>
        <w:pStyle w:val="Normal"/>
        <w:widowControl w:val="false"/>
        <w:numPr>
          <w:ilvl w:val="0"/>
          <w:numId w:val="19"/>
        </w:numPr>
        <w:suppressLineNumbers/>
        <w:suppressAutoHyphens w:val="true"/>
        <w:spacing w:lineRule="auto" w:line="360" w:before="0" w:after="16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prowadzenie spraw w zakresie opłat za gospodarowanie odpadami komunalnymi,</w:t>
      </w:r>
    </w:p>
    <w:p>
      <w:pPr>
        <w:pStyle w:val="Normal"/>
        <w:widowControl w:val="false"/>
        <w:numPr>
          <w:ilvl w:val="0"/>
          <w:numId w:val="19"/>
        </w:numPr>
        <w:suppressLineNumbers/>
        <w:suppressAutoHyphens w:val="true"/>
        <w:spacing w:lineRule="auto" w:line="360" w:before="0" w:after="16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złożenie wniosku o zwrot podatku akcyzowego zawartego w cenie oleju napędowego wykorzystywanego do produkcji rolnej,</w:t>
      </w:r>
    </w:p>
    <w:p>
      <w:pPr>
        <w:pStyle w:val="Normal"/>
        <w:widowControl w:val="false"/>
        <w:numPr>
          <w:ilvl w:val="0"/>
          <w:numId w:val="19"/>
        </w:numPr>
        <w:suppressLineNumbers/>
        <w:suppressAutoHyphens w:val="true"/>
        <w:spacing w:lineRule="auto" w:line="360" w:before="0" w:after="16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złożenie wniosku o wydanie zaświadczenia o wielkości gospodarstwa rolnego </w:t>
        <w:br/>
        <w:t>w hektarach fizycznych i przeliczeniowych,</w:t>
      </w:r>
    </w:p>
    <w:p>
      <w:pPr>
        <w:pStyle w:val="Normal"/>
        <w:widowControl w:val="false"/>
        <w:numPr>
          <w:ilvl w:val="0"/>
          <w:numId w:val="19"/>
        </w:numPr>
        <w:suppressLineNumbers/>
        <w:suppressAutoHyphens w:val="true"/>
        <w:spacing w:lineRule="auto" w:line="360" w:before="0" w:after="16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złożenie wniosku o wydanie zaświadczenia o niezaleganiu w podatkach lub stwierdzające stan zaległości,</w:t>
      </w:r>
    </w:p>
    <w:p>
      <w:pPr>
        <w:pStyle w:val="Normal"/>
        <w:widowControl w:val="false"/>
        <w:numPr>
          <w:ilvl w:val="0"/>
          <w:numId w:val="19"/>
        </w:numPr>
        <w:suppressLineNumbers/>
        <w:suppressAutoHyphens w:val="true"/>
        <w:spacing w:lineRule="auto" w:line="360" w:before="0" w:after="16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udział w konsultacjach społecznych,</w:t>
      </w:r>
    </w:p>
    <w:p>
      <w:pPr>
        <w:pStyle w:val="Normal"/>
        <w:widowControl w:val="false"/>
        <w:numPr>
          <w:ilvl w:val="0"/>
          <w:numId w:val="19"/>
        </w:numPr>
        <w:suppressLineNumbers/>
        <w:suppressAutoHyphens w:val="true"/>
        <w:spacing w:lineRule="auto" w:line="360" w:before="0" w:after="16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złożenie wniosku o wydanie wypisu i wyrysu z miejscowego planu zagospodarowania przestrzennego.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Projekt obejmie także wymianę sprzętu komputerowego, modernizację strony internetowej oraz wdrożenie systemu elektronicznego obiegu dokumentów w urzędzie. Realizację zakresu rzeczowego projektu zaplanowano w latach 2020 - 2022. 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ab/>
        <w:t xml:space="preserve">Na realizacje projektu w dniu 23 października 2019 r. podpisano umowę dofinansowania w ramach Regionalnego Programu Operacyjnego Woj. Warmińsko-Mazurskiego na lata 2014-2020 z działania 3.1 cyfrowa dostępność informacji sektora publicznego oraz wysoka jakość </w:t>
        <w:br/>
        <w:t xml:space="preserve">e-usług. 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kern w:val="2"/>
          <w:lang w:eastAsia="en-US"/>
        </w:rPr>
      </w:pPr>
      <w:r>
        <w:rPr>
          <w:bCs/>
          <w:color w:val="000000"/>
          <w:lang w:eastAsia="en-US"/>
        </w:rPr>
        <w:tab/>
        <w:t>Całkowity planowany koszt inwestycji w latach 2019 - 2022 to 1 438 121,82 zł, w tym dofinansowanie w kwocie 1 222 403,55 zł.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kern w:val="2"/>
          <w:lang w:eastAsia="en-US"/>
        </w:rPr>
      </w:pPr>
      <w:r>
        <w:rPr>
          <w:kern w:val="2"/>
          <w:lang w:eastAsia="en-US"/>
        </w:rPr>
        <w:t>Koszty inwestycji: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kern w:val="2"/>
          <w:lang w:eastAsia="en-US"/>
        </w:rPr>
      </w:pPr>
      <w:r>
        <w:rPr>
          <w:kern w:val="2"/>
          <w:lang w:eastAsia="en-US"/>
        </w:rPr>
        <w:t>2019 r. – 9 840,00 zł – studium wykonalności,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kern w:val="2"/>
          <w:lang w:eastAsia="en-US"/>
        </w:rPr>
      </w:pPr>
      <w:r>
        <w:rPr>
          <w:kern w:val="2"/>
          <w:lang w:eastAsia="en-US"/>
        </w:rPr>
        <w:t>2020 r. – 98687,82 zł – wykonanie tablicy informacyjnej i zakup komputerów,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kern w:val="2"/>
          <w:lang w:eastAsia="en-US"/>
        </w:rPr>
      </w:pPr>
      <w:r>
        <w:rPr>
          <w:kern w:val="2"/>
          <w:lang w:eastAsia="en-US"/>
        </w:rPr>
        <w:t>2021 r. – 9 594,00 zł – strona internetowa ,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2022 r. – 1 320 000,00 zł – Wdrożenie systemu e-usług, modernizacja systemu dziedzinowego, dostawa sprzętu do serwerowni. 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kern w:val="2"/>
          <w:lang w:eastAsia="en-US"/>
        </w:rPr>
      </w:pPr>
      <w:r>
        <w:rPr>
          <w:kern w:val="2"/>
          <w:lang w:eastAsia="en-US"/>
        </w:rPr>
        <w:t>Dofinansowanie: 1 253 031,75 zł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360"/>
        <w:jc w:val="both"/>
        <w:rPr>
          <w:b/>
          <w:b/>
          <w:lang w:eastAsia="ar-SA"/>
        </w:rPr>
      </w:pPr>
      <w:r>
        <w:rPr>
          <w:b/>
          <w:bCs/>
          <w:lang w:eastAsia="en-US"/>
        </w:rPr>
        <w:t>„</w:t>
      </w:r>
      <w:r>
        <w:rPr>
          <w:b/>
          <w:bCs/>
          <w:lang w:eastAsia="en-US"/>
        </w:rPr>
        <w:t>Budowa sieci kanalizacji sanitarnej w Młynarach  przy ul. Ogrodowej oraz budowa sieci wodociągowych w m: Młynarska Wola, Borzynowo, Nowe Sadłuki, Błudowo, Stare Monasterzysko, Nowe Monasterzysko, Warszewo „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 xml:space="preserve">Zadanie będzie realizowane w systemie „Zaprojektuj i Wybuduj”, polega to na tym, że wyłoniony w drodze przetargu Wykonawca najpierw opracowuje dokumentację projektową na budowę sieci wodociągowej w wyżej wymienionych miejscowościach, następnie po uzyskaniu pozwolenia na budowę wykona roboty budowlane związane z budową wodociągów </w:t>
        <w:br/>
        <w:t>wg opracowanego projektu.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kern w:val="2"/>
          <w:lang w:eastAsia="en-US"/>
        </w:rPr>
      </w:pPr>
      <w:r>
        <w:rPr>
          <w:kern w:val="2"/>
          <w:lang w:eastAsia="en-US"/>
        </w:rPr>
        <w:t>Koszty inwestycji: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kern w:val="2"/>
          <w:lang w:eastAsia="en-US"/>
        </w:rPr>
      </w:pPr>
      <w:r>
        <w:rPr>
          <w:kern w:val="2"/>
          <w:lang w:eastAsia="en-US"/>
        </w:rPr>
        <w:t>2022 r. – 1 687 513,90 zł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kern w:val="2"/>
          <w:lang w:eastAsia="en-US"/>
        </w:rPr>
      </w:pPr>
      <w:r>
        <w:rPr>
          <w:kern w:val="2"/>
          <w:lang w:eastAsia="en-US"/>
        </w:rPr>
        <w:t>Dofinansowanie: 872 979,75 zł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4) „</w:t>
      </w:r>
      <w:r>
        <w:rPr>
          <w:b/>
          <w:bCs/>
          <w:lang w:eastAsia="en-US"/>
        </w:rPr>
        <w:t xml:space="preserve">Budowa zbiorników retencyjnych ścieków surowych i oczyszczonych wraz </w:t>
        <w:br/>
        <w:t>z modernizacją reaktorów TBR-TOG oraz infrastruktury towarzyszącej”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Inwestycja polegała będzie na budowie nowej technologii oczyszczania ścieków wraz z modernizacją istniejących budynków. Projekt obejmuj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budowę zbiorników retencyjnych ścieków surowych i oczyszczonych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elektrykę wew.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sterowanie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elektrykę zewnętrzną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roboty budowlane w zakresie budynków towarzyszących oraz technologi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roboty remontow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sieci między obiektow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zagospodarowanie terenu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zakup agregatu prądotwórczego o mocy 80kW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zagospodarowanie osadu, remont zbiorników TOG.</w:t>
      </w:r>
    </w:p>
    <w:p>
      <w:pPr>
        <w:pStyle w:val="Normal"/>
        <w:spacing w:lineRule="auto" w:line="360" w:before="0" w:after="160"/>
        <w:jc w:val="both"/>
        <w:rPr/>
      </w:pPr>
      <w:r>
        <w:rPr/>
        <w:t xml:space="preserve">Na realizację inwestycji w dniu 31 sierpnia 2020 r. podpisano umowę dofinansowania w ramach Regionalnego Programu Operacyjnego Woj. Warmińsko-Mazurskiego na lata 2014-2020 z działania 5.2 Gospodarka wodno-ściekowa. W dniu 29 grudnia podpisano umowę </w:t>
        <w:br/>
        <w:t xml:space="preserve">z Inwestorem Zastępczym/Inżynierem Kontraktu P. Wojciechem Dobrowolskim  reprezentującym firmę Inwestprojekt  Sp. z o.o. ul. Kołobrzeska  13  10-444 Olsztyn na kwotę 109 000,00 zł. Zadaniem Inwestora Zstępczego/Inżyniera Kontraktu jest przygotowanie dokumentacji przetargowej na wyłonienie Wykonawcy robót budowlanych oraz  sprawowanie pełnej kontroli nad realizacją inwestycji. Umowę z Wykonawcą robót budowlanych tj. Grzegorzem Gudeckim właścicielem  Zakładu Techniki Sanitarnej TECHSAN Grzegorz Gudecki  52, 11-041 Olsztyn zawarto 14 maja 2021 r. na kwotę: 8 504 509,00  </w:t>
        <w:br/>
        <w:t>Całkowity koszt zadania planuje się w kwocie 8 653 339,00 zł, w tym dofinansowanie</w:t>
        <w:br/>
        <w:t>5 867 839,55 zł. Otrzymano również dofinansowanie z Rządowego Funduszu Inwestycji Lokalnych w kwocie 2 673 269,45 zł.</w:t>
      </w:r>
    </w:p>
    <w:p>
      <w:pPr>
        <w:pStyle w:val="Normal"/>
        <w:spacing w:lineRule="auto" w:line="360" w:before="0" w:after="160"/>
        <w:jc w:val="both"/>
        <w:rPr/>
      </w:pPr>
      <w:r>
        <w:rPr/>
        <w:t>Koszty inwestycji:</w:t>
      </w:r>
    </w:p>
    <w:p>
      <w:pPr>
        <w:pStyle w:val="Normal"/>
        <w:spacing w:lineRule="auto" w:line="360" w:before="0" w:after="160"/>
        <w:jc w:val="both"/>
        <w:rPr/>
      </w:pPr>
      <w:r>
        <w:rPr/>
        <w:t xml:space="preserve">2020 r.: 35 830,00 zł </w:t>
      </w:r>
    </w:p>
    <w:p>
      <w:pPr>
        <w:pStyle w:val="Normal"/>
        <w:spacing w:lineRule="auto" w:line="360" w:before="0" w:after="160"/>
        <w:jc w:val="both"/>
        <w:rPr/>
      </w:pPr>
      <w:r>
        <w:rPr/>
        <w:t xml:space="preserve">2021 r.: 3 090 990,00 zł </w:t>
      </w:r>
    </w:p>
    <w:p>
      <w:pPr>
        <w:pStyle w:val="Normal"/>
        <w:spacing w:lineRule="auto" w:line="360" w:before="0" w:after="160"/>
        <w:jc w:val="both"/>
        <w:rPr/>
      </w:pPr>
      <w:r>
        <w:rPr>
          <w:kern w:val="2"/>
          <w:lang w:eastAsia="en-US"/>
        </w:rPr>
        <w:t>2022 r.: 5 526 519,00 zł</w:t>
      </w: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 w:before="0" w:after="160"/>
        <w:jc w:val="both"/>
        <w:rPr/>
      </w:pPr>
      <w:r>
        <w:rPr>
          <w:kern w:val="2"/>
          <w:lang w:eastAsia="en-US"/>
        </w:rPr>
        <w:t>Dofinansowanie 2022 r.: 3 659 041 zł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eastAsia="Arial Unicode MS"/>
          <w:b/>
          <w:b/>
          <w:bCs/>
          <w:lang w:eastAsia="en-US"/>
        </w:rPr>
      </w:pPr>
      <w:r>
        <w:rPr>
          <w:rFonts w:eastAsia="Arial Unicode MS"/>
          <w:b/>
          <w:bCs/>
          <w:lang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9:05:00Z</dcterms:created>
  <dc:creator>K</dc:creator>
  <dc:description/>
  <cp:keywords/>
  <dc:language>en-US</dc:language>
  <cp:lastModifiedBy>Gmina Młynary</cp:lastModifiedBy>
  <cp:lastPrinted>2021-11-15T09:12:00Z</cp:lastPrinted>
  <dcterms:modified xsi:type="dcterms:W3CDTF">2021-11-15T08:34:00Z</dcterms:modified>
  <cp:revision>906</cp:revision>
  <dc:subject/>
  <dc:title>Objaśnienia do projektu budżetu gminy na 2005 rok</dc:title>
</cp:coreProperties>
</file>