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KT……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zawarta  w dniu …………………… r.  w Młynarach, 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>Gminą Młynary,  ul. Dworcowa 29,  14-420 Młynary,  NIP  578-31-09-41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 Panią mgr Renatę Wiolettę Bednarczyk - Burmistrza Miasta i Gminy Młyna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Pani mgr  Katarzyny Rynkowskiej Skarbnika Miasta i Gminy Młynar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ar-SA"/>
        </w:rPr>
        <w:t>zgodnie z art. 4 pkt 8 ustawy z dnia 29 stycznia 2004 r. Prawo zamówień publicznych                       (t. j. Dz. U. z 2021 r. poz. 1129) bez stosowania przepisów ustaw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zrealizować zamówienie                         pn. „</w:t>
      </w:r>
      <w:r>
        <w:rPr>
          <w:i/>
          <w:iCs/>
          <w:sz w:val="24"/>
          <w:szCs w:val="24"/>
        </w:rPr>
        <w:t>Dostawa materiałów biurowych w 2022 r. dla Urzędu Miasta i Gminy Młynary”</w:t>
      </w:r>
      <w:r>
        <w:rPr>
          <w:sz w:val="24"/>
          <w:szCs w:val="24"/>
        </w:rPr>
        <w:t xml:space="preserve">  </w:t>
      </w:r>
      <w:bookmarkStart w:id="0" w:name="_Hlk62121594"/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” </w:t>
      </w:r>
      <w:bookmarkEnd w:id="0"/>
      <w:r>
        <w:rPr>
          <w:sz w:val="24"/>
          <w:szCs w:val="24"/>
        </w:rPr>
        <w:t>zwane dalej przedmiotem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ferowane materiały muszą być zgodne ze szczegółowym opisem przedmiotu zamówienia zawartym w Załączniku </w:t>
      </w:r>
      <w:r>
        <w:rPr>
          <w:color w:val="000000"/>
          <w:sz w:val="24"/>
          <w:szCs w:val="24"/>
        </w:rPr>
        <w:t>nr 2  i nr 3</w:t>
      </w:r>
      <w:r>
        <w:rPr>
          <w:sz w:val="24"/>
          <w:szCs w:val="24"/>
        </w:rPr>
        <w:t xml:space="preserve"> do zapytania ofertowego.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lości wskazane w ww. Załączniku </w:t>
      </w:r>
      <w:r>
        <w:rPr>
          <w:rFonts w:cs="Times New Roman" w:ascii="Times New Roman" w:hAnsi="Times New Roman"/>
          <w:color w:val="000000"/>
          <w:szCs w:val="24"/>
        </w:rPr>
        <w:t xml:space="preserve">nr 2 i nr 3 </w:t>
      </w:r>
      <w:r>
        <w:rPr>
          <w:rFonts w:cs="Times New Roman" w:ascii="Times New Roman" w:hAnsi="Times New Roman"/>
          <w:szCs w:val="24"/>
        </w:rPr>
        <w:t xml:space="preserve"> mają charakter szacunkowy  i Zamawiający                   nie gwarantuje ich całkowitej realizacji. W przypadku konieczności zwiększenia dostaw planowanych materiałów biurowych Wykonawca zobowiązuje się do ich dostawy                        w cenach określonych w złożonej oferc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poszczególne części  zamówienia w terminie              do 5 dni roboczych od daty złożenia zamówienia przez Zamawiającego. 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0"/>
          <w:numId w:val="8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ł przedmiot zamówienia na własny koszt, własnym środkiem transportu do siedziby Zamawiającego: Urząd Miasta i Gminy w Młynarach ul. Dworcowa 29, 14-420 Młynar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umowy ustala się do dnia </w:t>
      </w:r>
      <w:r>
        <w:rPr>
          <w:b/>
          <w:sz w:val="24"/>
          <w:szCs w:val="24"/>
        </w:rPr>
        <w:t>31.12.2022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1.Wynagrodzenie Wykonawcy za wykonanie przedmiotu zamówienia określonego w § 1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ęść 1 pn” Materiały biurow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na netto: zł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datek Vat 23% co stanowi kwotę:  zł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na brutto: zł   </w:t>
      </w:r>
    </w:p>
    <w:p>
      <w:pPr>
        <w:pStyle w:val="Normal"/>
        <w:spacing w:before="0" w:after="120"/>
        <w:ind w:left="14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łowni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7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zęść 2 pn „Dostawa materiałów eksploatacyjnych do drukarek i kserokopiarek wraz        z odbiorem zużytych materiałów eksploatacyjnych przeznaczonych do utylizacji                     w 2021 r.”. 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i/>
          <w:iCs/>
          <w:sz w:val="24"/>
          <w:szCs w:val="24"/>
        </w:rPr>
        <w:t xml:space="preserve">cena netto:  </w:t>
        <w:tab/>
        <w:t>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i/>
          <w:iCs/>
          <w:sz w:val="24"/>
          <w:szCs w:val="24"/>
        </w:rPr>
        <w:t xml:space="preserve">podatek Vat  23%, co stanowi : </w:t>
        <w:tab/>
        <w:t xml:space="preserve">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i/>
          <w:iCs/>
          <w:sz w:val="24"/>
          <w:szCs w:val="24"/>
        </w:rPr>
        <w:t xml:space="preserve">cena brutto:  </w:t>
        <w:tab/>
        <w:t xml:space="preserve">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łowni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dostaw w stosunku do ilości wskazanych w Załączniku nr 2               i Załączniku nr 3 wynagrodzenie Wykonawcy ulegnie odpowiedniemu zmniejszeniu bez prawa Wykonawcy do jakiegokolwiek odszkodowania z tytułu zmniejszenia dosta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anie za wykonanie zamówienia odbywać się będzie                          za każdą częściowo zrealizowaną dostawę na podstawie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części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do 14 dni od daty otrzymania przez Zamawiającego faktury prawidłowo wystawionej przez Wykonawcę na rachunek bankowy Wykonawcy wskazany na faktur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3 Wykonawca wystawi na Gminę Młynary,                             ul. Dworcowa 29,  14-420 Młynary , </w:t>
      </w:r>
      <w:r>
        <w:rPr>
          <w:bCs/>
          <w:sz w:val="24"/>
          <w:szCs w:val="24"/>
        </w:rPr>
        <w:t>NIP 578-31-09-4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 w § 3 ust. 1 niniejszej umowy,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0,4 % wartości brutto przedmiotu zamówienia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3 ust 1 niniejszej umow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Obok kary umownej Zamawiający może żądać odszkodowania uzupełniającego                         na zasadach ogólnych, przewidzianych w Kodeksie Cywil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                        przez Wykonawcę w przypadku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/>
      </w:pPr>
      <w:r>
        <w:rPr>
          <w:sz w:val="24"/>
          <w:szCs w:val="24"/>
        </w:rPr>
        <w:t>co najmniej 3-krotnego opóźnienia w dostawie poszczególnych zamówień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Emilia Hrypińska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ramienia Wykonawcy: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od wad, oraz że może być użytkowany zgodnie z przeznaczen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sunięcia wad, a w przypadku gdy ich usunięcie                       nie będzie możliwe, do wymiany przedmiotu umowy na wolny od wad </w:t>
      </w:r>
      <w:r>
        <w:rPr>
          <w:spacing w:val="-1"/>
          <w:sz w:val="24"/>
          <w:szCs w:val="24"/>
        </w:rPr>
        <w:t>o parametrach                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usunięcia wady lub wymiany przedmiotu, o którym mowa w ust. 2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    </w:t>
      </w:r>
      <w:r>
        <w:rPr>
          <w:spacing w:val="-1"/>
          <w:sz w:val="24"/>
          <w:szCs w:val="24"/>
        </w:rPr>
        <w:t xml:space="preserve">w wysokości </w:t>
      </w:r>
      <w:r>
        <w:rPr>
          <w:sz w:val="24"/>
          <w:szCs w:val="24"/>
        </w:rPr>
        <w:t xml:space="preserve">0,4 % wartości brutto przedmiotu zamówienia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       na piśmie w postaci kolejnych aneksów, pod rygorem nieważności takiej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     dla Zamawiającego i jeden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   i Załącznik nr 1 i 2 do zapytania ofertowego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ab/>
        <w:t xml:space="preserve">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Kontrasygn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Skalska</dc:creator>
  <dc:description/>
  <cp:keywords/>
  <dc:language>en-US</dc:language>
  <cp:lastModifiedBy>Gmina Młynary</cp:lastModifiedBy>
  <cp:lastPrinted>2021-12-02T11:52:00Z</cp:lastPrinted>
  <dcterms:modified xsi:type="dcterms:W3CDTF">2021-12-02T10:55:00Z</dcterms:modified>
  <cp:revision>7</cp:revision>
  <dc:subject/>
  <dc:title>Załącznik nr 1 do Zapytania o cenę</dc:title>
</cp:coreProperties>
</file>