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Cs w:val="40"/>
        </w:rPr>
      </w:pPr>
      <w:r>
        <w:rPr>
          <w:szCs w:val="40"/>
        </w:rPr>
        <w:t>O G Ł O S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Burmistrz Miasta i Gminy Młynary ogłasza nieograniczony przetarg pisemny na sprzedaż prawa użytkowania wieczystego nieruchomości gruntowej stanowiącej własność Skarbu Państwa, położonej w miejscowości Rucianka, obręb Kurowo Braniewskie gmina Młynary, oznaczonej w ewidencji gruntów jako działka </w:t>
      </w:r>
      <w:r>
        <w:rPr>
          <w:b/>
          <w:sz w:val="30"/>
          <w:szCs w:val="30"/>
        </w:rPr>
        <w:t>nr 285/1</w:t>
      </w:r>
      <w:r>
        <w:rPr>
          <w:sz w:val="30"/>
          <w:szCs w:val="30"/>
        </w:rPr>
        <w:t xml:space="preserve"> o powierzchni </w:t>
      </w:r>
      <w:r>
        <w:rPr>
          <w:b/>
          <w:sz w:val="30"/>
          <w:szCs w:val="30"/>
        </w:rPr>
        <w:t xml:space="preserve">0,0102 ha </w:t>
      </w:r>
      <w:r>
        <w:rPr>
          <w:sz w:val="30"/>
          <w:szCs w:val="30"/>
        </w:rPr>
        <w:t>zabudowanej budynkiem gospodarczym o pow. użytkowej 59,72 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budynek po byłej hydrofornii), stanowiącym odrębną własność Miasta i Gminy Młynary, posiadającej KW Nr EL1B/00013524/3 prowadzoną przez Sąd Rejonowy, Wydział Ksiąg Wieczystych w Braniewie. 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Cena wywoławcza nieruchomości (działki wraz z budynkiem) wynosi </w:t>
      </w:r>
      <w:r>
        <w:rPr>
          <w:b/>
          <w:sz w:val="30"/>
          <w:szCs w:val="30"/>
        </w:rPr>
        <w:t xml:space="preserve">20 100,00 zł </w:t>
      </w:r>
      <w:r>
        <w:rPr>
          <w:sz w:val="30"/>
          <w:szCs w:val="30"/>
        </w:rPr>
        <w:t>(słownie złotych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dwadzieścia tysięcy sto złotych 00/100</w:t>
      </w:r>
      <w:r>
        <w:rPr>
          <w:b/>
          <w:sz w:val="30"/>
          <w:szCs w:val="30"/>
        </w:rPr>
        <w:t xml:space="preserve">). </w:t>
      </w:r>
      <w:r>
        <w:rPr>
          <w:sz w:val="30"/>
          <w:szCs w:val="30"/>
        </w:rPr>
        <w:t xml:space="preserve">Od zaoferowanej ceny będzie naliczony obowiązujący podatek VAT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Oferty w zamkniętych kopertach należy składać do dnia </w:t>
      </w:r>
      <w:r>
        <w:rPr>
          <w:b/>
          <w:sz w:val="30"/>
          <w:szCs w:val="30"/>
        </w:rPr>
        <w:t>26 listopada 2010 r. do godz. 12</w:t>
      </w:r>
      <w:r>
        <w:rPr>
          <w:b/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w Urzędzie Miasta i Gminy (sekretariat) z dopiskiem na kopercie „Przetarg na działkę nr 285/1 zabudowaną budynkiem gospodarczym, położoną w m. Rucianka, gmina Młynary”.  Do oferty należy dołączyć kserokopię potwierdzenia wpłaty wadium oraz oświadczenie        o zapoznaniu się z warunkami przetargu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twarcie ofert odbędzie się w dniu </w:t>
      </w:r>
      <w:r>
        <w:rPr>
          <w:b/>
          <w:sz w:val="30"/>
          <w:szCs w:val="30"/>
        </w:rPr>
        <w:t>29 listopada 2010 roku o godzinie 12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w Urzędzie Miasta i Gminy Młynary,           w pokoju nr 9. Warunkiem uczestnictwa w przetargu jest wpłacenie wadium, które wynosi </w:t>
      </w:r>
      <w:r>
        <w:rPr>
          <w:b/>
          <w:sz w:val="30"/>
          <w:szCs w:val="30"/>
        </w:rPr>
        <w:t>10 %</w:t>
      </w:r>
      <w:r>
        <w:rPr>
          <w:sz w:val="30"/>
          <w:szCs w:val="30"/>
        </w:rPr>
        <w:t xml:space="preserve"> wartości nieruchomości tj. </w:t>
      </w:r>
      <w:r>
        <w:rPr>
          <w:b/>
          <w:sz w:val="30"/>
          <w:szCs w:val="30"/>
        </w:rPr>
        <w:t>2 010,00 zł</w:t>
      </w:r>
      <w:r>
        <w:rPr>
          <w:sz w:val="30"/>
          <w:szCs w:val="30"/>
        </w:rPr>
        <w:t xml:space="preserve">. Wadium należy wpłacić najpóźniej do dnia </w:t>
      </w:r>
      <w:r>
        <w:rPr>
          <w:b/>
          <w:sz w:val="30"/>
          <w:szCs w:val="30"/>
        </w:rPr>
        <w:t>26 listopada 2010 roku do godz. 12</w:t>
      </w:r>
      <w:r>
        <w:rPr>
          <w:b/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w kasie Urzędu Miasta i Gminy Młynary (kasa czynna w dni pracy Urzędu w godzinach 7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>-14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) lub na rachunek Urzędu Miasta i Gminy Młynary BS Malbork O/Młynary 97 8303 1029 0030 0300 0101 0003. Wadium będzie zaliczone na poczet ceny nieruchomości dla oferenta, który zaoferuje najwyższą cenę za jej nabycie. Jeżeli oferent nie zgłosi się         w ustalonym przez Urząd terminie do zawarcia umowy notarialnej to wpłacone wadium ulegnie przepadkowi, a przetarg zostanie unieważniony. Oferent, który wygra przetarg nabywając nieruchomość zobowiązany będzie jednorazowo wpłacić zaoferowaną cenę w kasie Urzędu przed zawarciem aktu notarialnego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astrzega się prawo zamknięcia przetargu bez wybrania którejkolwiek z ofer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szelkie informacje na temat sprzedaży nieruchomości uzyskać można w pokoju nr 12 w Urzędzie Miasta i Gminy Młyna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łynary, dnia 27 października 2010 r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urmistrz Miasta i Gminy Młynary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-) Marek Stanisław Misztal</w:t>
      </w:r>
    </w:p>
    <w:sectPr>
      <w:type w:val="nextPage"/>
      <w:pgSz w:orient="landscape" w:w="16838" w:h="11906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8:00Z</dcterms:created>
  <dc:creator>U.M.i G. Młynary</dc:creator>
  <dc:description/>
  <cp:keywords/>
  <dc:language>en-US</dc:language>
  <cp:lastModifiedBy> </cp:lastModifiedBy>
  <cp:lastPrinted>2010-10-27T09:17:00Z</cp:lastPrinted>
  <dcterms:modified xsi:type="dcterms:W3CDTF">2010-10-27T13:32:00Z</dcterms:modified>
  <cp:revision>21</cp:revision>
  <dc:subject/>
  <dc:title>Młynary, dnia 20</dc:title>
</cp:coreProperties>
</file>