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G Ł O S Z E N I E</w:t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 W MŁYNARACH ZAPRASZA</w:t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NA  LI SESJĘ, KTÓRA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3 LISTOPADA 2010 r O GODZ. 14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ŚRODKU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ŁYNARACH UL. DWORCOWA 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rządek obrad:</w:t>
      </w:r>
    </w:p>
    <w:p>
      <w:pPr>
        <w:pStyle w:val="Normal"/>
        <w:ind w:left="-426" w:hanging="426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twarcie sesji.</w:t>
      </w:r>
    </w:p>
    <w:p>
      <w:pPr>
        <w:pStyle w:val="TextBody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Przyjęcie protokółu z L sesji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Sprawozdanie Burmistrza o pracach w okresie międzysesyjnym.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32"/>
          <w:szCs w:val="32"/>
        </w:rPr>
        <w:t>Podjęcie uchwały w sprawie uchwalenia programu współpracy                               z organizacjami pozarządowymi oraz podmiotami , o których mowa w art. 3 ust. 3 ustawy z dnia 24 kwietnia 2003 roku o działalności pożytku publicznego i wolontariacie na terenie Miasta i Gminy Młynary na rok 2011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 uchwały w sprawie obniżenia ceny skupu żyta do celów wymiaru podatku rolnego na rok 2011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Podjęcie uchwały w sprawie określenia wysokości stawek podatku od nieruchomości na rok 2011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jęcie uchwały w sprawie ustalenia opłaty od posiadania psów obowiązującej </w:t>
      </w:r>
    </w:p>
    <w:p>
      <w:pPr>
        <w:pStyle w:val="TextBody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w 2011 roku.</w:t>
      </w:r>
    </w:p>
    <w:p>
      <w:pPr>
        <w:pStyle w:val="TextBody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wysokości stawek podatku od środków transportowych obowiązujących w 2011 roku.</w:t>
      </w:r>
    </w:p>
    <w:p>
      <w:pPr>
        <w:pStyle w:val="TextBody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.Podjęcie uchwały w sprawie określenia wysokości stawek opłaty </w:t>
      </w:r>
    </w:p>
    <w:p>
      <w:pPr>
        <w:pStyle w:val="TextBody"/>
        <w:ind w:left="36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argowej obowiązującej w 2011 roku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1.Podjęcie  uchwały w sprawie zmiany budżetu Miasta i Gminy Młynary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na 2010 rok.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Sprawy różne</w:t>
      </w:r>
    </w:p>
    <w:p>
      <w:pPr>
        <w:pStyle w:val="TextBody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Zamknięcie obrad LI sesji.</w:t>
      </w:r>
    </w:p>
    <w:p>
      <w:pPr>
        <w:pStyle w:val="TextBody"/>
        <w:ind w:left="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Mariusz Perlej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22:00Z</dcterms:created>
  <dc:creator>USER</dc:creator>
  <dc:description/>
  <cp:keywords/>
  <dc:language>en-US</dc:language>
  <cp:lastModifiedBy>Ela</cp:lastModifiedBy>
  <cp:lastPrinted>2010-10-28T14:06:00Z</cp:lastPrinted>
  <dcterms:modified xsi:type="dcterms:W3CDTF">2010-10-28T12:07:00Z</dcterms:modified>
  <cp:revision>55</cp:revision>
  <dc:subject/>
  <dc:title>O G Ł O S Z E N I E </dc:title>
</cp:coreProperties>
</file>