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głoszenie Burmistrza Miasta i Gminy Młynary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 05 listopada  2010 roku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formacja o wynikach I etapu  naboru na stanowisko </w:t>
      </w:r>
    </w:p>
    <w:p>
      <w:pPr>
        <w:pStyle w:val="Heading2"/>
        <w:rPr/>
      </w:pPr>
      <w:r>
        <w:rPr/>
        <w:t>Animator sportu w kompleksie boisk sportowych”Moje Boisko- Orlik 2012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w Młynarach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Informujemy,  że w wyniku wstępnej weryfikacji na wyżej wymienione stanowisko do następnego etapu rekrutacji zakwalifikował się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Pan  Ryszard Sosnowski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Drugi etap naboru odbędzie się 15 listopada 2010 r. o godz. 9</w:t>
      </w:r>
      <w:r>
        <w:rPr>
          <w:rFonts w:eastAsia="Symbol" w:cs="Symbol" w:ascii="Symbol" w:hAnsi="Symbol"/>
          <w:sz w:val="24"/>
        </w:rPr>
        <w:t></w:t>
      </w:r>
      <w:r>
        <w:rPr>
          <w:rFonts w:cs="Arial" w:ascii="Arial" w:hAnsi="Arial"/>
          <w:sz w:val="24"/>
        </w:rPr>
        <w:t xml:space="preserve"> w  siedzibie Urzędu Miasta i Gminy w Młynarach ul. Dworcowa 2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</w:rPr>
        <w:t>Burmistrz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</w:rPr>
        <w:t>(-) mgr Marek Stanisław Misztal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02:00Z</dcterms:created>
  <dc:creator>UMIG Mynary</dc:creator>
  <dc:description/>
  <dc:language>en-US</dc:language>
  <cp:lastModifiedBy>UMIG Mynary</cp:lastModifiedBy>
  <cp:lastPrinted>2010-11-05T14:58:00Z</cp:lastPrinted>
  <dcterms:modified xsi:type="dcterms:W3CDTF">2010-11-05T14:02:00Z</dcterms:modified>
  <cp:revision>2</cp:revision>
  <dc:subject/>
  <dc:title>Lista kandydatów spełniających wymagania formalne </dc:title>
</cp:coreProperties>
</file>