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o Zarządzenia Nr 10/2022</w:t>
      </w:r>
    </w:p>
    <w:p>
      <w:pPr>
        <w:pStyle w:val="NormalnyWeb"/>
        <w:spacing w:lineRule="auto" w:line="276"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>Burmistrza Miasta i Gminy Młynary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 dnia 7 lutego 2022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</w:t>
        <w:br/>
        <w:t>Z ZAKRESU KULTURY FIZYCZNEJ I SPORTU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11 ust. 1, pkt.1 i ust.2 oraz art. 13 ustawy z dnia 24 kwietnia 2003 roku </w:t>
        <w:br/>
        <w:t xml:space="preserve">o działalności pożytku publicznego i o wolontariacie (tj. Dz. U. z 2020 r. poz. 1057) uwzględniając Program współpracy Miasta i Gminy Młynary z organizacjami pozarządowymi oraz innymi podmiotami prowadzącymi działalność pożytku publicznego na 2022 rok przyjęty Uchwałą nr </w:t>
      </w:r>
      <w:r>
        <w:rPr>
          <w:b/>
          <w:bCs/>
        </w:rPr>
        <w:t>XLI/281/2022 Rady Miejskiej w Młynarach z dnia</w:t>
        <w:br/>
        <w:t xml:space="preserve">19 stycznia 2022 roku </w:t>
      </w:r>
      <w:r>
        <w:rPr/>
        <w:t>Burmistrz Miasta i Gminy Młynary ogłasza otwarty konkurs ofert na realizację - w formie wsparcia - zadań publicznych z zakresu kultury fizycznej i sportu w 2021 ro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I. Rodzaje zadań z zakresu kultury fizycznej i sportu oraz wysokość środków publicznych: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Wspieranie i upowszechnianie kultury fizycznej i sportu</w:t>
      </w:r>
      <w:r>
        <w:rPr>
          <w:b/>
          <w:bCs/>
        </w:rPr>
        <w:t xml:space="preserve"> </w:t>
      </w:r>
      <w:r>
        <w:rPr/>
        <w:t xml:space="preserve">– wysokość środków na ten cel </w:t>
        <w:br/>
        <w:t xml:space="preserve">     w budżecie – </w:t>
      </w:r>
      <w:r>
        <w:rPr>
          <w:b/>
          <w:bCs/>
        </w:rPr>
        <w:t>40</w:t>
      </w:r>
      <w:r>
        <w:rPr>
          <w:b/>
        </w:rPr>
        <w:t> 000,00</w:t>
      </w:r>
      <w:r>
        <w:rPr>
          <w:b/>
          <w:bCs/>
        </w:rPr>
        <w:t xml:space="preserve"> zł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Organizowanie na terenie gminy turniejów i festynów sportowo-rekreacyjnych</w:t>
      </w:r>
      <w:r>
        <w:rPr>
          <w:b/>
          <w:bCs/>
        </w:rPr>
        <w:t xml:space="preserve"> </w:t>
      </w:r>
      <w:r>
        <w:rPr/>
        <w:t>– wysokość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</w:t>
      </w:r>
      <w:r>
        <w:rPr/>
        <w:t xml:space="preserve">środków na ten cel w budżecie – </w:t>
      </w:r>
      <w:r>
        <w:rPr>
          <w:b/>
          <w:bCs/>
        </w:rPr>
        <w:t>10 000,00 zł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I. Zasady przyznawania dotacji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1. Do konkursu mogą przystąpić organizacje i inne podmioty, o których mowa w ustawie </w:t>
        <w:br/>
        <w:t xml:space="preserve">z dnia 24 kwietnia 2003 r. o działalności pożytku publicznego i o wolontariacie </w:t>
        <w:br/>
        <w:t>(tj. Dz. U. z 2020 r. poz. 1057), o ile ich statut przewiduje realizację ww. zadań.</w:t>
        <w:br/>
        <w:t>2. Warunkiem przystąpienia do konkursu, jest złożenie oferty zgodnej ze wzorem określonym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, na adres: </w:t>
      </w:r>
      <w:r>
        <w:rPr>
          <w:rStyle w:val="StrongEmphasis"/>
          <w:b w:val="false"/>
          <w:bCs w:val="false"/>
        </w:rPr>
        <w:t>Urząd Miasta i Gminy Młynary, ul. Dworcowa 29, 14-420 Młynary.</w:t>
        <w:br/>
      </w:r>
      <w:r>
        <w:rPr/>
        <w:t>3. Osoba do kontaktu: Kamila Piszak – tel. 55 618-22-35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4. Termin składania ofert upływa 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marca 2022 roku</w:t>
      </w:r>
      <w:r>
        <w:rPr/>
        <w:t xml:space="preserve">, </w:t>
      </w:r>
      <w:r>
        <w:rPr>
          <w:b/>
        </w:rPr>
        <w:t>o godz. 14.00</w:t>
      </w:r>
      <w:r>
        <w:rPr/>
        <w:t>.</w:t>
        <w:br/>
        <w:t xml:space="preserve">5. Ostateczną decyzję o wyborze ofert oraz wysokości przyznanych kwot dotacji podejmuje Burmistrz Miasta i Gminy Młynary, po zasięgnięciu opinii Komisji Konkursowej. </w:t>
        <w:br/>
        <w:t>6. Wysokości przyznanych dotacji, mogą być niższe niż wnioskowane w ofertach.</w:t>
        <w:br/>
        <w:t>W takim przypadku oferenci składają aktualny kosztorys realizacji zadania.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7. Zastrzega się możliwość podziału środków w ramach jednego zadania dla kilku organizacji.</w:t>
        <w:br/>
        <w:t>8. Burmistrz Miasta i Gminy Młynary, może odmówić podmiotowi wyłonionemu</w:t>
        <w:br/>
        <w:t>w konkursie przyznania dotacji i podpisania umowy w przypadku, gdy okaże</w:t>
        <w:br/>
        <w:t>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9. Burmistrz Miasta i Gminy Młynary, może w szczególnie uzasadnionych przypadkach odstąpić od realizacji zadań publicznych określonych w niniejszym ogłoszeniu, informując</w:t>
        <w:br/>
        <w:t>o powyższym organizacje, których oferty zostały wybrane w postępowaniu konkursowym</w:t>
        <w:br/>
        <w:t xml:space="preserve">oraz pozostałych uczestników konkursu. 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10. O podjętych decyzjach składający są powiadamiani poprzez zamieszczenie informacji</w:t>
        <w:br/>
        <w:t xml:space="preserve">w BIP, na stronie internetowej oraz na tablicy ogłoszeń w Urzędzie. </w:t>
      </w:r>
    </w:p>
    <w:p>
      <w:pPr>
        <w:pStyle w:val="NormalnyWeb"/>
        <w:spacing w:lineRule="auto" w:line="276" w:before="0" w:after="0"/>
        <w:jc w:val="both"/>
        <w:rPr/>
      </w:pPr>
      <w:r>
        <w:rPr/>
        <w:t>11. Od podjętych decyzji nie przysługują odwo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12. Oferent, którego ofertę wybrano powiadamiany jest o terminie zawarc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u w:val="single"/>
        </w:rPr>
        <w:t>13. Środki przyznane organizacji pozarządowej w ramach współpracy, nie mogą</w:t>
      </w:r>
      <w:r>
        <w:rPr>
          <w:u w:val="single"/>
        </w:rPr>
        <w:br/>
      </w:r>
      <w:r>
        <w:rPr>
          <w:rStyle w:val="StrongEmphasis"/>
          <w:b w:val="false"/>
          <w:bCs w:val="false"/>
          <w:u w:val="single"/>
        </w:rPr>
        <w:t>być wykorzystane na:</w:t>
      </w:r>
    </w:p>
    <w:p>
      <w:pPr>
        <w:pStyle w:val="NormalnyWeb"/>
        <w:spacing w:lineRule="auto" w:line="276" w:before="0" w:after="0"/>
        <w:jc w:val="both"/>
        <w:rPr/>
      </w:pPr>
      <w:r>
        <w:rPr/>
        <w:t>a)  budowę, inwestycje i remonty;</w:t>
      </w:r>
    </w:p>
    <w:p>
      <w:pPr>
        <w:pStyle w:val="NormalnyWeb"/>
        <w:spacing w:lineRule="auto" w:line="276" w:before="0" w:after="0"/>
        <w:jc w:val="both"/>
        <w:rPr/>
      </w:pPr>
      <w:r>
        <w:rPr/>
        <w:t>b)  zakup budynków, zakup gruntów;</w:t>
      </w:r>
    </w:p>
    <w:p>
      <w:pPr>
        <w:pStyle w:val="NormalnyWeb"/>
        <w:spacing w:lineRule="auto" w:line="276" w:before="0" w:after="0"/>
        <w:jc w:val="both"/>
        <w:rPr/>
      </w:pPr>
      <w:r>
        <w:rPr/>
        <w:t>c)  działalność gospodarczą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d) </w:t>
      </w:r>
      <w:r>
        <w:rPr>
          <w:u w:val="single"/>
        </w:rPr>
        <w:t>na pokrycie deficytu działalności organizacyjnej, wsteczne finansowanie realizowanego zadania (zadanie będzie finansowane od dnia podpisania umowy)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e) pokrycie kosztów utrzymania biura organizacji (chyba, że stanowi koszt związany</w:t>
        <w:br/>
        <w:t>z bezpośrednią realizacją projektu);</w:t>
      </w:r>
    </w:p>
    <w:p>
      <w:pPr>
        <w:pStyle w:val="NormalnyWeb"/>
        <w:spacing w:lineRule="auto" w:line="276" w:before="0" w:after="0"/>
        <w:jc w:val="both"/>
        <w:rPr/>
      </w:pPr>
      <w:r>
        <w:rPr/>
        <w:t>f) działalność polityczną i religijną.</w:t>
      </w:r>
      <w:bookmarkStart w:id="0" w:name="container"/>
      <w:bookmarkEnd w:id="0"/>
    </w:p>
    <w:p>
      <w:pPr>
        <w:pStyle w:val="NormalnyWeb"/>
        <w:spacing w:lineRule="auto" w:line="360" w:before="280" w:after="0"/>
        <w:ind w:left="28" w:hanging="0"/>
        <w:jc w:val="both"/>
        <w:rPr>
          <w:b/>
          <w:b/>
          <w:bCs/>
        </w:rPr>
      </w:pPr>
      <w:bookmarkStart w:id="1" w:name="mainContent"/>
      <w:bookmarkEnd w:id="1"/>
      <w:r>
        <w:rPr>
          <w:b/>
          <w:bCs/>
        </w:rPr>
        <w:t>III. Termin i warunki realizacji zad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b/>
          <w:bCs/>
        </w:rPr>
        <w:t xml:space="preserve">Termin realizacji zadania ustala się </w:t>
      </w:r>
      <w:r>
        <w:rPr>
          <w:b/>
          <w:bCs/>
          <w:u w:val="single"/>
        </w:rPr>
        <w:t>od dnia podpisania umowy do dnia 31 grudnia 2022 r.</w:t>
      </w:r>
      <w:r>
        <w:rPr>
          <w:b/>
          <w:bCs/>
        </w:rPr>
        <w:t xml:space="preserve"> </w:t>
      </w:r>
      <w:r>
        <w:rPr/>
        <w:t>Podmioty, które będą realizowały zadania od dnia 02 stycznia 2022 roku do czasu zawarcia umowy finansują zadanie ze środków własnych na własną odpowiedzialność.</w:t>
        <w:br/>
        <w:t xml:space="preserve">W przypadku otrzymania dofinansowania na zadania, które będą realizowane od dnia </w:t>
        <w:br/>
        <w:t xml:space="preserve">02 stycznia 2022 roku </w:t>
      </w:r>
      <w:r>
        <w:rPr>
          <w:b/>
          <w:bCs/>
        </w:rPr>
        <w:t xml:space="preserve">koszty poniesione przed datą zawarcia umowy będą mogły być rozliczone jako wkład własny. Natomiast koszty te nie będą mogły być rozliczone jako koszty sfinansowane z przyznanej dotacji. Koszty sfinansowane z dotacji będą rozliczane od dnia zawarcia umowy na realizację zadań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2. Zadania winny być realizowane w taki sposób, aby adresatami zadań byli mieszkańcy gminy Młynar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Zadanie winno być realizowane z najwyższą starannością, zgodnie z zawartą umową oraz zgodnie z obowiązującymi przepisami i standardami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u w:val="single"/>
        </w:rPr>
        <w:t xml:space="preserve">Wyłonione podmioty będą zobowiązane, pod rygorem rozwiązania umowy, </w:t>
        <w:br/>
        <w:t xml:space="preserve">do zamieszczania we wszystkich drukach i materiałach reklamowych związanych </w:t>
        <w:br/>
        <w:t xml:space="preserve">z realizacją zadania (plakaty, zaproszenia, komunikaty itp.), a także w ogłoszeniach prasowych, reklamach itp. informacji o tym, że zadanie jest współfinansowane ze środków budżetowych gminy Młynary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W przypadku przyznania dotacji niższej od wnioskowanej procentowy udział środków własnych w całkowitym koszcie zadania powinien zostać zachowany jak w ofercie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6. Oferent powinien przedstawić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>- zaktualizowaną kalkulację przewidywanych kosztów realizacji zadania publicznego ze względu na rodzaj kosztów (zgodnie ze wzorem z oferty) podpisaną przez osoby upoważnione,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przypadku otrzymania dotacji niższej od wnioskowanej Oferent przedstawia zaktualizowaną kalkulację przewidywanych kosztów realizacji zadania publicznego oraz plan i harmonogram działań z zachowaniem procentowego wkładu własnego jak w złożonej ofercie podpisany przez osoby upoważnion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7. W okresie realizacji zadania Oferent, może dokonać przeniesienia wydatków finansowych</w:t>
        <w:br/>
        <w:t>z dotacji między poszczególnymi pozycjami kosztorysu na skutek zaistnienia okoliczności,</w:t>
        <w:br/>
        <w:t>których nie można było przewidzieć w dniu zawarcia umowy, z zastrzeżeniem spełnienia łącznie poniższych warunków: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     </w:t>
      </w:r>
      <w:r>
        <w:rPr/>
        <w:t>- suma przesunięcia nie może przekraczać 10 % środków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8. </w:t>
      </w:r>
      <w:r>
        <w:rPr>
          <w:u w:val="single"/>
        </w:rPr>
        <w:t>Oferent zobowiązany jest do każdorazowego pisemnego powiadomienia Zleceniodawcy</w:t>
        <w:br/>
        <w:t>o wszystkich planowanych zmianach dotyczących kalkulacji przewidywanych kosztów realizacji zadania publicznego, planu i harmonogramu działań. Planowane zmiany mogą być wprowadzone do realizacji tylko po akceptacji ze strony Zleceniodawc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9. W przypadku odstąpienia od podpisania umowy Oferent ma obowiązek pisemnego powiadomienia o swojej decyzji, w terminie 7 dni od daty otrzymania informacji </w:t>
        <w:br/>
        <w:t xml:space="preserve">o przyznaniu dotacji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0. </w:t>
      </w:r>
      <w:r>
        <w:rPr>
          <w:b/>
          <w:bCs/>
        </w:rPr>
        <w:t>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 w oferci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1. Oferent zobowiązany jest do złożenia sprawozdania końcowego z wykonania zdania zgodnie z art. 18 w/w ustawy w </w:t>
      </w:r>
      <w:r>
        <w:rPr>
          <w:u w:val="single"/>
        </w:rPr>
        <w:t>ciągu 30 dni po zakończeniu realizacji zadania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2. Dotacja nie może być wykorzystana na zobowiązania powstałe przed datą podpisania umowy na realizację zadania, a środki przyznane w ramach dotacji muszą być wydatkowane zgodnie z kosztorysem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3. Złożenie oferty nie jest jednoznaczne z przyznaniem dotacji lub przyznaniem dotacji w oczekiwanej wysokośc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4. Dotacja może być przyznana w wysokości nie przekraczającej 90 % kosztów realizacji całego zadania. </w:t>
      </w:r>
      <w:r>
        <w:rPr>
          <w:u w:val="single"/>
        </w:rPr>
        <w:t>Wysokość kosztów na wynagrodzenie nie może przekraczać 50 % wnioskowanej kwoty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5. O dotację może ubiegać się organizacja, która wykaże wkład własny w wysokości </w:t>
        <w:br/>
        <w:t xml:space="preserve">co najmniej 10 % wartości realizowanego zadania określonego w złożonej ofercie. </w:t>
        <w:br/>
        <w:t>Na wkład własny mogą składać się: środki finansowe własne lub wkład własny (świadczenia wolontariuszy lub praca społeczna).</w:t>
      </w:r>
    </w:p>
    <w:p>
      <w:pPr>
        <w:pStyle w:val="NormalnyWeb"/>
        <w:spacing w:lineRule="auto" w:line="276" w:before="0" w:after="0"/>
        <w:ind w:left="284" w:hanging="289"/>
        <w:jc w:val="both"/>
        <w:rPr/>
      </w:pPr>
      <w:r>
        <w:rPr/>
        <w:t>16. Nie jest wymagany wkład rzeczowy jako element kalkulacji przewidywanych kosztów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7. Dokumenty księgowe dotyczące realizacji zadania winny być opisane w sposób określony</w:t>
        <w:br/>
        <w:t>w załączniku nr 3 do Zarządzenia.</w:t>
      </w:r>
    </w:p>
    <w:p>
      <w:pPr>
        <w:pStyle w:val="NormalnyWeb"/>
        <w:spacing w:lineRule="auto" w:line="276" w:before="0" w:after="0"/>
        <w:ind w:left="284" w:hanging="284"/>
        <w:jc w:val="both"/>
        <w:rPr>
          <w:b/>
          <w:b/>
          <w:bCs/>
        </w:rPr>
      </w:pPr>
      <w:r>
        <w:rPr/>
        <w:t>18.</w:t>
      </w:r>
      <w:r>
        <w:rPr>
          <w:b/>
          <w:bCs/>
        </w:rPr>
        <w:t xml:space="preserve"> Biorąc pod uwagę ryzyka i zagrożenia dot. sytuacji epidemicznej związanej z rozprzestrzenianiem się choroby COVID-19 oraz wynikającymi z tego faktu ograniczeniami, realizacja działań opisanych w ramach zadania publicznego zgłaszanego do konkursu musi uwzględniać spełnianie wszelkich aktualnych wymagań związanych z bieżącą sytuacja epidemiczną, zgodnie z obowiązującymi i systematycznie aktualizowanymi przepisami o ograniczeniach, nakazach i zakazach określonych w związku z wystąpieniem stanu epidemii w Polsc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119"/>
        <w:ind w:left="28" w:hanging="0"/>
        <w:jc w:val="both"/>
        <w:rPr>
          <w:b/>
          <w:b/>
          <w:bCs/>
        </w:rPr>
      </w:pPr>
      <w:r>
        <w:rPr>
          <w:b/>
          <w:bCs/>
        </w:rPr>
        <w:t xml:space="preserve">IV. Koszty 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>1. Za kwalifikowane uznaje się koszty związane z realizacją zadania, które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ą niezbędne do realizacji zadania,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/>
          <w:bCs/>
        </w:rPr>
        <w:t xml:space="preserve">- </w:t>
      </w:r>
      <w:r>
        <w:rPr/>
        <w:t>zostały uwzględnione w kosztorysie zadania określonego w ofercie oraz w umowie zawartej</w:t>
        <w:br/>
        <w:t>z Oferentem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pełniają wymogi racjonalnego i oszczędnego gospodarowania środkami publicznymi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zostały faktycznie poniesione w okresie realizacji zadania,</w:t>
      </w:r>
    </w:p>
    <w:p>
      <w:pPr>
        <w:pStyle w:val="NormalnyWeb"/>
        <w:spacing w:lineRule="auto" w:line="276" w:before="0" w:after="119"/>
        <w:ind w:left="28" w:hanging="0"/>
        <w:jc w:val="both"/>
        <w:rPr/>
      </w:pPr>
      <w:r>
        <w:rPr/>
        <w:t>- poparte stosownymi dokumentami i wykazane z dokumentacji finansowej Oferenta.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2. Kosztów kwalifikowanych nie stanowią w szczególności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 xml:space="preserve">- </w:t>
      </w:r>
      <w:r>
        <w:rPr/>
        <w:t>koszty nie związane z realizacją zadania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na przygotowanie oferty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zakupów inwestycyjnych i robót remontowo-budowlanych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przed i po terminie realizacji zadania.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. Termin i warunki składania ofert </w:t>
      </w:r>
    </w:p>
    <w:p>
      <w:pPr>
        <w:pStyle w:val="NormalnyWeb"/>
        <w:spacing w:lineRule="auto" w:line="276" w:before="0" w:after="0"/>
        <w:jc w:val="both"/>
        <w:rPr/>
      </w:pPr>
      <w:bookmarkStart w:id="2" w:name="container1"/>
      <w:bookmarkEnd w:id="2"/>
      <w:r>
        <w:rPr/>
        <w:t>1. Oferty na realizację wyżej wymienionych zadań, należy składać w zaklejonych kopertach, osobiście lub wysłać drogą pocztową na adres: Urząd Miasta i Gminy Młynary, ul. Dworcowa 29, 14-420 Młynary, w sekretariacie Urzędu (o zachowaniu terminu decyduje data złożenia oferty w sekretariacie UMiG Młynary lub data stempla pocztowego). Koperta powinna być opisana. Opis musi zawierać: nazwę i adres podmiotu; numer, rodzaj i nazwę zadania określonego w ogłoszeniu o konkurs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Oferta konkursowa powinna być sporządzona na druku stanowiącym załącznik</w:t>
        <w:br/>
        <w:t xml:space="preserve">nr 1 do Rozporządzenia Przewodniczącego Komitetu do Spraw Pożytku Publicznego z dnia 24 października 2018 r. w sprawie wzorów ofert i ramowych wzorów umów dotyczących realizacji zadań publicznych oraz wzorów sprawozdań z wykonania tych zadań (Dz. U. z 2018 r., poz. 2057). Druk oferty znajduje się na stronie internetowej Urzędu Miasta i Gminy: www.mlynary.bip.doc.pl w zakładce: organizacje pozarządowe. Druk można również pobrać u pracownika Urzędu Miasta i Gminy Młynary, pokój nr 4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ferty niezgodne ze wzorem lub złożone po terminie nie będą rozpatrywane. </w:t>
      </w:r>
    </w:p>
    <w:p>
      <w:pPr>
        <w:pStyle w:val="NormalnyWeb"/>
        <w:spacing w:lineRule="auto" w:line="276" w:before="0" w:after="0"/>
        <w:jc w:val="both"/>
        <w:rPr/>
      </w:pPr>
      <w:r>
        <w:rPr/>
        <w:t>4. Oferta powinna zawierać w szczególności:</w:t>
      </w:r>
    </w:p>
    <w:p>
      <w:pPr>
        <w:pStyle w:val="NormalnyWeb"/>
        <w:spacing w:lineRule="auto" w:line="276" w:before="0" w:after="0"/>
        <w:jc w:val="both"/>
        <w:rPr/>
      </w:pPr>
      <w:r>
        <w:rPr/>
        <w:t>1) szczegółowy zakres rzeczowy zadania publicznego proponowanego do realizacji,</w:t>
      </w:r>
    </w:p>
    <w:p>
      <w:pPr>
        <w:pStyle w:val="NormalnyWeb"/>
        <w:spacing w:lineRule="auto" w:line="276" w:before="0" w:after="0"/>
        <w:jc w:val="both"/>
        <w:rPr/>
      </w:pPr>
      <w:r>
        <w:rPr/>
        <w:t>2) termin i miejsce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3) kalkulację przewidywanych kosz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4) opis zakładanych rezulta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5) plan i harmonogram działań,</w:t>
      </w:r>
    </w:p>
    <w:p>
      <w:pPr>
        <w:pStyle w:val="NormalnyWeb"/>
        <w:spacing w:lineRule="auto" w:line="276" w:before="0" w:after="0"/>
        <w:jc w:val="both"/>
        <w:rPr/>
      </w:pPr>
      <w:r>
        <w:rPr/>
        <w:t>6) informację o wcześniejszej działalności organizacji pozarządowej lub podmiotu składającego ofertę w zakresie, którego dotyczy zadanie publiczne,</w:t>
      </w:r>
    </w:p>
    <w:p>
      <w:pPr>
        <w:pStyle w:val="NormalnyWeb"/>
        <w:spacing w:lineRule="auto" w:line="276" w:before="0" w:after="0"/>
        <w:jc w:val="both"/>
        <w:rPr/>
      </w:pPr>
      <w:r>
        <w:rPr/>
        <w:t>7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spacing w:lineRule="auto" w:line="276" w:before="0" w:after="0"/>
        <w:jc w:val="both"/>
        <w:rPr/>
      </w:pPr>
      <w:r>
        <w:rPr/>
        <w:t>8) deklarację o zamiarze odpłatnego lub nieodpłatnego wykonania zadania publicznego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Oferty muszą spełniać wymagania określone w art. 14 ustawy o działalności pożytku publicznego i o wolontariacie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 xml:space="preserve">6. W przypadku składania kopii dokumentów, należy opatrzyć je poświadczeniem o zgodności z oryginałem przez upoważnione osoby. </w:t>
        <w:tab/>
        <w:br/>
        <w:t>7. Jeżeli osoby uprawnione nie dysponują pieczątkami imiennymi, podpis musi być złożony pełnym imieniem i nazwiskiem (czytelnie) z zaznaczeniem pełnionej funkcji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8. Przy składaniu kilku ofert organizacja składa jeden komplet dokumentów, bez względu na liczbę składanych ofert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9. Oferta powinna być wypełniona czytelnie we wszystkich miejscach i rubrykach</w:t>
        <w:br/>
        <w:t>oraz opieczętowana w wymaganych miejscach. W przypadku gdy dana pozycja oferty nie będzie wypełniana piszemy: „nie dotyczy” lub wstawiamy cyfrę „0”(zero) w miejscach,</w:t>
        <w:br/>
        <w:t>które wymagają podania wartości liczbowych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10. Nie jest dopuszczalne samodzielne nanoszenie jakichkolwiek zamian we wzorze oferty</w:t>
        <w:br/>
        <w:t>o którym mowa w pkt. 2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y.</w:t>
      </w:r>
      <w:r>
        <w:rPr/>
        <w:br/>
        <w:t xml:space="preserve">1. Oceny złożonych ofert dokona Komisja Konkursowa, której tryb powoływania i zasady działania określone zostały w „Programie współpracy Miasta i Gminy Młynary z organizacjami pozarządowymi i innymi uprawnionymi podmiotami prowadzącymi działalność pożytku publicznego na 2022 rok”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Komisja Konkursowa będzie rozpatrywać oferty w następującym trybie: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  <w:bCs w:val="false"/>
        </w:rPr>
        <w:t xml:space="preserve">Etap I </w:t>
      </w:r>
      <w:r>
        <w:rPr/>
        <w:t>– zgodność oferty z wymogami formalnymi. Oceny dokona Komisja Konkursowa.</w:t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Kryteria formaln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jc w:val="both"/>
        <w:rPr/>
      </w:pPr>
      <w:r>
        <w:rPr/>
        <w:t xml:space="preserve">Złożenie na aktualnie obowiązującym wzorze oferty wraz z podpisami osób upoważnionych;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>Złożenie kompletnej i prawidłowo wypełnionej oferty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3.</w:t>
        <w:tab/>
        <w:t>Złożenie oferty niezawierającej błędów rachunkowych w przewidywanych kosztach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4. Dołączenie umowy partnerskiej lub oświadczenia partnera w przypadku wskazania </w:t>
        <w:br/>
        <w:t>w ofercie partnera przy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5.</w:t>
        <w:tab/>
        <w:t>Terminowe złożenie oferty.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  <w:bCs w:val="false"/>
        </w:rPr>
        <w:t xml:space="preserve">Etap II </w:t>
      </w:r>
      <w:r>
        <w:rPr/>
        <w:t xml:space="preserve">– do etapu II dopuszczone zostaną oferty, które spełniają wszystkie kryteria formalne. Oceny dokona Komisja Konkursowa. 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u w:val="single"/>
        </w:rPr>
        <w:t>Kryteria II etapu oceny (</w:t>
      </w:r>
      <w:r>
        <w:rPr>
          <w:b/>
          <w:bCs/>
          <w:u w:val="single"/>
        </w:rPr>
        <w:t>0- 100 pkt.</w:t>
      </w:r>
      <w:r>
        <w:rPr>
          <w:u w:val="single"/>
        </w:rPr>
        <w:t>):</w:t>
      </w:r>
    </w:p>
    <w:p>
      <w:pPr>
        <w:pStyle w:val="NormalnyWeb"/>
        <w:spacing w:lineRule="auto" w:line="276" w:before="280" w:after="0"/>
        <w:ind w:left="426" w:hanging="284"/>
        <w:jc w:val="both"/>
        <w:rPr/>
      </w:pPr>
      <w:r>
        <w:rPr/>
        <w:t xml:space="preserve">1. Potrzeba realizacji zadania, czy jest uzasadniona i celow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20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odpowiada na potrzeby odbiorców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2) cele są jasno określone, mierzalne i realne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 xml:space="preserve">Ocena możliwości realizacji zadania publicznego przez wnioskodawcę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3.</w:t>
        <w:tab/>
        <w:t>Czy działania zostały dobrane zgodnie z celem i odpowiednio zaplanowane</w:t>
      </w:r>
      <w:r>
        <w:rPr/>
        <w:br/>
      </w:r>
      <w:r>
        <w:rPr>
          <w:rStyle w:val="StrongEmphasis"/>
          <w:b w:val="false"/>
          <w:bCs w:val="false"/>
        </w:rPr>
        <w:t>w planie i harmonogramie. Czy poszczególne części oferty, są ze sobą spójne i czy oferta</w:t>
      </w:r>
      <w:r>
        <w:rPr/>
        <w:br/>
      </w:r>
      <w:r>
        <w:rPr>
          <w:rStyle w:val="StrongEmphasis"/>
          <w:b w:val="false"/>
          <w:bCs w:val="false"/>
        </w:rPr>
        <w:t>jest przejrzysta – ocena (</w:t>
      </w:r>
      <w:r>
        <w:rPr>
          <w:rStyle w:val="StrongEmphasis"/>
        </w:rPr>
        <w:t>0-5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4.</w:t>
        <w:tab/>
        <w:t xml:space="preserve">Czy rezultat realizacji zadania wskazuje na zasadność jego realizacji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1) zostały wymienione efekty jakościowe i ilościowe włącznie z podaniem wartości liczbowych; oraz czy są one spójne z celami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2)</w:t>
        <w:tab/>
        <w:t>w zależności od rodzaju zadania: czy przewidywany efekt jest trwały</w:t>
        <w:br/>
        <w:t xml:space="preserve">i czy wykonanie zadania będzie miało wpływ na poprawę /zmianę sytuacji odbiorców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5. Ocena przedstawionej kalkulacji kosztów zadani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15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czy wydatki są realne, konieczne i uzasadnio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2) czy budżet jest czytelny, jasny, pozycje budżetu są dostatecznie opisa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3) czy budżet nie zawiera błędów rachunkowych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4)</w:t>
        <w:tab/>
        <w:t>czy wydatki spełniają wymogi racjonalnego i oszczędnego gospodarowania środkami publicznymi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6.</w:t>
        <w:tab/>
        <w:t>Analiza i ocena wykonania zadań zleconych wnioskodawcy w okresie poprzednim,</w:t>
      </w:r>
      <w:r>
        <w:rPr/>
        <w:br/>
      </w:r>
      <w:r>
        <w:rPr>
          <w:rStyle w:val="StrongEmphasis"/>
          <w:b w:val="false"/>
          <w:bCs w:val="false"/>
        </w:rPr>
        <w:t>z uwzględnieniem rzetelności i terminowości ich realizacji oraz sposób rozliczenia otrzymanych na ten cel środków – ocena (</w:t>
      </w:r>
      <w:r>
        <w:rPr>
          <w:rStyle w:val="StrongEmphasis"/>
        </w:rPr>
        <w:t>0-10 pkt.)</w:t>
      </w:r>
      <w:r>
        <w:rPr>
          <w:rStyle w:val="StrongEmphasis"/>
          <w:b w:val="false"/>
          <w:bCs w:val="false"/>
        </w:rPr>
        <w:t xml:space="preserve"> (organizacje, które składają wniosek po raz pierwszy otrzymują</w:t>
      </w:r>
      <w:r>
        <w:rPr>
          <w:rStyle w:val="StrongEmphasis"/>
        </w:rPr>
        <w:t xml:space="preserve"> 5 pkt.</w:t>
      </w:r>
      <w:r>
        <w:rPr>
          <w:rStyle w:val="StrongEmphasis"/>
          <w:b w:val="false"/>
          <w:bCs w:val="false"/>
        </w:rPr>
        <w:t>)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7.</w:t>
        <w:tab/>
        <w:t>Jaki jest zadeklarowany przez wnioskodawcę wkład osobowy w tym świadczenia wolontariuszy i praca społeczna członków realizowanego zadania– ocena (</w:t>
      </w:r>
      <w:r>
        <w:rPr>
          <w:rStyle w:val="StrongEmphasis"/>
        </w:rPr>
        <w:t>0-5 pkt.)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8.</w:t>
        <w:tab/>
        <w:t xml:space="preserve">Terminowość i poprawność rozliczania otrzymanych dotacji w latach poprzednich, rzetelność wykonania zadania – ocena </w:t>
      </w:r>
      <w:r>
        <w:rPr>
          <w:rStyle w:val="StrongEmphasis"/>
        </w:rPr>
        <w:t>(0-5 pkt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W przypadku nieprawidłowego wypełnienia wniosku lub zawierającego braki, Komisja Konkursowa, może wyznaczyć termin i wezwać wnioskodawcę do ich usunięcia</w:t>
        <w:br/>
        <w:t xml:space="preserve">lub uzupełnienia. Oferta, która nie zostanie uzupełniona nie będzie rozpatrzona. </w:t>
      </w:r>
    </w:p>
    <w:p>
      <w:pPr>
        <w:pStyle w:val="NormalnyWeb"/>
        <w:spacing w:lineRule="auto" w:line="276" w:before="0" w:after="0"/>
        <w:jc w:val="both"/>
        <w:rPr/>
      </w:pPr>
      <w:r>
        <w:rPr/>
        <w:t>Do dofinansowania zostaną zaproponowane oferty według kolejności wynikającej</w:t>
        <w:br/>
        <w:t>z otrzymanej liczby punktów, odrębnie dla każdego rodzaju zadania.</w:t>
      </w:r>
    </w:p>
    <w:p>
      <w:pPr>
        <w:pStyle w:val="NormalnyWeb"/>
        <w:spacing w:lineRule="auto" w:line="276" w:before="280" w:after="0"/>
        <w:jc w:val="both"/>
        <w:rPr/>
      </w:pPr>
      <w:r>
        <w:rPr/>
        <w:t>3. Oferty, które otrzymają mniej niż</w:t>
      </w:r>
      <w:r>
        <w:rPr>
          <w:b/>
          <w:bCs/>
        </w:rPr>
        <w:t xml:space="preserve"> 65</w:t>
      </w:r>
      <w:r>
        <w:rPr>
          <w:rStyle w:val="StrongEmphasis"/>
        </w:rPr>
        <w:t xml:space="preserve"> pkt</w:t>
      </w:r>
      <w:r>
        <w:rPr/>
        <w:t xml:space="preserve"> nie zostaną zaproponowane do dofinansowa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4. Decyzję ostateczną o wyborze ofert wyłonionych przez Komisję Konkursową i udzieleniu dotacji podejmuje Burmistrz Miasta i Gminy Młynar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Procedurę przeprowadza się również wtedy, gdy na konkurs wpłynie tylko jedna ofer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Ostateczne rozstrzygnięcie konkursu nastąpi nie później niż w ciągu 30 dni od daty zakończenia przyjmowania ofert.     </w:t>
        <w:tab/>
        <w:br/>
        <w:t>7. Informacja o wynikach konkursu zostanie podana do publicznej wiadomości w Biuletynie Informacji Publicznej, na tablicy ogłoszeń w siedzibie Urzędu Miasta i Gminy Młynary</w:t>
        <w:br/>
        <w:t>oraz na oficjalnej stronie Urzędu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I. Warunki podpisania umowy.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1. Warunkiem zawarcia umowy jest: </w:t>
        <w:br/>
        <w:t>1) złożenie zaktualizowanego planu i harmonogramu działań (o ile nastąpiły zmiany w stosunku do złożonej oferty). Czas realizacji zadania powinien obejmować okres przygotowania, przeprowadzenia i rozliczenia zadania, jednak nie dłuższy niż wskazany w ogłoszeniu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2) </w:t>
      </w:r>
      <w:r>
        <w:rPr>
          <w:u w:val="single"/>
        </w:rPr>
        <w:t>złożenie zaktualizowanej kalkulacji przewidywanych kosztów realizacji zadania publicznego (o ile nastąpiły zmiany w stosunku do złożonej oferty), w przypadku przyznania mniejszego dofinansowania Oferent musi zachować procentowy wkład własny jak w złożonej oferc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arunkiem zawarcia umowy jest posiadanie rachunku bankowego oraz prowadzenie wyodrębnionej dokumentacji finansowo - księgowej środków otrzymanych w formie dotacji.</w:t>
        <w:br/>
        <w:t>3. Podmiot, którego oferta została przyjęta do realizacji, w terminie do dwóch tygodni podpisuje umowę na realizację zadania. Niedotrzymanie powyższego terminu jest równoznaczne z rezygnacją oferenta z przyznanej dotacji.</w:t>
        <w:tab/>
      </w:r>
    </w:p>
    <w:p>
      <w:pPr>
        <w:pStyle w:val="NormalnyWeb"/>
        <w:spacing w:lineRule="auto" w:line="276" w:before="0" w:after="0"/>
        <w:jc w:val="both"/>
        <w:rPr/>
      </w:pPr>
      <w:r>
        <w:rPr/>
        <w:t>4.</w:t>
      </w:r>
      <w:r>
        <w:rPr>
          <w:b/>
          <w:bCs/>
        </w:rPr>
        <w:t xml:space="preserve"> Zleceniodawca zastrzega sobie prawo do odstąpienia od zawarcia umowy z Oferentem, w przypadku gdy panująca sytuacja epidemiczna związana z rozprzestrzenianiem się choroby COVID-19 oraz wynikające z tego faktu ograniczenia, będą uniemożliwiały bezpieczną realizację zadania publicznego wskazanego w ofercie.</w:t>
      </w:r>
      <w:r>
        <w:rPr/>
        <w:t xml:space="preserve"> </w:t>
        <w:br/>
        <w:t>5. Warunkiem przekazania dotacji jest zawarcie przed datą rozpoczęcia realizacji zadania umowy z zachowaniem formy pisemnej wg wzoru określonego 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Umowa zawierana jest na czas realizacji zadania jednak nie dłuższy niż do</w:t>
      </w:r>
      <w:r>
        <w:rPr>
          <w:b/>
          <w:bCs/>
        </w:rPr>
        <w:t xml:space="preserve"> 31 grudnia</w:t>
        <w:br/>
        <w:t xml:space="preserve">2022 roku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Udzielający dotacji w ciągu 30 dni od daty podpisania umowy, przekazuje środki finansowe na realizację zadania, chyba że warunki umowy stanowić będą inaczej. </w:t>
        <w:br/>
        <w:t>7. Zgodnie z art. 17 ustawy z dnia 24 kwietnia 2003 r. o działalności pożytku publicznego</w:t>
        <w:br/>
        <w:t xml:space="preserve">i wolontariacie, Urząd Miasta i Gminy Młynary wspierając zadanie publiczne ma prawo dokonać kontroli i oceny realizacji zadania, a w szczególności: stanu realizacji, efektywności, rzetelności i jakości wykonania zadania, prawidłowości wykorzystania środków oraz prowadzenia wymaganej dokumentacji. Kontroli mogą dokonać upoważnieni pracownicy Urzędu Miasta i Gminy Młynary. </w:t>
      </w:r>
    </w:p>
    <w:p>
      <w:pPr>
        <w:pStyle w:val="NormalnyWeb"/>
        <w:spacing w:lineRule="auto" w:line="276" w:before="0" w:after="0"/>
        <w:jc w:val="both"/>
        <w:rPr/>
      </w:pPr>
      <w:r>
        <w:rPr/>
        <w:t>8. Podmiot, który uzyskał dotację na realizację zadania publicznego, jest zobowiązany</w:t>
        <w:br/>
      </w:r>
      <w:r>
        <w:rPr>
          <w:u w:val="single"/>
        </w:rPr>
        <w:t xml:space="preserve">w terminie do 30 dni po zakończeniu realizacji zadania, </w:t>
      </w:r>
      <w:r>
        <w:rPr/>
        <w:t>do przedłożenia sprawozdania merytorycznego i finansowego z wykonania zadania, wg wzoru określonego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</w:t>
      </w:r>
      <w:r>
        <w:rPr>
          <w:u w:val="single"/>
        </w:rPr>
        <w:t>Do sprawozdania końcowego należy załączyć zdjęcia z zrealizowanego zadania.</w:t>
      </w:r>
    </w:p>
    <w:p>
      <w:pPr>
        <w:pStyle w:val="NormalnyWeb"/>
        <w:spacing w:lineRule="auto" w:line="276" w:before="0" w:after="284"/>
        <w:ind w:left="28" w:hanging="17"/>
        <w:jc w:val="both"/>
        <w:rPr/>
      </w:pPr>
      <w:r>
        <w:rPr/>
        <w:t>9. Oferty wraz z załącznikami nie są zwracane Oferentowi.</w:t>
      </w:r>
    </w:p>
    <w:p>
      <w:pPr>
        <w:pStyle w:val="NormalnyWeb"/>
        <w:spacing w:lineRule="auto" w:line="276" w:before="280" w:after="284"/>
        <w:jc w:val="both"/>
        <w:rPr/>
      </w:pPr>
      <w:r>
        <w:rPr>
          <w:b/>
          <w:bCs/>
        </w:rPr>
        <w:t>VIII. Informacja o zrealizowanych przez organ administracji publicznej w roku ogłoszenia otwartego konkursu ofert i w roku poprzednim zadań publicznych tego samego rodzaju i związanych z nimi kosztami.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</w:rPr>
        <w:t>1. Dofinansowanie z zakresu kultury fizycznej i sportu - łącznie 42.000,00 zł:</w:t>
      </w:r>
    </w:p>
    <w:p>
      <w:pPr>
        <w:pStyle w:val="NormalnyWeb"/>
        <w:spacing w:lineRule="auto" w:line="276" w:before="0" w:after="119"/>
        <w:jc w:val="both"/>
        <w:rPr/>
      </w:pPr>
      <w:r>
        <w:rPr/>
        <w:t xml:space="preserve">1) Organizacja turniejów i festynów sportowo – rekreacyjnych na terenie gminy Młynary </w:t>
        <w:br/>
        <w:t xml:space="preserve">      - 7 000,00 zł (3 zadanie zlecone)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) Wspieranie i upowszechnianie kultury fizycznej i sportu wśród dzieci i młodzieży </w:t>
        <w:br/>
        <w:t xml:space="preserve">     -</w:t>
      </w:r>
      <w:r>
        <w:rPr>
          <w:b/>
          <w:bCs/>
        </w:rPr>
        <w:t xml:space="preserve">  </w:t>
      </w:r>
      <w:r>
        <w:rPr/>
        <w:t>35 000,00 zł (3 zadania zlecone)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Lila</dc:creator>
  <dc:description/>
  <cp:keywords/>
  <dc:language>en-US</dc:language>
  <cp:lastModifiedBy>Gmina Młynary</cp:lastModifiedBy>
  <cp:lastPrinted>2022-02-07T09:22:00Z</cp:lastPrinted>
  <dcterms:modified xsi:type="dcterms:W3CDTF">2022-02-07T08:37:00Z</dcterms:modified>
  <cp:revision>37</cp:revision>
  <dc:subject/>
  <dc:title>Zarządzenie Nr</dc:title>
</cp:coreProperties>
</file>