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 W MŁYNARACH ZAPRASZA</w:t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NA II SESJĘ  RADY MIEJSKIEJ W MŁYNARACH , KTÓRA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10 GRUDNIA 2010 r O GODZ. 14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ŚRODKU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ŁYNARACH UL. DWORCOWA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rządek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twarcie se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zyjęcie protokółu z I se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Ślubowanie Burmistrza Miasta i Gminy Młyna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powołania Komisji Rewizyj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powołania Komisji Budżetu i Rozwoju Gospodarcz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ecie uchwały w sprawie powołania Komisji Polityki Socjal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kończenie obrad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Grzegorz Boll</w:t>
      </w:r>
    </w:p>
    <w:sectPr>
      <w:type w:val="nextPage"/>
      <w:pgSz w:w="11906" w:h="16838"/>
      <w:pgMar w:left="1276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2:00Z</dcterms:created>
  <dc:creator>USER</dc:creator>
  <dc:description/>
  <cp:keywords/>
  <dc:language>en-US</dc:language>
  <cp:lastModifiedBy>Ela</cp:lastModifiedBy>
  <cp:lastPrinted>2010-12-07T09:14:00Z</cp:lastPrinted>
  <dcterms:modified xsi:type="dcterms:W3CDTF">2010-12-07T08:17:00Z</dcterms:modified>
  <cp:revision>62</cp:revision>
  <dc:subject/>
  <dc:title>O G Ł O S Z E N I E </dc:title>
</cp:coreProperties>
</file>