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miejscowość, data)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imię i nazwisko lub nazwa firm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adres zamieszkania lub siedziby firmy)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numer NIP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nr telefonu)</w:t>
      </w:r>
    </w:p>
    <w:p>
      <w:pPr>
        <w:pStyle w:val="Heading8"/>
        <w:ind w:left="57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urmistrz </w:t>
        <w:br/>
        <w:t>Miasta i Gminy Młynary</w:t>
      </w:r>
    </w:p>
    <w:p>
      <w:pPr>
        <w:pStyle w:val="Normal"/>
        <w:ind w:left="57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Dworcowa 29</w:t>
        <w:br/>
        <w:t>14-420 Młynary</w:t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NIOSE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 uzyskanie zezwolenia na prowadzenie działalności w zakresie odbierania odpadów komunalnych od właścicieli nieruchomości/ oraz opróżniania zbiorników bezodpływowych i transport nieczystości ciekłych/*na terenie Miasta i Gminy Młynary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Przedmiot wykonywanej działalności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Obszar wykonywanej działalności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/>
      </w:pPr>
      <w:r>
        <w:rPr>
          <w:sz w:val="20"/>
          <w:szCs w:val="20"/>
        </w:rPr>
        <w:t>Środki techniczne, jakimi dysponuje ubiegający się o zezwolenie, mające na celu zapewnienie prawidłowego wykonywania zadań objętych zezwoleniem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Informacje o technologiach stosowanych lub przewidzianych do stosowania przy świadczeniu usług w zakresie działalności objętej wnioskiem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Proponowane zabiegi z zakresu ochrony środowiska i ochrony sanitarnej planowane po zakończeniu działalność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/>
      </w:pPr>
      <w:r>
        <w:rPr>
          <w:sz w:val="20"/>
          <w:szCs w:val="20"/>
        </w:rPr>
        <w:t>Określenie terminu podjęcia działalności objętej wnioskiem oraz zamierzonego czasu jej prowadzenia</w:t>
        <w:b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kreślenie rodzajów odpadów komunalnych odbieranych od właścicieli nieruchomości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sz w:val="20"/>
          <w:szCs w:val="20"/>
        </w:rPr>
        <w:t>Sposób realizacji obowiązku ograniczenia masy odpadów ulegających biodegradacji składowanych na składowisku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ne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załączeniu przedkładam (właściwe zaznaczyć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pię zaświadczenia o wpisie do rejestru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pię zaświadczenia o wpisie do ewidencji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twierdzenie gotowości przyjęcia odpadów komunalnych przez przedsiębiorcę prowadzącego działalność w zakresie odzysku lub unieszkodliwiania odpad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twierdzenie gotowości odbioru nieczystości ciekłych przez stację zlewn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zwolenie na transport odpadów komunalnych wydane zgodnie z ustawą z dnia 27 kwietnia 2001 roku </w:t>
        <w:br/>
        <w:t>o odpadach, obejmujące te rodzaje odpadów o których odbieranie przedsiębiorca ubiega się - kop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>
          <w:sz w:val="20"/>
          <w:szCs w:val="20"/>
        </w:rPr>
        <w:t>dokument potwierdzający tytuł prawny do dysponowania nieruchomością na której położona jest baza transportowa (kopia wypisu z księgi wieczystej, lub kopia  wypisu z rejestru gruntów lub in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wód uiszczenia opłaty skarbowej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e zaświadczenie  o braku zaległości podatkowych i zaległości w płaceniu składek na ubezpieczenie zdrowotne lub społeczn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i oświadczenia potwierdzające spełnienie wymagań określonych w zarządzeniu nr 5/2007 Burmistrza miasta i Gminy Młynary z dnia 20 marca 2007r.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podpis wnioskodawcy)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7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eśli niepotrzebn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02:00Z</dcterms:created>
  <dc:creator>rycho</dc:creator>
  <dc:description/>
  <cp:keywords/>
  <dc:language>en-US</dc:language>
  <cp:lastModifiedBy>AniaK</cp:lastModifiedBy>
  <cp:lastPrinted>2010-01-18T08:43:00Z</cp:lastPrinted>
  <dcterms:modified xsi:type="dcterms:W3CDTF">2010-01-21T11:33:00Z</dcterms:modified>
  <cp:revision>6</cp:revision>
  <dc:subject/>
  <dc:title>Gryfino, dn</dc:title>
</cp:coreProperties>
</file>