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 G Ł O S Z E N I 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8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A MIEJSKA W MŁYNARACH ZAPRASZA</w:t>
      </w:r>
    </w:p>
    <w:p>
      <w:pPr>
        <w:pStyle w:val="Normal"/>
        <w:ind w:right="822" w:hanging="0"/>
        <w:jc w:val="center"/>
        <w:rPr/>
      </w:pPr>
      <w:r>
        <w:rPr>
          <w:b/>
          <w:sz w:val="36"/>
          <w:szCs w:val="36"/>
        </w:rPr>
        <w:t>NA III SESJĘ  RADY MIEJSKIEJ W MŁYNARACH , KTÓRA ODBĘDZIE SI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DNIU 30 GRUDNIA 2010 r O GODZ. 14</w:t>
      </w:r>
      <w:r>
        <w:rPr>
          <w:b/>
          <w:sz w:val="36"/>
          <w:szCs w:val="36"/>
          <w:vertAlign w:val="superscript"/>
        </w:rPr>
        <w:t>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ŚRODKU KULTUR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MŁYNARACH UL. DWORCOWA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rządek obrad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twarcie sesj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twierdzenie prawomocności obr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zyjęcie protokółu z II 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stwierdzenia wygaśnięcia mandatu radnej Rady Miejskiej w Młynar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poważnienia Przewodniczącego Rady Miejskiej do dokonywania czynności w sprawach z zakresu prawa prac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ustalenia wynagrodzenia Burmistrza Miasta i Gminy Młyna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ecie uchwały w sprawie utworzenia wydzielonych rachunków dochodów w jednostkach budżetowych Miasta i Gminy Młynary , określenia źródeł dochodów i wydatków nimi finansowa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djęcie uchwały w sprawie zmiany budżetu Miasta i Gminy Młynary               na 2010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Sprawy róż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32"/>
          <w:szCs w:val="32"/>
        </w:rPr>
        <w:t>10.Zakończenie obrad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Przewodniczący Rady Miejskiej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Grzegorz Bol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14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22:00Z</dcterms:created>
  <dc:creator>USER</dc:creator>
  <dc:description/>
  <cp:keywords/>
  <dc:language>en-US</dc:language>
  <cp:lastModifiedBy>Ela</cp:lastModifiedBy>
  <cp:lastPrinted>2010-12-23T09:23:00Z</cp:lastPrinted>
  <dcterms:modified xsi:type="dcterms:W3CDTF">2010-12-28T10:19:00Z</dcterms:modified>
  <cp:revision>65</cp:revision>
  <dc:subject/>
  <dc:title>O G Ł O S Z E N I E </dc:title>
</cp:coreProperties>
</file>