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lub nazw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umer telefon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., dnia …….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) (data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Miasta i Gminy Młynary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Dworcowa 29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-420 Młynary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udzielenie dotacji celowej na inwesty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zakresu ochrony środowiska i gospodarki wod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inwestycji, na którą ma być udzielona dotacj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Opis zakresu rzeczowego inwestycji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skazanie efektu ekologicznego, który będzie osiągnięty w wyniku realizacji inwestycji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Lokalizacja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es nieruchomości: ………....……………………….......................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mer działki ewidencyjnej: ..………….......……obręb...............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ytuł prawny do nieruchomości: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łaściciel (współwłaściciele) nieruchom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Koszt wykonania zadani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Wnioskowana wysokość dotacji celowej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Data rozpoczęcia zadani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Data zakończenia zadani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Informacja o środkach publicznych przyznanych z innych źródeł lub o wystąpieniu do innych podmiotów o przyznanie środków publicznych na wnioskowane zadani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świadczam, że wszystkie informacje zawarte we wniosku są prawdziwe oraz, że zapoznałem/am się z uchwałą Nr XXV/157/2013 Rady Miejskiej w Młynarach z dnia 21.02.2013r. w sprawie zasad udzielania dotacji celowej na inwestycje z zakresu ochrony środowiska i gospodarki wodnej na terenie Gminy Młynary .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…………………………………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Dokument potwierdzający tytuł prawny do nieruchomości, na której będzie realizowana inwestyc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Dokument potwierdzający wyrażenie zgody właściciela lub wszystkich współwłaścicieli nieruchomości,na realizację inwestycji - w przypadku gdy wnioskodawca nie jest właścicielem bądź wyłącznym właścicielem nieruchom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Aktualna mapa nieruchomości z zaznaczonym miejscem lokalizacji inwesty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Inne (wymienić jakie)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5:00Z</dcterms:created>
  <dc:creator>AniaK</dc:creator>
  <dc:description/>
  <cp:keywords/>
  <dc:language>en-US</dc:language>
  <cp:lastModifiedBy>Gmina Młynary</cp:lastModifiedBy>
  <cp:lastPrinted>2013-05-27T13:36:00Z</cp:lastPrinted>
  <dcterms:modified xsi:type="dcterms:W3CDTF">2021-05-31T12:15:00Z</dcterms:modified>
  <cp:revision>2</cp:revision>
  <dc:subject/>
  <dc:title/>
</cp:coreProperties>
</file>