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Zarządzenia nr 33/2022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Akapitzlist1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TANIE MIENIA KOMUNALNEGO </w:t>
      </w:r>
    </w:p>
    <w:p>
      <w:pPr>
        <w:pStyle w:val="Akapitzlist1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A I GMINY MŁYNARY</w:t>
      </w:r>
    </w:p>
    <w:p>
      <w:pPr>
        <w:pStyle w:val="Akapitzlist1"/>
        <w:spacing w:lineRule="auto" w:line="240" w:before="12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g stanu na dzień 31.12.2021 r.</w:t>
      </w:r>
    </w:p>
    <w:p>
      <w:pPr>
        <w:pStyle w:val="Akapitzlist1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ane o przysługujących miastu i gminie Młynary prawach własności oraz innych niż własność praw majątkowych wg stanu na dzień 31.12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Grunt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Ogólna powierzchnia gruntów komunalnych wynosi ogółem 439,7320 ha w tym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na terenie miasta – 94,0752 h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na terenie gminy – 345,6568 h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en-US"/>
        </w:rPr>
        <w:t>Grunty położone na terenie miasta Młynary t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placami publicznymi, tereny zieleni, cmentarze, nieużyt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oraz tereny pod zabudowaniami – 24,8496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drogami i ulicami – 8,7142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rowami – 2,6639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działkami budowlanymi – 28,4451 ha 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zadrzewieniami i lasami – 3,2173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rolne – 26,1851 h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en-US"/>
        </w:rPr>
        <w:t>Grunty położone na terenie gminy Młynary to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zabudowaniami – 7,8825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drogami gminnymi – 198,2576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rowami – 31,7824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boiskami wiejskimi – 3,3800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zadrzewieniami i lasami – 38,5255 ha;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pod wysypiskami śmieci, wyrobiskami żwiru, piasku oraz nieużytki - 7,7710 ha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grunty rolne – 58,0578 h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z tego: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w trwałym zarządzie Miejsko-Gminnego Ośrodka Pomocy Społecznej    w Młynarach znajduje się 77,29 m</w:t>
      </w:r>
      <w:r>
        <w:rPr>
          <w:rFonts w:eastAsia="Arial Unicode MS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gruntów komunalnych oraz w trwałym zarządzie Przedszkola w Młynarach: 2525 m</w:t>
      </w:r>
      <w:r>
        <w:rPr>
          <w:rFonts w:eastAsia="Arial Unicode MS" w:cs="Times New Roman" w:ascii="Times New Roman" w:hAnsi="Times New Roman"/>
          <w:sz w:val="26"/>
          <w:szCs w:val="26"/>
          <w:vertAlign w:val="superscript"/>
          <w:lang w:eastAsia="en-US"/>
        </w:rPr>
        <w:t>2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gruntów komunalnych.</w:t>
      </w:r>
    </w:p>
    <w:p>
      <w:pPr>
        <w:pStyle w:val="Normal"/>
        <w:widowControl w:val="false"/>
        <w:suppressAutoHyphens w:val="true"/>
        <w:spacing w:lineRule="auto" w:line="360" w:before="0" w:after="0"/>
        <w:ind w:left="1276" w:hanging="1276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w użytkowaniu wieczystym osób fizycznych 8,5114 ha gruntów   komunalnych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>- w użytkowaniu wieczystym osób prawnych 2,3569 ha gruntów komunaln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en-US"/>
        </w:rPr>
        <w:t>2. Budynki</w:t>
      </w:r>
      <w:r>
        <w:rPr>
          <w:rFonts w:eastAsia="Arial Unicode MS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W skład zasobów komunalnych Miasta i Gminy Młynary wchodzi:</w:t>
        <w:tab/>
        <w:tab/>
        <w:tab/>
        <w:t xml:space="preserve">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Na terenie miasta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Budynki użyteczności publicznej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ul. Słowackiego 1B i 14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okale mieszkalne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Styczniowa 2/2 i 2/3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Budynki gospodarcze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15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+ Kaplica, Budynek OSP, UMIG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Na terenie gminy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Budynki mieszkalne (własność)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Błudowo nr 30 (w tym lokali mieszkalnych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,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 - Zastawno 26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okale mieszkalne w budynkach będących współwłasnością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Podgórze 4/3),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okale mieszkalne w budynkach mieszkalno - użytkowych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Sąpy 3, Warszewo 1/1, 1/2, 1/3 i 1/4, Kwietnik 35/1, 35/2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Lokale użytkowe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Sąpy 3 (świetlica, remiza, sklep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Zastawno 32 (świetlica, remiza, lokal przy świetlicy wiejskiej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wietnik 35 (świetlica, 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arszewo 6 (Świetlica, 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arszewo 18 (poczekalnia dla dzieci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Błudowo 44 (świetlica, remiza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Płonne 5a (Świetlica, sklep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Mikołajki 10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urowo Braniewskie 33a (Świetlica, pomieszczenie użytkowe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Kurowo Braniewskie (remiz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Rucianka (pomieszczenie po byłej hydroforni)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Warszewo 1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Włóczyska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Nowe Monasterzysko 10 (Świetlica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Stare Monasterzysko (świetlic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Budynki gospodarcze: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eastAsia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2021 roku miały miejsce poniższe zdarzenia mające wpływ na stan mienia Miasta i Gminy Młynar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sprzedanego i przekazanego przez Gminę Młynary mienia komunalnego </w:t>
        <w:br/>
        <w:t>w 2021 rok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Młynary Obręb nr 04 – działka nr 160/2 o pow. 0,0788 ha (budowlana)</w:t>
        <w:br/>
        <w:t xml:space="preserve"> – 42 767,10 zł (z VAT) – dochód 2020 rok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asto Młynary Obręb nr 04 – działka nr 191/17 o pow. 0,1200 ha (budowlana) </w:t>
        <w:br/>
        <w:t>– 69 704,10 zł (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łynary Obręb Błudowo – działka nr 248 o pow. 0,0900 ha (droga) – 7 100,00 zł (be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bookmarkStart w:id="0" w:name="_Hlk101885532"/>
      <w:bookmarkEnd w:id="0"/>
      <w:r>
        <w:rPr>
          <w:rFonts w:cs="Times New Roman" w:ascii="Times New Roman" w:hAnsi="Times New Roman"/>
          <w:sz w:val="24"/>
          <w:szCs w:val="24"/>
        </w:rPr>
        <w:t>Miasto Młynary Obręb nr 04 – działka nr 128/3 o pow. 0,0184 ha – 3 304,26 zł (bez VAT) – bezprzetargowo na rzecz użytkowników wieczyst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1885532"/>
      <w:bookmarkEnd w:id="1"/>
      <w:r>
        <w:rPr>
          <w:rFonts w:cs="Times New Roman" w:ascii="Times New Roman" w:hAnsi="Times New Roman"/>
          <w:sz w:val="24"/>
          <w:szCs w:val="24"/>
        </w:rPr>
        <w:t>Miasto Młynary Obręb nr 04 – działka nr 128/4 o pow. 0,0176 ha – bezprzetargowo na rzecz użytkowników wieczyst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asto Młynary Obręb nr 04 – lokal mieszkalny nr 5 o pow. 60,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wraz z udziałem (618/10000) w działce nr 149/1 położonej w Młynarach przy ul. Niepodległości 2-4</w:t>
        <w:br/>
        <w:t xml:space="preserve"> – 11 250,00 (be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ynary Obręb nr 04 – lokal mieszkalny nr 2 o pow. 47,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wraz z udziałem (21/100) w dz. Nr 132/1 położonej w Młynarach przy ul. Kościuszki 3 – 11 250,00 zł (be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łynary Obręb Stare Monasterzysko – lokal mieszkalny nr 2 o pow. użytkowej 54,7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>wraz z udziałem (3027/10000) w dz. Nr 21 położonej w Starym Monasterzysku – 10 770,00 (bez VAT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Młynary Obręb nr 04 – działka nr 191/14 o pow. 0,1569 ha (budowlana) </w:t>
        <w:br/>
        <w:t>– 87 330,00 (z VAT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abytego przez Gminę Młynary mienia komunalnego w 2021 roku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Młynary Obręb Kurowo Braniewskie – działka nr 288/7 o pow. 0,0090 ha i działka nr 288/18 o pow. 0,0376 ha – nieodpłatne nabycie – decyzja komunalizacyjn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łynary Obręb Krasinek – działka nr 187/2 o pow. 0,1800 ha – nieodpłatne nabycie  - decyzja komunalizacyjna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rodki trwałe przyjęte na stan na dzień 31.12.2021 roku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italizacja budynku komunalnego przy ul Słowackiego w Młynarach – wartość 833 357,13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sieci wodociągowej, kanalizacji sanitarnej i burzowej przy ul. Kwiatowej </w:t>
        <w:br/>
        <w:t xml:space="preserve">i Ogrodowej” – wartość  285 303,32 zł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nawierzchni utwardzonej na odcinku drogi gminnej nr 107022N </w:t>
        <w:br/>
        <w:t>w m. Kraskowo – Etap IV – wartość 101 473,65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i rozbudowa dróg gminnych: Sąpy-Warszewo nr 107010N i Borzynowo </w:t>
        <w:br/>
        <w:t>– Warszewo-Zastawno. Odcinek Sąpy-Warszewo – 2 109 590,62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osażenie placu zabaw w Młynarach – 29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e terenu publicznego w Błudowie – 16 23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żana wyspa – zagospodarowanie terenu publicznego w miejscowości Karszewo </w:t>
        <w:br/>
        <w:t>– 24 853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wiaty ogrodowej ze strefą relaksu i przystankiem rowerowym w m. Młynarska Wola – 34 463,91 zł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ata wiejska we Włóczyskach – 16 000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 zabaw w m. Kurowo Braniewskie – 15 000,00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odzenie terenu rekreacyjnego w Kwietniku – 20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odzenie terenu rekreacyjnego w Ruciance – 16 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ód specjalistyczny typu pickup VW Amarock – 110 6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Dane o dochodach uzyskanych z tytułu wykonywania prawa własności </w:t>
        <w:br/>
        <w:t>i innych praw majątkowych oraz wykonywania posiadania w 2021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1 roku Miasto i Gmina Młynary zrealizowała dochody z tytułu gospodarowania mieniem w wysokości ogółem 466 832,94 złotych, z teg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opłat za trwały zarząd, użytkowanie i służebności – 174,60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opłat z tytułu użytkowania wieczystego nieruchomości – 86 118,83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a czynsze za lokale mieszkaniowe i użytkowe oraz za czynsz dzierżawny za grunty komunalne – 149 929,48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tytułu przekształcenia prawa wieczystego użytkowania w prawo własności – 19 345,53 z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ływy z tytułu odpłatnego nabycia prawa własności oraz prawa użytkowania wieczystego nieruchomości – 211 264,50 zł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ahoma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6:00Z</dcterms:created>
  <dc:creator>admin</dc:creator>
  <dc:description/>
  <cp:keywords/>
  <dc:language>en-US</dc:language>
  <cp:lastModifiedBy>Gmina Młynary</cp:lastModifiedBy>
  <cp:lastPrinted>2022-04-28T10:53:00Z</cp:lastPrinted>
  <dcterms:modified xsi:type="dcterms:W3CDTF">2022-04-28T08:58:00Z</dcterms:modified>
  <cp:revision>56</cp:revision>
  <dc:subject/>
  <dc:title/>
</cp:coreProperties>
</file>