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4 do Zarządzenia nr 33/2022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KSZTAŁTOWANIU SIĘ WIELOLETNIEJ PROGNOZY FINANSOWEJ  MIASTA I GMINY MŁYNARY ZA 2021 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/>
        <w:t>Ustawa o finansach publicznych z dnia 27 sierpnia 2009 roku nałożyła na jednostki samorządu terytorialnego obowiązek sporządzenia wieloletniej prognozy finansowej jednostki (WPF) oraz przedłożenia informacji o kształtowaniu się Wieloletniej Prognozy Finansowej oraz o przebiegu realizacji przedsięwzięć zaplanowanych, jak i realizowanych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PF jest planem strategicznym, wzajemnie zależnych trzech dokumentów planistycznych, tj. wieloletniej prognozy finansowej, prognozy kwoty długu oraz wykazu przedsięwzięć wieloletnich. </w:t>
      </w:r>
    </w:p>
    <w:p>
      <w:pPr>
        <w:pStyle w:val="Normal"/>
        <w:spacing w:lineRule="auto" w:line="360"/>
        <w:jc w:val="both"/>
        <w:rPr/>
      </w:pPr>
      <w:r>
        <w:rPr/>
        <w:t>Wieloletnia Prognoza Finansowa Miasta i Gminy Młynary na lata 2021 - 2035 obejmowała podstawowe wielkości budżetu jednostki, w tym kwoty dochodów,  wydatków, przychodów     i rozchodów, wielkości środków do dyspozycji jednostki, zarówno na obsługę długu jak i na wydatki majątkow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ałożenia przyjęte w WPF w ciągu 2021 roku ulegały zmianie i w analizowanym okresie zostały wykonane w następujących wielkościach:</w:t>
      </w:r>
    </w:p>
    <w:p>
      <w:pPr>
        <w:pStyle w:val="Normal"/>
        <w:spacing w:lineRule="auto" w:line="360"/>
        <w:jc w:val="both"/>
        <w:rPr/>
      </w:pPr>
      <w:r>
        <w:rPr/>
        <w:t>1. Planowane dochody ogółem w ciągu roku zostały zwiększone  do kwoty 231 533 174,06 zł         i zostały wykonane w kwocie  zł, tj. 98,33 % planu,  z tego:</w:t>
      </w:r>
    </w:p>
    <w:p>
      <w:pPr>
        <w:pStyle w:val="Normal"/>
        <w:spacing w:lineRule="auto" w:line="360"/>
        <w:jc w:val="both"/>
        <w:rPr/>
      </w:pPr>
      <w:r>
        <w:rPr/>
        <w:t>1.1. Dochody bieżące zostały zrealizowane w  wysokości  25 410 748,27 zł, tj. 100,64 % planu;</w:t>
      </w:r>
    </w:p>
    <w:p>
      <w:pPr>
        <w:pStyle w:val="Normal"/>
        <w:spacing w:lineRule="auto" w:line="360"/>
        <w:jc w:val="both"/>
        <w:rPr/>
      </w:pPr>
      <w:r>
        <w:rPr/>
        <w:t>1.1.1. Dochody z tytułu udziału we wpływach z podatku dochodowego od osób fizycznych – 2 749 296,00 zł;</w:t>
      </w:r>
    </w:p>
    <w:p>
      <w:pPr>
        <w:pStyle w:val="Normal"/>
        <w:spacing w:lineRule="auto" w:line="360"/>
        <w:jc w:val="both"/>
        <w:rPr/>
      </w:pPr>
      <w:r>
        <w:rPr/>
        <w:t>1.1.2. Dochody z tytułu udziału we wpływach z podatku dochodowego od osób prawnych – 175 447,43 zł;</w:t>
      </w:r>
    </w:p>
    <w:p>
      <w:pPr>
        <w:pStyle w:val="Normal"/>
        <w:spacing w:lineRule="auto" w:line="360"/>
        <w:jc w:val="both"/>
        <w:rPr/>
      </w:pPr>
      <w:r>
        <w:rPr/>
        <w:t>1.1.3. Dochody z subwencji ogólnej 5 834 594,00 zł;</w:t>
      </w:r>
    </w:p>
    <w:p>
      <w:pPr>
        <w:pStyle w:val="Normal"/>
        <w:spacing w:lineRule="auto" w:line="360"/>
        <w:jc w:val="both"/>
        <w:rPr/>
      </w:pPr>
      <w:r>
        <w:rPr/>
        <w:t>1.1.4. Dochody bieżące z tytułu dotacji i środków przeznaczonych na cele bieżące – 9 486 863,86 zł;</w:t>
      </w:r>
    </w:p>
    <w:p>
      <w:pPr>
        <w:pStyle w:val="Normal"/>
        <w:spacing w:lineRule="auto" w:line="360"/>
        <w:jc w:val="both"/>
        <w:rPr/>
      </w:pPr>
      <w:r>
        <w:rPr/>
        <w:t>1.1.5. Pozostałe dochody bieżące – 7 164 546,98 zł, z tego podatek od nieruchomości – 2 404 235,97 zł;</w:t>
      </w:r>
    </w:p>
    <w:p>
      <w:pPr>
        <w:pStyle w:val="Normal"/>
        <w:spacing w:lineRule="auto" w:line="360"/>
        <w:jc w:val="both"/>
        <w:rPr/>
      </w:pPr>
      <w:r>
        <w:rPr/>
        <w:t>1.2. Dochody majątkowe – 5 595 690,25 zł, w tym:</w:t>
      </w:r>
    </w:p>
    <w:p>
      <w:pPr>
        <w:pStyle w:val="Normal"/>
        <w:spacing w:lineRule="auto" w:line="360"/>
        <w:jc w:val="both"/>
        <w:rPr/>
      </w:pPr>
      <w:r>
        <w:rPr/>
        <w:t>1.2.1. ze sprzedaży majątku – 211 264,50 zł;</w:t>
      </w:r>
    </w:p>
    <w:p>
      <w:pPr>
        <w:pStyle w:val="Normal"/>
        <w:spacing w:lineRule="auto" w:line="360"/>
        <w:jc w:val="both"/>
        <w:rPr/>
      </w:pPr>
      <w:r>
        <w:rPr/>
        <w:t>1.2.2. z tytułu dotacji oraz środków przeznaczonych na inwestycje – 5 365 080,22 zł;</w:t>
      </w:r>
    </w:p>
    <w:p>
      <w:pPr>
        <w:pStyle w:val="Normal"/>
        <w:spacing w:lineRule="auto" w:line="360"/>
        <w:jc w:val="both"/>
        <w:rPr/>
      </w:pPr>
      <w:r>
        <w:rPr/>
        <w:t>2. Planowane wydatki ogółem wynosiły 34 427 328,36 zł i  zostały wykonane w wysokości 31 051 195,47 zł, co stanowi 90,19 % planu, w tym:</w:t>
      </w:r>
    </w:p>
    <w:p>
      <w:pPr>
        <w:pStyle w:val="Normal"/>
        <w:spacing w:lineRule="auto" w:line="360"/>
        <w:jc w:val="both"/>
        <w:rPr/>
      </w:pPr>
      <w:r>
        <w:rPr/>
        <w:t>2.1. Wydatki bieżące zostały wykonane w wysokości 23 516 601,67  zł, tj. 94,34% planu;</w:t>
      </w:r>
    </w:p>
    <w:p>
      <w:pPr>
        <w:pStyle w:val="Normal"/>
        <w:spacing w:lineRule="auto" w:line="360"/>
        <w:jc w:val="both"/>
        <w:rPr/>
      </w:pPr>
      <w:r>
        <w:rPr/>
        <w:t>2.2.1. Wydatki na wynagrodzenia i składki od nich naliczane – 7 472 021,79 zł, tj. 95,98 %;</w:t>
      </w:r>
    </w:p>
    <w:p>
      <w:pPr>
        <w:pStyle w:val="Normal"/>
        <w:spacing w:lineRule="auto" w:line="360"/>
        <w:jc w:val="both"/>
        <w:rPr/>
      </w:pPr>
      <w:r>
        <w:rPr/>
        <w:t>2.1.3. Wydatki na obsługę długu gminy – plan 198 000,00 zł – wykonanie 190 091,72 zł, tj. 96,01 % planu;</w:t>
      </w:r>
    </w:p>
    <w:p>
      <w:pPr>
        <w:pStyle w:val="Normal"/>
        <w:spacing w:lineRule="auto" w:line="360"/>
        <w:jc w:val="both"/>
        <w:rPr/>
      </w:pPr>
      <w:r>
        <w:rPr/>
        <w:t>2.2. Wydatki majątkowe – plan 9 500 289,35 zł – wykonanie 7 534 593,80 zł, tj. 88,90 % planu, w tym wydatki o charakterze dotacyjnym – 1 143 799,00 zł;</w:t>
      </w:r>
    </w:p>
    <w:p>
      <w:pPr>
        <w:pStyle w:val="Normal"/>
        <w:spacing w:lineRule="auto" w:line="360"/>
        <w:jc w:val="both"/>
        <w:rPr/>
      </w:pPr>
      <w:r>
        <w:rPr/>
        <w:t>3. Planowany wynik budżetu (deficyt) po zmianie wynosił 2 894 154,30 zł i za 2021 rok został wykonany w wysokości 44 756,95 zł (deficyt);</w:t>
      </w:r>
    </w:p>
    <w:p>
      <w:pPr>
        <w:pStyle w:val="Normal"/>
        <w:spacing w:lineRule="auto" w:line="360"/>
        <w:jc w:val="both"/>
        <w:rPr/>
      </w:pPr>
      <w:r>
        <w:rPr/>
        <w:t>4. Plan przychodów budżetu po zmianie wynosił 3 444 250,30 zł i został wykonany                  w wysokości 3 444 250,30 zł, z tego:</w:t>
      </w:r>
    </w:p>
    <w:p>
      <w:pPr>
        <w:pStyle w:val="Normal"/>
        <w:spacing w:lineRule="auto" w:line="360"/>
        <w:jc w:val="both"/>
        <w:rPr/>
      </w:pPr>
      <w:r>
        <w:rPr/>
        <w:t>4.1. Kredyt – 1 650 000,00 zł;</w:t>
      </w:r>
    </w:p>
    <w:p>
      <w:pPr>
        <w:pStyle w:val="Normal"/>
        <w:spacing w:lineRule="auto" w:line="360"/>
        <w:jc w:val="both"/>
        <w:rPr/>
      </w:pPr>
      <w:r>
        <w:rPr/>
        <w:t>4.3. Wolne środki – 226 566,21 zł;</w:t>
      </w:r>
    </w:p>
    <w:p>
      <w:pPr>
        <w:pStyle w:val="Normal"/>
        <w:spacing w:lineRule="auto" w:line="360"/>
        <w:jc w:val="both"/>
        <w:rPr/>
      </w:pPr>
      <w:r>
        <w:rPr/>
        <w:t xml:space="preserve">5. Plan rozchodów budżetu wynosił  550 096,00 zł i został wykonany w 100,00%, poprzez: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spłatę rat pożyczki z WFOŚiGW w Olsztynie w wysokości 30 996,00 zł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wykup obligacji komunalnych – 519 100,00 zł.</w:t>
      </w:r>
    </w:p>
    <w:p>
      <w:pPr>
        <w:pStyle w:val="Normal"/>
        <w:spacing w:lineRule="auto" w:line="360"/>
        <w:jc w:val="both"/>
        <w:rPr/>
      </w:pPr>
      <w:r>
        <w:rPr/>
        <w:t>6. Łączna kwota długu Gminy na koniec 2021 roku wyniosła  12 712 021,00 zł.</w:t>
      </w:r>
    </w:p>
    <w:p>
      <w:pPr>
        <w:pStyle w:val="Normal"/>
        <w:spacing w:lineRule="auto" w:line="360"/>
        <w:jc w:val="both"/>
        <w:rPr/>
      </w:pPr>
      <w:r>
        <w:rPr/>
        <w:t>7.1. Różnica między  dochodami bieżącymi a wydatkami bieżącymi wynosiła 1 894 146,08 zł.</w:t>
      </w:r>
    </w:p>
    <w:p>
      <w:pPr>
        <w:pStyle w:val="Normal"/>
        <w:spacing w:lineRule="auto" w:line="360"/>
        <w:jc w:val="both"/>
        <w:rPr/>
      </w:pPr>
      <w:r>
        <w:rPr/>
        <w:t xml:space="preserve">7.2. Różnica między dochodami bieżącymi, skorygowanymi o wolne środki a wydatkami bieżącymi wynosiła 3 688 396,90 zł. </w:t>
      </w:r>
    </w:p>
    <w:p>
      <w:pPr>
        <w:pStyle w:val="Normal"/>
        <w:spacing w:lineRule="auto" w:line="360"/>
        <w:jc w:val="both"/>
        <w:rPr/>
      </w:pPr>
      <w:r>
        <w:rPr/>
        <w:t>8.2. Relacja określona po prawej stronie nierówności we wzorze, o którym mowa w art. 243 ust. 1 ustawy, ustalona dla 2021 roku – wyniosła 13,36 %;</w:t>
      </w:r>
    </w:p>
    <w:p>
      <w:pPr>
        <w:pStyle w:val="Normal"/>
        <w:spacing w:lineRule="auto" w:line="360"/>
        <w:jc w:val="both"/>
        <w:rPr/>
      </w:pPr>
      <w:r>
        <w:rPr/>
        <w:t>9.1. Dochody bieżące na programy, projekty lub zadania finansowane z udziałem środków,      o których mowa w art. 5 ust. 1 pkt 2 i 3 ustawy – wykonanie 771 757,81 zł;</w:t>
      </w:r>
    </w:p>
    <w:p>
      <w:pPr>
        <w:pStyle w:val="Normal"/>
        <w:spacing w:lineRule="auto" w:line="360"/>
        <w:jc w:val="both"/>
        <w:rPr/>
      </w:pPr>
      <w:r>
        <w:rPr/>
        <w:t>9.2. Dochody majątkowe na programy, projekty lub zadania finansowane z udziałem środków, o których mowa w art. 5 ust. 1 pkt 2 i 3 ustawy – wykonanie 2 977 527,27 zł,;</w:t>
      </w:r>
    </w:p>
    <w:p>
      <w:pPr>
        <w:pStyle w:val="Normal"/>
        <w:spacing w:lineRule="auto" w:line="360"/>
        <w:jc w:val="both"/>
        <w:rPr/>
      </w:pPr>
      <w:r>
        <w:rPr/>
        <w:t>9.3. Wydatki bieżące na programy, projekty lub zadania finansowane z udziałem środków,       o których mowa w art. 5 ust. 1 pkt 2 i 3 ustawy –wykonanie 660 591,28 zł;</w:t>
      </w:r>
    </w:p>
    <w:p>
      <w:pPr>
        <w:pStyle w:val="Normal"/>
        <w:spacing w:lineRule="auto" w:line="360"/>
        <w:jc w:val="both"/>
        <w:rPr/>
      </w:pPr>
      <w:r>
        <w:rPr/>
        <w:t>9.4. Wydatki majątkowe na programy, projekty lub zadania finansowane z udziałem środków, o których mowa w art. 5 ust. 1 pkt 2 i 3 ustawy – wykonanie 3 506 857,68 zł;</w:t>
      </w:r>
    </w:p>
    <w:p>
      <w:pPr>
        <w:pStyle w:val="Normal"/>
        <w:spacing w:lineRule="auto" w:line="360"/>
        <w:jc w:val="both"/>
        <w:rPr/>
      </w:pPr>
      <w:r>
        <w:rPr/>
        <w:t>10.1. Wydatki objęte limitem, o którym mowa w art. 226 ust. 3 pkt 4 ustawy – 4 133 484,19 zł, z tego:</w:t>
      </w:r>
    </w:p>
    <w:p>
      <w:pPr>
        <w:pStyle w:val="Normal"/>
        <w:spacing w:lineRule="auto" w:line="360"/>
        <w:jc w:val="both"/>
        <w:rPr/>
      </w:pPr>
      <w:r>
        <w:rPr/>
        <w:t>- wydatki bieżące – 716 646,51 zł;</w:t>
      </w:r>
    </w:p>
    <w:p>
      <w:pPr>
        <w:pStyle w:val="Normal"/>
        <w:spacing w:lineRule="auto" w:line="360"/>
        <w:jc w:val="both"/>
        <w:rPr/>
      </w:pPr>
      <w:r>
        <w:rPr/>
        <w:t>- wydatki majątkowe – 3 416 837,68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/>
        <w:t>Analizując wykonanie podstawowych wielkości założonych na 2021 rok w Wieloletniej Prognozie Finansowej, dochody ogółem zostały wykonane w wysokości  98,33 % planu, natomiast wydatki ogółem w wysokości 90,19 % planu 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óżnica między dochodami bieżącymi a wydatkami bieżącymi wyniosła 1 894 146,60 zł, tym samym spełniony został przepis art. 242 ust. 2 ustawy o finansach publicznych z dnia                 27 sierpnia 2009 roku, zgodnie z którym – na koniec roku budżetowego wykonane wydatki bieżące nie mogą być wyższe niż wykonane dochody bieżące powiększone o nadwyżkę budżetową z lat ubiegłych i wolne środk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TOPIEŃ ZAAWANSOWANIA REALIZACJI PROGRAMÓW WIELOLETNICH</w:t>
      </w:r>
    </w:p>
    <w:p>
      <w:pPr>
        <w:pStyle w:val="TextBody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 xml:space="preserve">    </w:t>
      </w:r>
      <w:r>
        <w:rPr/>
        <w:t>W Uchwale Nr XXVIII/193/2020 Rady Miejskiej w Młynarach z dnia 30 grudnia 2020 roku        w sprawie uchwalenia Wieloletniej Prognozy Finansowej Miasta i Gminy Młynary  na lata 2021 – 2041 – łączne nakłady finansowe na przedsięwzięcia ogółem wynosiły 13 383 606,18 zł, z tego: limit 2021 r. – 11 257 828,48 zł, limit 2022 r. – 303 465,01 zł, limit 2023 r. – 298 152,28 zł, limit 2024 r. – 295 839,55 zł.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  <w:bCs/>
          <w:u w:val="single"/>
        </w:rPr>
        <w:t>W ciągu 2021 roku w wyniku wprowadzonych zmian do WPF Miasta i Gminy Młynary, nakłady finansowe na przedsięwzięcia po zmianie wyniosły, jak poniżej:</w:t>
      </w:r>
    </w:p>
    <w:p>
      <w:pPr>
        <w:pStyle w:val="TextBody"/>
        <w:spacing w:lineRule="auto" w:line="360" w:before="120" w:after="0"/>
        <w:jc w:val="both"/>
        <w:rPr>
          <w:b/>
          <w:b/>
        </w:rPr>
      </w:pPr>
      <w:r>
        <w:rPr>
          <w:b/>
        </w:rPr>
        <w:t>1. Łączne nakłady  finansowe na przedsięwzięcia ogółem wynosiły – 17 058 832,78 zł,       w tym limity na lata:</w:t>
      </w:r>
    </w:p>
    <w:p>
      <w:pPr>
        <w:pStyle w:val="TextBody"/>
        <w:spacing w:lineRule="auto" w:line="360" w:before="120" w:after="0"/>
        <w:jc w:val="both"/>
        <w:rPr/>
      </w:pPr>
      <w:r>
        <w:rPr/>
        <w:t>2021 r. – 6 595 907,21 zł,</w:t>
      </w:r>
    </w:p>
    <w:p>
      <w:pPr>
        <w:pStyle w:val="TextBody"/>
        <w:spacing w:lineRule="auto" w:line="360" w:before="120" w:after="0"/>
        <w:jc w:val="both"/>
        <w:rPr/>
      </w:pPr>
      <w:r>
        <w:rPr/>
        <w:t>2022 r. – 8 246 996,46 zł,</w:t>
      </w:r>
    </w:p>
    <w:p>
      <w:pPr>
        <w:pStyle w:val="TextBody"/>
        <w:spacing w:lineRule="auto" w:line="360" w:before="120" w:after="0"/>
        <w:jc w:val="both"/>
        <w:rPr/>
      </w:pPr>
      <w:r>
        <w:rPr/>
        <w:t>2023 r. – 552 335,13 zł,</w:t>
      </w:r>
    </w:p>
    <w:p>
      <w:pPr>
        <w:pStyle w:val="TextBody"/>
        <w:spacing w:lineRule="auto" w:line="360" w:before="120" w:after="0"/>
        <w:jc w:val="both"/>
        <w:rPr/>
      </w:pPr>
      <w:r>
        <w:rPr/>
        <w:t>2024 r. – 308 206,08 zł.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>1.1. Planowane wydatki na programy, projekty lub zadania związane z programami realizowanymi z udziałem środków, o których mowa w art. 5 ust. 1 pkt 2 i 3 ustawy          z dnia 27 sierpnia 2009 r. o finansach publicznych, plan na 2021 rok – 6 285 232,05 zł – wykonanie – 4 133 484,19 zł, tj. 65,77 % planu z tego: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>1.1.1. Wydatki bieżące – limit na 2021 rok wynosił 1 132 155,29 zł – wykonanie 716 646,51 zł, tj. 63,30 % planu, z tego: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>1) Projekt pn. „Odrodzenie kulturowego i historycznego krajobrazu małych miast Laduszkin (Rosja) i Młynary (Polska) w interesie skoordynowanego rozwoju lokalnego  (2020-2022) ” realizowany przez Urząd Miasta i Gminy w Młynarach  w ramach Programu Współpracy Transgranicznej Polska-Rosja na lata 2014 – 2020 współfinansowany ze środków Europejskiego Funduszu Społecznego – plan 124 188,02 zł – wykonanie 29 829,14 zł;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color w:val="000000"/>
        </w:rPr>
        <w:t>2) Projekt pn. „Szkolna Pracownia Sukcesu II (2019-2021)” realizowany przez Szkołę Podstawową w Młynarach w ramach Regionalnego Programu Operacyjnego Województwa Warmińsko – Mazurskiego na lata 2014 – 2020 współfinansowany ze środków Europejskiego Funduszu Społecznego – plan 301 522,81 zł – wykonanie 290 534,43 zł;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color w:val="000000"/>
        </w:rPr>
        <w:t>3) Projekt pn. „Mała Szkoła Drogą do Sukcesu II (2019-2021)” realizowany przez Szkołę Podstawową w Błudowie w ramach Regionalnego Programu Operacyjnego Województwa Warmińsko – Mazurskiego na lata 2014 – 2020 współfinansowany ze środków Europejskiego Funduszu Społecznego – plan 243 187,10 zł – wykonanie 217 994,24 zł;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color w:val="000000"/>
        </w:rPr>
        <w:t>4) Projekt pn. „Szkolna Pracownia Sukcesu III (2021-2023)” realizowany przez Szkołę Podstawową w Młynarach w ramach Regionalnego Programu Operacyjnego Województwa Warmińsko – Mazurskiego na lata 2014 – 2020 współfinansowany ze środków Europejskiego Funduszu Społecznego – plan 463 257,36 zł – wykonanie 178 288,70 zł.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>1.1.2. Wydatki majątkowe  - planowany limit wydatków na  2021 r. wynosi 5 153 076,76 zł – wykonanie – 3 416 837,68 zł, tj. 66,31% planu, z tego: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>1) Zadanie pn. „Rewitalizacja budynków komunalnych w Młynarach – I etap: Rewitalizacja budynku komunalnego przy ul. Słowackiego (2017-2021)”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Łączne nakłady finansowe – 849 976,33 zł, z tego: limit 2021 r. – 260 114,81 zł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W 2021 roku poniesiono wydatki w wysokości 253 803,68 zł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W dniu 22 maja 2020 roku Gmina Młynary podpisała umowę z Województwem Warmińsko – Mazurskim w Olsztynie na dofinansowanie projektu w wysokości 706 201,25 zł, tj. 85%     ze środków Regionalnego Programu Operacyjnego Województwa Warmińsko – Mazurskiego na lata 2014 – 2020.</w:t>
      </w:r>
    </w:p>
    <w:p>
      <w:pPr>
        <w:pStyle w:val="TextBody"/>
        <w:spacing w:lineRule="auto" w:line="360" w:before="120" w:after="0"/>
        <w:jc w:val="both"/>
        <w:rPr>
          <w:b/>
          <w:b/>
        </w:rPr>
      </w:pPr>
      <w:r>
        <w:rPr>
          <w:b/>
        </w:rPr>
        <w:t>2) Zadanie pn. „Wdrożenie systemu e-usług w Gminie Młynary (2019-2021)”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Łączne nakłady finansowe – 1 474 155,00 zł, z tego: limit 2021 r. 1 365 627,18 zł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W 2021 roku poniesiono wydatki w kwocie 9 594,00 zł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W dniu 23 października 2019 roku Gmina Młynary podpisała umowę z Województwem Warmińsko – Mazurskim w Olsztynie na dofinansowanie projektu w wysokości 1 253 031,75 zł, tj. 85% ze środków Regionalnego Programu Operacyjnego Województwa Warmińsko – Mazurskiego na lata 2014 – 2020.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3) Zadanie pn. „Odrodzenie kulturowego i historycznego krajobrazu małych miast Laduszkin (Rosja) i Młynary (Polska) w interesie skoordynowanego rozwoju lokalnego (2020 – 2021)”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Łączne nakłady finansowe – 771 150,00 zł, z tego: limit 2021 r. – 234 204,04 zł, limit 2022 r. – 536 945,96 zł.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W 2021 roku poniesiono wydatki w wysokości 6 150,00 zł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W ramach realizacji niniejszego zadania w dniu 23 lipca 2019 r. podpisano porozumienie o wspólnej realizacji projektu z miastem partnerskim Laduszkin (Obwód Kaliningradzki). W przedmiotowym partnerstwie Gmina Młynary występuje jako partner, natomiast miasto Laduszkin jako lider partnerstwa. Projekt otrzymał dofinansowanie w ramach Programu Współpracy Terytorialnej Polska Rosja 2014-2020. Planowana całkowita kwota realizacji projektu po stronie gminy Młynary wynosi 158 001,00 Euro, w tym dofinansowanie w wysokości 142 200,90 Euro. 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  <w:bCs/>
        </w:rPr>
        <w:t>4) Zadanie pn. „Budowa zbiorników retencyjnych ścieków surowych i oczyszczonych wraz z modernizacją reaktorów TBR-TOG oraz infrastruktury towarzyszącej (2020-2021)”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Łączne nakłady finansowe – 8 541 109,00 zł, z tego: limit 2021 r. – 3 163 660,00 zł, limit 2022 r. – 5 342 849,00 zł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Wydatki poniesione w 2021 r. – 3 090 990,00 zł.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/>
        <w:t>Dnia 31.08.2020 r. Gmina podpisała umowę  o dofinansowanie przedmiotowego projektu w ramach osi priorytetowej 5 – „Środowisko przyrodnicze i racjonalne wykorzystanie zasobów” , Dział 5.2 – „Gospodarka wodno– ściekowa” Regionalnego Programu Operacyjnego Województwa Warmińsko-Mazurskiego na lata 2014-2020 współfinansowanego ze środków Europejskiego Funduszu Rozwoju Regionalnego. Całkowita wartość projektu wynosi 8 541 109,00 zł., wydatki kwalifikowalne  Projektu  wynoszą 6 903 340,65 zł, a dofinansowanie projektu wynosi  5 867 839,55 zł, co stanowi 85% kwoty wydatków kwalifikowalnych Projektu.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  <w:bCs/>
        </w:rPr>
        <w:t>5) Zadnie pn. „Szkolna Pracownia Sukcesu II (2019-2021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– 56 300,00 zł, w tym na 2021 rok – 56 30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2021 roku wydatkowano kwotę 56 300,00 zł.</w:t>
      </w:r>
    </w:p>
    <w:p>
      <w:pPr>
        <w:pStyle w:val="TextBody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6) Zadanie pn. „Budowa sieci kanalizacji sanitarnej w Młynarach przy ul . Ogrodowej oraz budowa sieci wodociągowych w miejscowościach: Młynarska Wola, Broniszewo, Nowe Sadłuki, Błudowo, Stare Monasterzysko, Nowe Monasterzysko, Warszewo (2021-2022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wynoszą: 1 544 823,03 zł, z tego: limit 2021 r. – 73 170,73 zł; limit – 2022 r. – 1 471 652,30 zł.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W 2021 roku poniesiono wydatki w kwocie 0,00 zł. </w:t>
      </w:r>
    </w:p>
    <w:p>
      <w:pPr>
        <w:pStyle w:val="TextBody"/>
        <w:spacing w:lineRule="auto" w:line="360" w:before="120" w:after="0"/>
        <w:ind w:firstLine="708"/>
        <w:jc w:val="both"/>
        <w:rPr>
          <w:bCs/>
        </w:rPr>
      </w:pPr>
      <w:r>
        <w:rPr>
          <w:bCs/>
        </w:rPr>
        <w:t xml:space="preserve">W dniu 22 lutego 2021 roku Gmina Młynary podpisała umowę o przyznaniu pomocy w kwocie 1 000 205,00 zł z Samorządem Województwa Warmińsko-Mazurskiego w ramach </w:t>
      </w:r>
      <w:r>
        <w:rPr>
          <w:rFonts w:eastAsia="Calibri"/>
        </w:rPr>
        <w:t xml:space="preserve">Program Rozwoju Obszarów Wiejskich na lata 2014 – 2020, </w:t>
      </w:r>
      <w:bookmarkStart w:id="0" w:name="_Hlk78271676"/>
      <w:r>
        <w:rPr>
          <w:rFonts w:eastAsia="Calibri"/>
        </w:rPr>
        <w:t>Działanie Podstawowe usługi i odnowa wsi na obszarach wiejskich, Poddziałanie „Inwestycje związane z tworzeniem, ulepszaniem lub rozbudową wszystkich rodzajów małej infrastruktury, w tym inwestycji w energię odnawialną i w oszczędzanie energii”, Operacje typu  „Gospodarka wodno-ściekowa”</w:t>
      </w:r>
      <w:bookmarkEnd w:id="0"/>
      <w:r>
        <w:rPr>
          <w:rFonts w:eastAsia="Calibri"/>
        </w:rPr>
        <w:t>,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>1.2. Planowane wydatki na programy, projekty lub zadania pozostałe wynosiły ogółem 310 675,16 zł - wykonanie w 2021 r.  - 267 029,81 zł, tj. 85,95 % planu.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>1.2.1. Łączne planowane nakłady finansowe na wydatki bieżące w 2021 roku wynosiły ogółem  310 675,16 zł i zostały wykonane za 2021 r. w wysokości 267 029,81 zł,</w:t>
        <w:br/>
        <w:t>tj. 85,95 % planu z tego: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1) Zadanie pn. „Monitoring składowiska odpadów komunalnych położonego  w miejscowości Błudowo (2021 - 2022)”.  Łączne nakłady na realizację zadania wynoszą 6 000,00 zł, </w:t>
        <w:br/>
        <w:t>w tym: limit 2021 r. – 3 000,00 zł, 2022 r. – 3 00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2021 roku na realizację zadania poniesiono wydatki w wysokości  1 746,6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2) Świadczenie kompleksowej usługi oświetlenia na terenie Miasta i Gminy Młynary (2019-2025)”. Łączne nakłady finansowe wynoszą 1 223 549,46 zł, z tego: limit 2021 r. – 221 879,70 zł; limit  2022 r. – 308 206,08 zł; limit 2023 r. – 308 206,08 zł; limit 2024 r. – 308 206,08 zł; limit 2025 r. – 77 051,52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2021 roku na realizację zadania  poniesiono wydatki w wysokości 221 879,7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3) Zadanie pn. „Inwentaryzacja cmentarza komunalnego w Młynarach (przy szkole)                 i aktualizacja strony internetowej (2020 – 2021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wynoszą 4 670,00 zł, z tego: limit 2021 r. – 1 17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2021 roku na realizację zadania poniesiono wydatki w kwocie 1 162,63 zł.</w:t>
      </w:r>
    </w:p>
    <w:p>
      <w:pPr>
        <w:pStyle w:val="TextBody"/>
        <w:spacing w:lineRule="auto" w:line="360" w:before="120" w:after="0"/>
        <w:jc w:val="both"/>
        <w:rPr/>
      </w:pPr>
      <w:r>
        <w:rPr/>
        <w:t>4) Zadanie pn. „Usługi kominiarskie (2020-2023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wynoszą 13 876,38 zł, z tego: limit 2021 r. – 4 625,46 zł; limit 2022 r. – 4 625,46 zł; limit 2023 r. – 2 312,73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2021 roku na realizację zadania poniesiono wydatki w kwocie 4 535,23 zł.</w:t>
      </w:r>
    </w:p>
    <w:p>
      <w:pPr>
        <w:pStyle w:val="TextBody"/>
        <w:spacing w:lineRule="auto" w:line="360" w:before="120" w:after="0"/>
        <w:jc w:val="both"/>
        <w:rPr/>
      </w:pPr>
      <w:r>
        <w:rPr/>
        <w:t>5) Zadanie pn. „Opracowanie studium uwarunkowań i kierunków zagospodarowania przestrzennego miast i gminy Młynary (2020-2021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wynoszą 90 000,00 zł, z tego: limit 2021 r. – 80 00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2021 roku na realizację zadania wydatkowano kwotę 37 705,65 zł.</w:t>
      </w:r>
    </w:p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 w:before="240" w:after="120"/>
      <w:outlineLvl w:val="0"/>
    </w:pPr>
    <w:rPr>
      <w:rFonts w:ascii="Times New Roman" w:hAnsi="Times New Roman" w:eastAsia="Arial Unicode MS" w:cs="Tahoma"/>
      <w:b/>
      <w:bCs/>
      <w:color w:val="auto"/>
      <w:kern w:val="2"/>
      <w:sz w:val="48"/>
      <w:szCs w:val="48"/>
      <w:lang w:val="pl-PL" w:bidi="ar-SA" w:eastAsia="zh-CN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Franklin Gothic Medium" w:hAnsi="Franklin Gothic Medium" w:eastAsia="Arial Unicode MS" w:cs="Franklin Gothic Medium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>
      <w:widowControl/>
    </w:pPr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center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  <w:textAlignment w:val="auto"/>
    </w:pPr>
    <w:rPr>
      <w:b/>
      <w:bCs/>
      <w:i/>
      <w:iCs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Listakontynuacja">
    <w:name w:val="Lista - kontynuacja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false"/>
      <w:spacing w:lineRule="auto" w:line="276"/>
      <w:ind w:left="566" w:hanging="283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TextBody"/>
    <w:next w:val="Normal"/>
    <w:qFormat/>
    <w:pPr>
      <w:spacing w:lineRule="auto" w:line="360" w:before="0" w:after="0"/>
      <w:ind w:firstLine="567"/>
      <w:jc w:val="both"/>
    </w:pPr>
    <w:rPr>
      <w:rFonts w:ascii="Franklin Gothic Medium" w:hAnsi="Franklin Gothic Medium" w:cs="Franklin Gothic Medium"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/>
      <w:kern w:val="2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48:00Z</dcterms:created>
  <dc:creator>admin</dc:creator>
  <dc:description/>
  <cp:keywords/>
  <dc:language>en-US</dc:language>
  <cp:lastModifiedBy>Gmina Młynary</cp:lastModifiedBy>
  <cp:lastPrinted>2022-04-28T10:54:00Z</cp:lastPrinted>
  <dcterms:modified xsi:type="dcterms:W3CDTF">2022-04-28T09:14:00Z</dcterms:modified>
  <cp:revision>159</cp:revision>
  <dc:subject/>
  <dc:title/>
</cp:coreProperties>
</file>