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Zarządzenie Nr 34/2022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9 kwietnia 2022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 kwartał 2022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pkt 1 ustawy z dnia 27 sierpnia 2009 roku o finansach publicznych (t.j. Dz. U. z 2021 r. poz. 305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  kwartał 2022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34/2022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  kwartał 2022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2 rok został uchwalony 29 grudnia 2021 roku               Uchwałą Nr XL/265/2021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27 610 883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32 009 455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5 462 293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1 063 721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eficyt budżetowy –  4 398 572,00 złotych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W ciągu I kwartału 2022 roku nastąpiło zwiększenie planu dochodów o kwotę 4 128 089,82 zł  do kwoty 31 738 972,82 zł oraz zwiększenie planu wydatków o kwotę 5 128 258,17 zł do kwoty 37 137 713,1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31 738 972,82 zł i za I kwartał 2022 roku został wykonany w kwocie 8 832 491,04 zł, co stanowi 27,83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6 839 445,60 zł, tj. 30,45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1 993 045,44 zł, tj. 21,49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252 000,00 zł – wykonanie 199 827,34 zł, tj. 79,30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WEDŁUG DZIAŁÓW ZA I KWARTAŁ 2022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2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22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 8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3 87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74 737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48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241 861,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0 310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 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680,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,35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353 033,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22 445,45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,6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615 664,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91 731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0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030 40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72 722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,7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95 347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7 261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8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62 909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5 784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1,9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 18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 58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 79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881 564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23 187,8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,4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646 090,8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77 923,5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,8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1 738 972,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 832 491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7,8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 kwartał 2022 roku wyniosły ogółem 5 500 614,76 zł, w tym zaległości  736 982,35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osiły 46 617,76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73 598,27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7 515,59 złot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37 137 713,17 zł i za I kwartał 2022 roku został  wykonany w kwocie 9 043 446,17 zł, co stanowi 24,35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6 359 199,03 zł, tj. 27,29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2 684 247,14 zł, tj. 19,40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 KWARTAŁ 2022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2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1.03.2022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9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407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9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6 531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6 759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,5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197 002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 223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72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 745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,8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177 559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9 584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,5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8 243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 01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,6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3 901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507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9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725 523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464 190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,2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9 027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 9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,2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104 18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28 839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89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8 085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 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0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994 3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00 603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,0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201 792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86 317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3,9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82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9 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,9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4 1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7 137 713,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 043 446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2 rok po zmianie wynosi 6 462 461,35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a kredyt – 3 484 465,19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2 556 451,16 zł – wykonanie 2 556 451,16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adwyżka z lat ubiegłych, pomniejszona o niewykorzystane środki pieniężne, o których mowa w art. 217 ust. 2 pkt 8 ostawy o finansach publicznych – plan 250 000,00 zł – wykonanie – 311 563,58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171 545,00 zł – wykonanie 1 453 969,79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2 rok  wynosił 1  063 721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1 063 721,00 zł – wykonanie 136 249,00 zł, co stanowi 12,81 %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1 marca 2022 r. planowany deficyt budżetowy Miasta i Gminy Młynary         po zmianie wynosił 5 398 71,35 zł i w analizowanym okresie budżet zamknął się deficytem budżetowym w kwocie  210 955,13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838 740,68 zł – wykonanie 480 246,57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1.03.2022 roku wynosiły ogółem 9 364 825,00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16 378,55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3 895 506,17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1 845 762,44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3 507 177,84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1.03.2022 roku wynosiła ogółem        12 575 772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4 641 625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23 247,00 zł – pożyczka długoterminowa z WFOŚiGW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7 910 9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 kwartału 2022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2-05-02T09:44:00Z</cp:lastPrinted>
  <dcterms:modified xsi:type="dcterms:W3CDTF">2022-05-02T08:02:00Z</dcterms:modified>
  <cp:revision>34</cp:revision>
  <dc:subject/>
  <dc:title/>
</cp:coreProperties>
</file>