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MIEJSKA W MŁYNARACH ZAPRASZA</w:t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 xml:space="preserve">NA IV SESJĘ  RADY MIEJSKIEJ W MŁYNARACH , KTÓRA ODBĘDZIE SIĘ W DNIU 23 LUTEGO 2011 r </w:t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>O GODZ. 14</w:t>
      </w:r>
      <w:r>
        <w:rPr>
          <w:b/>
          <w:sz w:val="32"/>
          <w:szCs w:val="32"/>
          <w:vertAlign w:val="superscript"/>
        </w:rPr>
        <w:t xml:space="preserve">30 </w:t>
      </w:r>
      <w:r>
        <w:rPr>
          <w:b/>
          <w:sz w:val="32"/>
          <w:szCs w:val="32"/>
        </w:rPr>
        <w:t>W OŚRODKU KULT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ŁYNARACH UL. DWORCOWA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e se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ob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III se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Burmistrza o pracach w okresie międzysesyj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djęcie uchwały w sprawie zatwierdzenia taryf dla zbiorowego zaopatrzenia w wodę i zbiorowego odprowadzania ście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djęcie uchwały w sprawie wyrażenia zgody na udzielenie bonifikaty w cenie sprzedaży nieruchomości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chwalenia budżetu Miasta i Gminy Młynary na 2011 r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nioski radny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Zakończenie obrad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Grzegorz B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4:00Z</dcterms:created>
  <dc:creator>Ela</dc:creator>
  <dc:description/>
  <cp:keywords/>
  <dc:language>en-US</dc:language>
  <cp:lastModifiedBy>Ela</cp:lastModifiedBy>
  <dcterms:modified xsi:type="dcterms:W3CDTF">2011-02-16T08:12:00Z</dcterms:modified>
  <cp:revision>3</cp:revision>
  <dc:subject/>
  <dc:title/>
</cp:coreProperties>
</file>