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Mły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konkurs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Kultury w Młynar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biegająca się o stanowisko Dyrektora Ośrodka Kultury powinna spełniać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 obywatelstwo polsk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Ma pełną zdolność do czynności prawnych oraz korzysta w pełni z praw publ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wykształcenie wyższe  I lub II stopnia w rozumieniu przepisów o szkolnictwie wyższ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-letni staż pracy na stanowiskach związanych z prowadzeniem lub organizowaniem działalności kulturalnej, lub na stanowisku kierowniczym w jednostkach sektora finansów publ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bry stan zdrow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ie była prawomocnie skazana za przestępstwo umyśl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ieszy się nieposzlakowaną opinią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gadnień  z ustaw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organizowaniu i prowadzeniu działalności kulturalnej a w szczególności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  instytucjach kultury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ospodarki finansowej w instytucjach kultury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ówień publicznych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y o  samorządzie gminn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organizacji pracy i kierowania zespołem pracownikó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w zakresie organizacji i zarządzania w tym umiejętność organizowania imprez masowych i prowadzenia przedsięwzięć promocyjnych 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w pozyskiwaniu środków finansowych pozabudżetowych na działalność kulturaln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egorii B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Zarządzanie działalnością Ośrodka Kultury w Młynarach, w tym nadzór nad realizacją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dań wynikających ze Statut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zakładem pracy i reprezentowanie go na zewnątrz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dministrowanie budynkami Ośrodka Kultur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mprez w ramach zadań instytu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owadzenie gospodarki finans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Wymagane dokument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list motywacyj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 opracowanie koncepcji działania i rozwoju Ośrodka Kultur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niekaralności za przestępstwo umyślne, o posiadaniu pełnej zdolności do czynności prawnych i o korzystaniu z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yplomu ukończenia stud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wodu osobist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prawa jazd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lekarskie o braku przeciwwskazań zdrowotnych do wykonywania pracy na stanowisku kierownika jednostk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datkowe dokumenty  o posiadanych kwalifikacjach i umiejętnoś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taż pracy.</w:t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i termin składania ofert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21 lutego 2011 r.                    do dnia 3 marca 2011 r. godz. 1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ekretariacie Urzędu Miasta i Gminy Młynary                  z dopiskiem „ Konkurs na stanowisko Dyrektora Ośrodka Kultury w Młynarach „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marca 201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kandydatów spełniających wymogi formalne zostanie umieszczona na stronie internetowej Biuletynu Informacji Publicznej Miasta i Gminy Młynar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lynary.bip.d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raz na tablicy ogłos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pełniające wymogi formalne przechodzą do II etapu konkursu , o terminie którego kandydaci zostaną powiadomieni indywidu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konkursu zostanie umieszczona na tablicy ogłoszeń Urzędu Miasta i Gminy Młynary oraz w Biuletynie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Ryszard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3:00Z</dcterms:created>
  <dc:creator>Ela</dc:creator>
  <dc:description/>
  <cp:keywords/>
  <dc:language>en-US</dc:language>
  <cp:lastModifiedBy>Ela</cp:lastModifiedBy>
  <dcterms:modified xsi:type="dcterms:W3CDTF">2011-02-18T14:07:00Z</dcterms:modified>
  <cp:revision>6</cp:revision>
  <dc:subject/>
  <dc:title/>
</cp:coreProperties>
</file>