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1 lutego 2011r.</w:t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  Szkoły Podstawowej w Błudowie</w:t>
      </w:r>
      <w:r>
        <w:rPr>
          <w:sz w:val="28"/>
          <w:szCs w:val="28"/>
        </w:rPr>
        <w:t xml:space="preserve"> </w:t>
      </w:r>
      <w:r>
        <w:rPr/>
        <w:t>ogłasza konkurs na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( okres zastępstwa ):  </w:t>
      </w:r>
      <w:r>
        <w:rPr>
          <w:b/>
        </w:rPr>
        <w:t>sekretarz/księgowy</w:t>
      </w:r>
    </w:p>
    <w:p>
      <w:pPr>
        <w:pStyle w:val="TextBodyIndent"/>
        <w:ind w:hanging="0"/>
        <w:rPr/>
      </w:pPr>
      <w:r>
        <w:rPr/>
        <w:tab/>
        <w:t>Podstawa prawna: art. 13 ust 1,2,3 i 4 i art. 4 ust 1 pkt 3  ustawy z dnia 21 listopada 2008 roku  o pracownikach samorządowych (Dz. U. Nr 233,poz. 1458 z 2008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rPr/>
      </w:pPr>
      <w:r>
        <w:rPr/>
        <w:t>1. Wykształcenie:</w:t>
      </w:r>
    </w:p>
    <w:p>
      <w:pPr>
        <w:pStyle w:val="Normal"/>
        <w:spacing w:lineRule="auto" w:line="360"/>
        <w:rPr/>
      </w:pPr>
      <w:r>
        <w:rPr/>
        <w:t>- wykształcenie wyższe I lub II stopnia w rozumieniu przepisów o szkolnictwie wyższym</w:t>
      </w:r>
      <w:r>
        <w:rPr>
          <w:color w:val="FF0000"/>
        </w:rPr>
        <w:t xml:space="preserve"> </w:t>
      </w:r>
      <w:r>
        <w:rPr/>
        <w:t>lub studia podyplomowe;   preferowane kierunki:</w:t>
      </w:r>
      <w:r>
        <w:rPr>
          <w:color w:val="FF0000"/>
        </w:rPr>
        <w:t xml:space="preserve"> </w:t>
      </w:r>
      <w:r>
        <w:rPr/>
        <w:t xml:space="preserve">rachunkowość,  ekonomia ,  zarządzanie.  </w:t>
      </w:r>
    </w:p>
    <w:p>
      <w:pPr>
        <w:pStyle w:val="Normal"/>
        <w:spacing w:lineRule="auto" w:line="360"/>
        <w:rPr/>
      </w:pPr>
      <w:r>
        <w:rPr/>
        <w:t>- średnie, policealne lub pomaturalne ekonomiczne  i co najmniej  2  letni  staż pracy   w księgowości.</w:t>
        <w:br/>
        <w:t>2. Dobra znajomość obsługi komputera, a w szczególności programów: płacowych, płatnika, MS OFFICE,</w:t>
      </w:r>
    </w:p>
    <w:p>
      <w:pPr>
        <w:pStyle w:val="Normal"/>
        <w:spacing w:lineRule="auto" w:line="360"/>
        <w:rPr/>
      </w:pPr>
      <w:r>
        <w:rPr/>
        <w:t>3. Posiadane obywatelstwo polskie.</w:t>
      </w:r>
    </w:p>
    <w:p>
      <w:pPr>
        <w:pStyle w:val="Normal"/>
        <w:spacing w:lineRule="auto" w:line="360"/>
        <w:rPr/>
      </w:pPr>
      <w:r>
        <w:rPr/>
        <w:t>4. Pełna zdolność do czynności prawnych oraz korzystanie z pełni praw publicznych.</w:t>
        <w:br/>
        <w:t>5. Niekaralność za przestępstwa: przeciwko mieniu, przeciwko obrotowi gospodarczemu, przeciwko działalności instytucji państwowych oraz samorządu terytorialnego, przeciwko wiarygodności dokumentów lub za przestępstwo skarbowe.</w:t>
        <w:br/>
        <w:t xml:space="preserve">6. Wyrażenie zgody na przetwarzanie danych osobowych zawartych </w:t>
        <w:br/>
        <w:t>w dokumentach składanych w zawiązku z konkursem, dla potrzeb niezbędnych dla procesu rekrutacji zgodnie z ustawą z dnia 29 sierpnia 1997r. – o ochronie danych osobowych ( Dz.U. z 2002r, Nr 101 poz. 926 z późniejszymi zmianami).</w:t>
        <w:br/>
        <w:br/>
      </w:r>
      <w:r>
        <w:rPr>
          <w:b/>
        </w:rPr>
        <w:t>WYMAGANIA DODATKOWE</w:t>
      </w:r>
      <w:r>
        <w:rPr/>
        <w:t>:</w:t>
        <w:br/>
        <w:t>Posiadanie następujących cech osobowości i umiejętności psychospołecznych:</w:t>
        <w:br/>
        <w:t>1.  Dobra organizacja pracy, dyskrecja, komunikatywność,  systematyczność, umiejętność współpracy, logicznego i analitycznego myślenia.</w:t>
      </w:r>
    </w:p>
    <w:p>
      <w:pPr>
        <w:pStyle w:val="Normal"/>
        <w:spacing w:lineRule="auto" w:line="360"/>
        <w:rPr/>
      </w:pPr>
      <w:r>
        <w:rPr/>
        <w:t>2.  Znajomość i umiejętność korzystania z przepisów prawa.</w:t>
      </w:r>
    </w:p>
    <w:p>
      <w:pPr>
        <w:pStyle w:val="Normal"/>
        <w:spacing w:lineRule="auto" w:line="360"/>
        <w:rPr/>
      </w:pPr>
      <w:r>
        <w:rPr/>
        <w:t>3.  Znajomość zasad rachunkowości budżetowej.</w:t>
      </w:r>
    </w:p>
    <w:p>
      <w:pPr>
        <w:pStyle w:val="Normal"/>
        <w:spacing w:lineRule="auto" w:line="360"/>
        <w:rPr/>
      </w:pPr>
      <w:r>
        <w:rPr/>
        <w:t>4.  Znajomość przepisów ustawy o finansach publicznych, przepisów dotyczących podatków, ubezpieczeń społecznych oraz prawa pracy i ustawy Karta Nauczyciela.</w:t>
        <w:br/>
        <w:br/>
      </w:r>
      <w:r>
        <w:rPr>
          <w:b/>
        </w:rPr>
        <w:t>ZADANIA I ZAKRES OBOWIĄZKÓW</w:t>
      </w:r>
      <w:r>
        <w:rPr/>
        <w:t>:</w:t>
        <w:br/>
        <w:t>1. Opracowywanie preliminarzy budżetowych.</w:t>
        <w:br/>
        <w:t>2. Prowadzenie pełnej księgowości zgodnie z ustawą o rachunkowości w formie komputerowej.</w:t>
        <w:br/>
        <w:t>3. Dokonywanie kontroli kompletności i rzetelności dokumentów  dotyczących operacji gospodarczych i finansowych.</w:t>
        <w:br/>
        <w:t>4. Sporządzanie comiesięcznych sprawozdań finansowych, bilansu rocznego oraz innych sprawozdań statystycznych z zakresu płac.</w:t>
        <w:br/>
        <w:t>5. Prowadzenie całokształtu prac związanych z ubezpieczeniem pracowników oraz członków ich rodzin.</w:t>
        <w:br/>
        <w:t>6. Sporządzanie list płacy dla pracowników – w tym: rozliczenie zwolnień lekarskich, naliczanie „trzynastek”, świadczeń urlopowych, wystawianie PIT rozliczanie podatków z Urzędem Skarbowym, wystawianie zaświadczeń o zarobkach.</w:t>
        <w:br/>
        <w:t>7. Rozliczanie składek ZUS ( programu „ Płatnik”) oraz przesyłu elektronicznego.</w:t>
        <w:br/>
        <w:t>8. Dekretowanie i kompletowanie dowodów księgowych</w:t>
        <w:br/>
        <w:t>9. Prowadzenie Księgi Inwentarzowej Środków Trwałych</w:t>
        <w:br/>
        <w:t>10. Opracowanie instrukcji i zarządzeń wewnątrzzakładowych.</w:t>
        <w:br/>
        <w:t>11. Prowadzenie korespondencji w zakresie spraw finansowych.</w:t>
        <w:br/>
        <w:t>12. Przestrzeganie dyscypliny finansów publicznych.</w:t>
      </w:r>
    </w:p>
    <w:p>
      <w:pPr>
        <w:pStyle w:val="Normal"/>
        <w:spacing w:lineRule="auto" w:line="360"/>
        <w:rPr/>
      </w:pPr>
      <w:r>
        <w:rPr/>
        <w:t>13. Prowadzenie sekretariatu szkolnego tj. prowadzeni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księgi ewidencji dzieci, uczniów, sporządzanie sprawozdań  SIO , GUS i innych </w:t>
      </w:r>
    </w:p>
    <w:p>
      <w:pPr>
        <w:pStyle w:val="Normal"/>
        <w:spacing w:lineRule="auto" w:line="360"/>
        <w:rPr/>
      </w:pPr>
      <w:r>
        <w:rPr/>
        <w:t xml:space="preserve">-  dokumentacji związanej z  obowiązkiem szkolnym uczniów.  </w:t>
      </w:r>
    </w:p>
    <w:p>
      <w:pPr>
        <w:pStyle w:val="Normal"/>
        <w:spacing w:lineRule="auto" w:line="360"/>
        <w:rPr/>
      </w:pPr>
      <w:r>
        <w:rPr/>
        <w:t>Rejestr korespondencji,  sporządzanie różnych dokumentów.</w:t>
        <w:br/>
      </w:r>
      <w:r>
        <w:rPr>
          <w:b/>
        </w:rPr>
        <w:br/>
        <w:t>WYMAGANE DOKUMENTY:</w:t>
      </w:r>
      <w:r>
        <w:rPr/>
        <w:br/>
        <w:t>1.  CV z listem motywacyjnym.</w:t>
        <w:br/>
        <w:t>2.  Kserokopie dokumentów potwierdzających posiadane wykształcenie.</w:t>
        <w:br/>
        <w:t>3.  Oświadczenie o niekaralności za przestępstwa popełnione umyślnie.</w:t>
        <w:br/>
        <w:t>4.  Oświadczenie o posiadaniu obywatelstwa polskiego lub kserokopia dowodu osobistego.</w:t>
        <w:br/>
        <w:t>5.  Kserokopie świadectw pracy.</w:t>
        <w:br/>
        <w:t>6.  Oświadczenie o korzystaniu w pełni z praw publicznych.</w:t>
        <w:br/>
        <w:t>7.  Oświadczenie o wyrażeniu zgody na przetwarzanie danych osobowych zawartych w dokumentach składanych w związku z naborem, dla potrzeb realizacji procesu rekrutacji zgodnie z ustawą z dnia 29 sierpnia 1997r.,  o ochronie danych osobowych ( Dz.U. z 2002r. Nr 101 poz. 926 z późniejszymi zmianami.)</w:t>
        <w:br/>
        <w:t>8.  Inne dodatkowe dokumenty o posiadanych kwalifikacjach i umiejętnościach, opinie, referencje.</w:t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  <w:t>SPOSÓB I TERMIN SKŁAD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>od dnia 21 lutego 2011 r.</w:t>
      </w:r>
      <w:r>
        <w:rPr/>
        <w:t xml:space="preserve"> </w:t>
      </w:r>
      <w:r>
        <w:rPr>
          <w:b/>
        </w:rPr>
        <w:t>do dn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b/>
        </w:rPr>
        <w:t>7 marca 2011 r. do godz. 15.00</w:t>
      </w:r>
      <w:r>
        <w:rPr/>
        <w:t xml:space="preserve"> w sekretariacie Szkoły Podstawowej w Błudowie z dopiskiem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„ </w:t>
      </w:r>
      <w:r>
        <w:rPr/>
        <w:t>Oferta na stanowisko  sekretarz/księgowy”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Termin  otwierania ofert - </w:t>
      </w:r>
      <w:r>
        <w:rPr>
          <w:b/>
        </w:rPr>
        <w:t>8 marca 2011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Lista kandydatów spełniających wymogi formalne zostanie umieszczona na stronie internetowej Biuletynu Informacji Publicznej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 Szkoły Podstawowej w Błud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soby spełniające wymogi formalne przechodzą do II etapu – rozmowa kwalifikacyjna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O terminie rozmowy kwalifikacyjnej kandydaci zostaną powiadomieni indywidualnie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Informacja o wynikach zostanie umieszczona w Biuletynie Informacji Publicznej i na tablicy ogłoszeń Szkoły Podstawowej w  Błudowie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/>
        <w:t>Oferty odrzucone  zostaną komisyjnie zniszczone.</w:t>
      </w:r>
    </w:p>
    <w:p>
      <w:pPr>
        <w:pStyle w:val="Normal"/>
        <w:spacing w:lineRule="auto" w:line="360" w:before="240" w:after="0"/>
        <w:ind w:left="720" w:hanging="0"/>
        <w:jc w:val="right"/>
        <w:rPr/>
      </w:pPr>
      <w:r>
        <w:rPr/>
        <w:t>Dyrektor Szkoły</w:t>
      </w:r>
    </w:p>
    <w:p>
      <w:pPr>
        <w:pStyle w:val="Normal"/>
        <w:spacing w:lineRule="auto" w:line="360" w:before="240" w:after="0"/>
        <w:ind w:left="720" w:hanging="0"/>
        <w:jc w:val="right"/>
        <w:rPr>
          <w:i/>
          <w:i/>
        </w:rPr>
      </w:pPr>
      <w:r>
        <w:rPr>
          <w:i/>
        </w:rPr>
        <w:t>mgr Anna Strzelecka</w:t>
      </w:r>
    </w:p>
    <w:p>
      <w:pPr>
        <w:pStyle w:val="Normal"/>
        <w:spacing w:lineRule="auto" w:line="360" w:before="240" w:after="0"/>
        <w:ind w:left="10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7:00Z</dcterms:created>
  <dc:creator>USER</dc:creator>
  <dc:description/>
  <cp:keywords/>
  <dc:language>en-US</dc:language>
  <cp:lastModifiedBy>Bożena</cp:lastModifiedBy>
  <dcterms:modified xsi:type="dcterms:W3CDTF">2011-02-21T13:27:00Z</dcterms:modified>
  <cp:revision>2</cp:revision>
  <dc:subject/>
  <dc:title>O G Ł O S Z E N I E</dc:title>
</cp:coreProperties>
</file>