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Młynary, dnia 17 lutego  2011 r.</w:t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40"/>
          <w:lang w:bidi="zxx"/>
        </w:rPr>
      </w:pPr>
      <w:r>
        <w:rPr>
          <w:sz w:val="40"/>
          <w:lang w:bidi="zxx"/>
        </w:rPr>
        <w:t>O B W I E S Z C Z E N I E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Burmistrza Miasta i Gminy Młynary</w:t>
      </w:r>
    </w:p>
    <w:p>
      <w:pPr>
        <w:pStyle w:val="Normal"/>
        <w:rPr>
          <w:sz w:val="36"/>
          <w:lang w:bidi="zxx"/>
        </w:rPr>
      </w:pPr>
      <w:r>
        <w:rPr>
          <w:sz w:val="36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ab/>
        <w:t xml:space="preserve">Na podstawie art. 49 ustawy z dnia 14 czerwca 1960 r. – Kodeks postępowania administracyjnego ( tj. Dz. U.  z 2000 r. Nr 98, poz. 1071 ze zm.) oraz w związku z art. 38 i art. 85 ust.3 ustawy z dnia 03 października 2008 r. o udostępnieniu informacji           o środowisku i jego ochronie, udziale społeczeństwa w ochronie środowiska oraz            o ocenach oddziaływaniu na środowisko (Dz. U. Nr 199, poz. 1227 ze zm.)   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zawiadamia się </w:t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Style w:val="Breadcrumb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bidi="zxx"/>
        </w:rPr>
        <w:t>że w dniu 16 lutego 2011 r.</w:t>
      </w:r>
      <w:r>
        <w:rPr>
          <w:rStyle w:val="Breadcrumbs"/>
          <w:rFonts w:cs="Arial" w:ascii="Arial" w:hAnsi="Arial"/>
          <w:sz w:val="24"/>
          <w:szCs w:val="24"/>
        </w:rPr>
        <w:t xml:space="preserve"> wydana została decyzja nr 7625-28/10/11 odmawiająca wydanie decyzji o środowiskowych uwarunkowaniach zgody na realizację przedsięwzięcia polegającego na budowie stacji bazowej telefonii komórkowej w miejscowości Młynary, na działce o numerze ewidencyjnym 37/25, położonej w miejscowości Młynary, obręb nr 2, gmina Młynary, powiat elbląski, woj. warmińsko-mazrurskie.  </w:t>
      </w:r>
    </w:p>
    <w:p>
      <w:pPr>
        <w:pStyle w:val="Normal"/>
        <w:jc w:val="both"/>
        <w:rPr>
          <w:rStyle w:val="Breadcrumb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Breadcrumbs"/>
          <w:rFonts w:cs="Arial" w:ascii="Arial" w:hAnsi="Arial"/>
          <w:sz w:val="24"/>
          <w:szCs w:val="24"/>
        </w:rPr>
        <w:tab/>
        <w:t>Z treścią decyzji oraz z dokumentacją sprawy można zapoznać się w Urzędzie Miasta i Gminy Młynary (pokój nr 12). Osoby mające interes prawny mogą złożyć odwołanie na niniejszą decyzję do Samorządowego Kolegium Odwoławczego w Elblągu za pośrednictwem Burmistrza Miasta i Gminy Młynary w terminie 14 dni od dnia doręczenia decyzji. Zgodnie z art. 49 Kpa doręczenie uważa się za dokonane po upływie  14 dni od dnia publicznego ogłoszenia.</w:t>
      </w:r>
    </w:p>
    <w:p>
      <w:pPr>
        <w:pStyle w:val="Normal"/>
        <w:jc w:val="both"/>
        <w:rPr>
          <w:rStyle w:val="Breadcrumb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readcrumb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readcrumb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readcrumb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Burmistrz Miasta i Gminy Młynar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lang w:bidi="zxx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lang w:bidi="zxx"/>
        </w:rPr>
        <w:t>(-) mgr Ryszard Zając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bwieszczenie podano do publicznej wiadomośc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przez wywieszenie na: </w:t>
        <w:br/>
        <w:t>- Tablicy ogłoszeń Urzędu Miasta i Gminy Młynary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BIP Urzędu Miasta i Gminy Młyn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- Tablicy ogłoszeń miasta Młynary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readcrumbs">
    <w:name w:val="breadcrumb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26:00Z</dcterms:created>
  <dc:creator>U.M.iG.Młynary</dc:creator>
  <dc:description/>
  <cp:keywords/>
  <dc:language>en-US</dc:language>
  <cp:lastModifiedBy> </cp:lastModifiedBy>
  <cp:lastPrinted>2011-02-23T14:14:00Z</cp:lastPrinted>
  <dcterms:modified xsi:type="dcterms:W3CDTF">2011-02-23T13:15:00Z</dcterms:modified>
  <cp:revision>17</cp:revision>
  <dc:subject/>
  <dc:title>Młynary, dnia 03 listopada 2003 roku</dc:title>
</cp:coreProperties>
</file>