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Ogłoszenie Burmistrza Miasta i Gminy Młynary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z dnia 04 marca   2011 roku.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formacja o wynikach  I etapu naboru na stanowisko Dyrektora Ośrodka Kultury w Młynarach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sta kandydatów spełniających wymagania formalne określone w ogłoszeniu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>Danuta Ustianowsk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gnieszka Jundził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nata Bednarczy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ta Osowska- Utrysk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rugi etap naboru odbędzie się 09 marca  2011 r.  w  siedzibie Urzędu Miasta </w:t>
        <w:br/>
        <w:t>i Gminy w Młynarach ul. Dworcowa 29, o godzinie rozpoczęcia  naboru kandydaci poinformowani zostaną telefonicz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Burmistrz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>(-) mgr Ryszard Zając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6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47:00Z</dcterms:created>
  <dc:creator>UMIG Mynary</dc:creator>
  <dc:description/>
  <dc:language>en-US</dc:language>
  <cp:lastModifiedBy>UMIG Mynary</cp:lastModifiedBy>
  <cp:lastPrinted>2010-05-17T13:22:00Z</cp:lastPrinted>
  <dcterms:modified xsi:type="dcterms:W3CDTF">2011-03-04T10:47:00Z</dcterms:modified>
  <cp:revision>2</cp:revision>
  <dc:subject/>
  <dc:title>Lista kandydatów spełniających wymagania formalne </dc:title>
</cp:coreProperties>
</file>