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3 do Zarządzenia Nr 81/2022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PLANU FINANSOWEGO INSTYTUCJI KULTURY</w:t>
      </w:r>
    </w:p>
    <w:p>
      <w:pPr>
        <w:pStyle w:val="Normal"/>
        <w:spacing w:before="120" w:after="0"/>
        <w:jc w:val="center"/>
        <w:rPr/>
      </w:pPr>
      <w:r>
        <w:rPr>
          <w:b/>
        </w:rPr>
        <w:t>MIASTA I GMINY MŁYNARY ZA I PÓŁROCZE 2022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. Instytucja Kultury – Ośrodek Kultury w Młynara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80"/>
        <w:gridCol w:w="2143"/>
        <w:gridCol w:w="1968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zychody ogółem, z tego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95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51 1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69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rzychody własne z usłu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7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7,18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rzychody z dotacj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485 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4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0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szty ogółem, z tego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95 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37 84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8,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Wynagrodzenia i składki od nich naliczan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9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6 3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,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kup towarów i usłu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5 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 5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,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obowiązania krótkotermin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 00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leżnośc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 83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Środki na rachunku bankowy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7 83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lan przychodów na 2022 rok wynosił  495 400,00 złotych, z czego:</w:t>
      </w:r>
    </w:p>
    <w:p>
      <w:pPr>
        <w:pStyle w:val="Normal"/>
        <w:spacing w:lineRule="auto" w:line="360" w:before="120" w:after="0"/>
        <w:jc w:val="both"/>
        <w:rPr/>
      </w:pPr>
      <w:r>
        <w:rPr/>
        <w:t>- 485 400,00 zł - dotacja podmiotowa z budżetu gminy - wykonanie za I półrocze br. 245 400,00 zł, tj. 50,56% planu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planowane przychody własne – 10 000,00 zł – wykonanie 5 718,12 zł, co stanowi 57,18 %, </w:t>
        <w:br/>
        <w:t>z teg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wynajem sali i holu – 2 608,12zł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składki za zajęcia stałe – 3 11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lan kosztów na 2022 rok Ośrodka Kultury w Młynarach wynosi  408 000,00 zł i za I półrocze br. został wykonany w wysokości 237 847,83 zł, co stanowi 48,01 % planu, z tego: wynagrodzenia i pochodne od wynagrodzeń – 125 341,68 zł; umowa zlecenie za animatora na Orlika – 10 353,32 zł; umowa o dzieło koncert autorski Integracje – 8 967,00 zł; umowy o dzieło oprawa muzyczna koncertu i warsztaty wokalne -  1 665,00 zł; zakup oleju opałowego </w:t>
        <w:br/>
        <w:t>i ekogroszku – 18 431,56 zł; zakup materiałów biurowych – 804,41 zł; zakup materiałów plastycznych na zajęcia  i wystawy – 530,94 zł; zakup środków czystości, w tym higienicznych – 645,84 zł; zakup materiałów do bieżących napraw i materiałów bhp – 677,77 zł; zakup materiałów na boisko – Orlik – 457,51 zł; zakup materiałów na imprezy (medale, puchary itp.) – 3 891,32 zł; zakup wody i ścieków – 977,21 zł; zakup energii – 5 819,09 zł (z tego: Ośrodek Kultury – 590,98 zł,  kino – 1 116,13 zł, pawilon sportowy – 630,60 zł, świetlica Stare Monasterzysko – 171,16 zł, Nowe Monasterzysko – 335,17 zł, pomieszczenie wędkarzy – 101,62 zł, Orlik – 2 873,43 zł); pokaz kuchni słowiańskiej z koncertem podczas Integracji – 5 250,00 zł; oprawa konferansjerska Integracji - 861,00 zł; usługa kateringowa podczas integracji – 4 842,00 zł; wynajem ochrony, barierek i toalet przenośnych – 9 452,55 zł; park rozrywki na Dzień Dziecka – 500,00 zł; prowadzenie zajęć wokalno-instrumentalnych</w:t>
        <w:br/>
        <w:t xml:space="preserve"> – 9 800,00 zł; prowadzenie zajęć tanecznych – 10 340,00 zł; sędziowanie Turnieju Tańca – 300,00 zł; usługi BHP i RODO – 2 357,00 zł; wałowanie i koszenie boiska – 2 570,40 zł; opłaty i licencje – 3 686,88 zł; opłaty wodne boisko Orlik – 548,00 zł; odśnieżanie Boiska Orlik – 243,00 zł;  ubezpieczenie budynków i wykup polis ubezpieczeniowych – 3 130,00 zł; usługa medyczna podczas Integracji – 770,00 zł;  koszty przesyłki – 40,98 zł; usługi komunalne – 510,00 zł; usługi hotelowe dla uczestników Integracji – 2 000,00 zł; szkolenia – 349,00 zł; opłaty telekomunikacyjne – 1 593,60 zł; delegacje – 140,77 zł.</w:t>
      </w:r>
    </w:p>
    <w:p>
      <w:pPr>
        <w:pStyle w:val="Normal"/>
        <w:spacing w:lineRule="auto" w:line="360" w:before="120" w:after="0"/>
        <w:jc w:val="both"/>
        <w:rPr/>
      </w:pPr>
      <w:r>
        <w:rPr/>
        <w:t>Stan należności na 30.06.2022 r. wynosił 17 830,63 zł – stan środków na rachunku bankowym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środek Kultury na 30.06. br. nie posiadał zobowiązań wymagalnych. 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anie niewymagalne (składki ZUS, podatek, usługi) wynosiły 15 006,49 z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. Instytucja Kultury – Bibliotek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75"/>
        <w:gridCol w:w="2215"/>
        <w:gridCol w:w="1966"/>
        <w:gridCol w:w="8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zychody ogółem, z tego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2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9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7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Dotacja z budżetu gmin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79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9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9,8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Dotacja z Ministerstwa Kultu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zychody włas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oszty ogółem, z tego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2 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 17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Wynagrodzenia i składki od nich naliczan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 6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 10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kup towarów i usłu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 5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 07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obowiązania krótkoterminow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 38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lan przychodów na 2022 rok wynosi 82 200,00 zł i został wykonany w wysokości 39 400,00 zł, tj. 47,93 % planu, z teg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dotacja podmiotowa na działalność statutową Biblioteki – plan 79 000,00 zł – wykonanie         39 400,00 zł, tj. 49,87 % planu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lan dotacji z Ministerstwa – 3 000,00 zł – wykonanie – 0,00 zł;</w:t>
      </w:r>
    </w:p>
    <w:p>
      <w:pPr>
        <w:pStyle w:val="Normal"/>
        <w:spacing w:lineRule="auto" w:line="360" w:before="120" w:after="0"/>
        <w:jc w:val="both"/>
        <w:rPr/>
      </w:pPr>
      <w:r>
        <w:rPr/>
        <w:t>Plan kosztów na 2022 rok wynosi 82 200,00 zł i za I półrocze br. został wykonany w wysokości 35 179,03 zł, co stanowi 42,80 % planu, z tego: wynagrodzenia i pochodne od wynagrodzeń – 23 100,01 zł; zakup opału – 3 616,44 zł; etykiety na książki – 240,19 zł; zakup książek – 4 185,10 zł; zakup energii i wody – 1 314,02 zł; abonament Mak – 302,58 zł; usługi komunalne – 258,00 zł; katering na nockę w Bibliotece – 294,00 zł; spotkanie autorskie – 1 300,00 zł; usługi telekomunikacyjne – 568,69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iblioteka Publiczna w Młynarach na 30.06. br. nie posiadała należności i zobowiązań wymagalnych. 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ania krótkoterminowe wynosiły 1 384,69 zł (składki na ubezpieczenie społeczne, podatek dochodowy od osób fizycznych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3:00Z</dcterms:created>
  <dc:creator>admin</dc:creator>
  <dc:description/>
  <cp:keywords/>
  <dc:language>en-US</dc:language>
  <cp:lastModifiedBy>Gmina Młynary</cp:lastModifiedBy>
  <cp:lastPrinted>2022-08-30T11:08:00Z</cp:lastPrinted>
  <dcterms:modified xsi:type="dcterms:W3CDTF">2022-08-30T09:09:00Z</dcterms:modified>
  <cp:revision>93</cp:revision>
  <dc:subject/>
  <dc:title/>
</cp:coreProperties>
</file>