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Szkoły Podstawowej w Błudowie informuje o wpłynięciu ofert na stanowisko sekretarz/księgowy ( okres zastępstwa 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wyniku naboru na stanowisko urzędnicze – sekretarz/księgowy wpłynęła 1 oferta.</w:t>
      </w:r>
    </w:p>
    <w:p>
      <w:pPr>
        <w:pStyle w:val="Akapitzlist"/>
        <w:numPr>
          <w:ilvl w:val="0"/>
          <w:numId w:val="1"/>
        </w:numPr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a Szczepańska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a 8 marca 2011r.  dokonano  otwarcia oferty. Stwierdzono, że spełnia ona wymogi formalne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0 marca 2011r. przeprowadzona zostanie  z kandydatką rozmowa kwalifikacyjna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yrektor</w:t>
      </w:r>
    </w:p>
    <w:p>
      <w:pPr>
        <w:pStyle w:val="Normal"/>
        <w:spacing w:before="0" w:after="20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 Anna Strzel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8:00Z</dcterms:created>
  <dc:creator>Sekretariat</dc:creator>
  <dc:description/>
  <cp:keywords/>
  <dc:language>en-US</dc:language>
  <cp:lastModifiedBy>Bożena</cp:lastModifiedBy>
  <cp:lastPrinted>2008-12-03T10:38:00Z</cp:lastPrinted>
  <dcterms:modified xsi:type="dcterms:W3CDTF">2011-03-08T14:09:00Z</dcterms:modified>
  <cp:revision>27</cp:revision>
  <dc:subject/>
  <dc:title/>
</cp:coreProperties>
</file>