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PYTANIE OFERTOWE </w:t>
      </w:r>
    </w:p>
    <w:p>
      <w:pPr>
        <w:pStyle w:val="NormalnyWeb"/>
        <w:spacing w:lineRule="auto" w:line="276" w:before="280" w:after="278"/>
        <w:jc w:val="both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rmistrz Miasta i Gminy Młynary zaprasza do składania ofert 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nie koncepcji oraz dokumentacji projektowo-kosztorysowej na budowę sali gimnastycznej przy Szkole Podstawowej w Błudowie wraz z uzyskaniem pozwolenia na budowę”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ępowanie nie podlega ustawie z dnia 29 stycznia 2004r. Prawo zamówień publicznych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. Dane ogłaszającego zapytanie ofertow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asto i Gmina Młynary z siedzibą w: Urzędzie Miasta i Gminy w Młynarach, ul. Dworcowa 29, 14-420 Młynary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REGON 000535617; NIP 582-11-00-194, Tel. (055)248 6082; Fax: (055) 248 6400,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mlynary.bip.doc.pl</w:t>
        </w:r>
      </w:hyperlink>
      <w:r>
        <w:rPr>
          <w:rFonts w:cs="Arial" w:ascii="Arial" w:hAnsi="Arial"/>
          <w:color w:val="7030A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adres strony internetowej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mlynary.bip.doc.pl/</w:t>
        </w:r>
      </w:hyperlink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Opis przedmiotu zamówienia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zedmiotem zamówienia jest wykonanie projektu budowlanego dla w/w zadania, którego zakres jest następujący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skomunikowanie budynku projektowanej Sali gimnastycznej z istniejącym budynkiem Szkoły Podstawowej poprzez budowę łącznika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-boiska do gier zespołowych (koszykówka i siatkówka)-  minimalne dopuszczalne wymiary boisk (zgodnie z PN)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- szatnie- 2 pomieszczenia oddzielnie dla chłopców i dziewcząt,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sanitariaty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pomieszczenie nauczyciel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magazynek na sprzęt sportowy,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- budowa instalacji elektrycznej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budowa instalacji wodno-kanalizacyjnej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budowa instalacji centralnego ogrzewania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konstrukcja dachu- samonośna, wykonana w konstrukcji zbudowanej ze stalowych łukowych paneli ABM (z dwóch warstw łukowej blachy trapezowej , bez dodatkowych wewnętrznych konstrukcji wsporczych), łączonych metodą zawalcowania rąbka; pokrycie zewnętrzne- blacha aluminiowo-cynkowa z uwzględnieniem izolacji termicznej z wełny mineralnej,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- konstrukcja obiektu- wykonana w technologii łukowej, posadowiona bezpośrednio  na fundamentach.</w:t>
      </w:r>
    </w:p>
    <w:p>
      <w:pPr>
        <w:pStyle w:val="Normal"/>
        <w:widowControl/>
        <w:suppressAutoHyphens w:val="false"/>
        <w:spacing w:before="28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Przedmiotem jest wykonanie koncepcji oraz dokumentacji projektowo-kosztorysowej na budowę budynku sali gimnastycznej na działce nr 113/2, obręb Błudowo, gmina Młynary wraz z łącznikiem łączącym projektowany budynek sali z istniejącym budynkiem Szkoły Podstawowej.</w:t>
      </w:r>
    </w:p>
    <w:p>
      <w:pPr>
        <w:pStyle w:val="TextBody"/>
        <w:spacing w:lineRule="atLeast" w:line="100" w:before="0" w:after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Teren działki, na której planowana jest budowa sali gimnastycznej,  w planie zagospodarowania przestrzennego  wsi Błudowo  oznaczony jest jako  teren nr 02U (usługi oświaty) leżący w strefie ochrony konserwatorskiej „B” oraz w Obszarze Chronionego Krajobrazu „Rzeki Baudy”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  <w:lang w:eastAsia="ar-SA"/>
        </w:rPr>
        <w:t>I</w:t>
      </w:r>
      <w:r>
        <w:rPr>
          <w:rFonts w:cs="Arial" w:ascii="Arial" w:hAnsi="Arial"/>
          <w:b/>
          <w:sz w:val="18"/>
          <w:szCs w:val="18"/>
          <w:lang w:eastAsia="ar-SA"/>
        </w:rPr>
        <w:t>II. Szczegółowy zakres opracowani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1. Opracowanie koncepcji wraz wraz z szacunkowym kosztem dla zadania oraz  uzyskaniem wszystkich uzgodnień, opinii, pozwoleń niezbędnych do wykonania projektu budowlanego- wersja papierowa 2 szt. +1 wersja elektroniczna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Pozyskanie mapy sytuacyjno-wysokościowej, do celów projektowych, wszelkich opinii, uzgodnień, oświadczeń i decyzji niezbędnych do uzyskania pozwolenia na budowę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3. Opracowanie projektu budowlanego zgodnie z rozporządzeniem Ministra Infrastruktury z dnia z dnia 3 lipca 2003 r. w sprawie szczegółowego zakresu i formy projektu budowlanego (Dz. U. Nr 120, poz. 1133) w ilości 5 egzemplarzy+ 1 wersja elektroniczn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4. Wykonanie kosztorysu inwestorskiego (wszystkie branże) opracowanych według rozporządzenia Ministra Infrastruktury z dnia 18 maja 2004 r. w sprawie określenia metod i podstaw sporządzania kosztorysu inwestorskiego, obliczania planowanych kosztów prac projektowych oraz planowanych kosztów robót budowlanych określonych w programie funkcjonalno - użytkowym (Dz. U. Nr 130, poz. 1389) wraz ze zbiorczym zestawieniem kosztów inwestycji - 3 kpl.+ 1 wersja elektroniczna.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5. Opracowanie przedmiaru robót (wszystkie branże) zgodnie z rozporządzeniem Ministra Infrastruktury z dnia 2 września 2004 r. w sprawie szczegółowego zakresu i formy dokumentacji projektowej, specyfikacji technicznych wykonania i odbioru robót budowlanych oraz programu funkcjonalno - użytkowego (Dz. U. Nr 202, poz. 2072 z późn. zm.) - 3 kpl. + 1 wersja elektroniczn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6. Opracowanie specyfikacji  technicznych wykonania i odbioru robót dla opracowań jw. sporządzone w oparciu o rozporządzenie Ministra Infrastruktury z dnia 2 września 2004r. w sprawie szczegółowego zakresu i formy dokumentacji projektowej, specyfikacji technicznych wykonania i odbioru robót budowlanych oraz programu funkcjonalno-użytkowego (Dz. U. z 2004r. Nr 202, poz. 2072 ze zmianami)- 2 egzemplarze plus wersja elektroniczna na płycie CD - 1 egz. 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7. Wykonanie informacji dotyczącej bezpieczeństwa i ochrony zdrowi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8. Uzyskanie pozwolenia  na budowę.</w:t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bCs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ar-SA"/>
        </w:rPr>
      </w:r>
    </w:p>
    <w:p>
      <w:pPr>
        <w:pStyle w:val="TextBody"/>
        <w:spacing w:lineRule="atLeast" w:line="100"/>
        <w:rPr>
          <w:rFonts w:ascii="Arial" w:hAnsi="Arial" w:eastAsia="Lucida Sans Unicode" w:cs="Arial"/>
          <w:b/>
          <w:b/>
          <w:bCs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eastAsia="ar-SA"/>
        </w:rPr>
        <w:t>IV. Dodatkowe obowiązki Wykonawcy</w:t>
      </w:r>
    </w:p>
    <w:p>
      <w:pPr>
        <w:pStyle w:val="FR1"/>
        <w:spacing w:lineRule="atLeast" w:line="100" w:before="0" w:after="0"/>
        <w:jc w:val="both"/>
        <w:rPr>
          <w:rFonts w:eastAsia="Lucida Sans Unicode" w:cs="Times New Roman"/>
          <w:sz w:val="18"/>
          <w:szCs w:val="18"/>
        </w:rPr>
      </w:pPr>
      <w:r>
        <w:rPr>
          <w:rFonts w:eastAsia="Lucida Sans Unicode" w:cs="Times New Roman"/>
          <w:sz w:val="18"/>
          <w:szCs w:val="18"/>
        </w:rPr>
        <w:t>Wykonawca zobowiązuje się do dokonania aktualizacji kosztorysu inwestorskiego, w ciągu 12 m-cy od daty uzyskania pozwolenia na budowę.</w:t>
      </w:r>
    </w:p>
    <w:p>
      <w:pPr>
        <w:pStyle w:val="TextBody"/>
        <w:rPr>
          <w:rFonts w:ascii="Arial" w:hAnsi="Arial" w:eastAsia="Lucida Sans Unicode" w:cs="Arial"/>
          <w:b/>
          <w:b/>
          <w:sz w:val="18"/>
          <w:szCs w:val="18"/>
        </w:rPr>
      </w:pPr>
      <w:r>
        <w:rPr>
          <w:rFonts w:eastAsia="Lucida Sans Unicode"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V. Wymagane warunki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postępowaniu mogą brać udział </w:t>
      </w:r>
      <w:r>
        <w:rPr>
          <w:rFonts w:cs="Arial" w:ascii="Arial" w:hAnsi="Arial"/>
          <w:i/>
          <w:i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>spełniający następujące postanowienia: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siadający uprawnienia do wykonywania określonej działalności lub czynności, jeżeli ustawy nakładają obowiązek posiadania takich uprawnień;</w:t>
      </w:r>
    </w:p>
    <w:p>
      <w:pPr>
        <w:pStyle w:val="Akapitzlis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osiadający niezbędną wiedzę i doświadczenie oraz dysponujący potencjałem technicznym i osobami zdolnymi do wykonania zamówienia.</w:t>
      </w:r>
    </w:p>
    <w:p>
      <w:pPr>
        <w:pStyle w:val="Akapitzlist"/>
        <w:ind w:left="0" w:hanging="0"/>
        <w:jc w:val="both"/>
        <w:rPr/>
      </w:pPr>
      <w:r>
        <w:rPr>
          <w:rFonts w:eastAsia="Calibri" w:cs="Calibri" w:ascii="Arial" w:hAnsi="Arial"/>
          <w:sz w:val="18"/>
          <w:szCs w:val="18"/>
          <w:lang w:eastAsia="ar-SA"/>
        </w:rPr>
        <w:t>3. posiadający</w:t>
      </w:r>
      <w:r>
        <w:rPr>
          <w:rFonts w:eastAsia="Calibri" w:cs="Calibri" w:ascii="Arial" w:hAnsi="Arial"/>
          <w:b/>
          <w:sz w:val="18"/>
          <w:szCs w:val="18"/>
          <w:lang w:eastAsia="ar-SA"/>
        </w:rPr>
        <w:t xml:space="preserve"> </w:t>
      </w:r>
      <w:r>
        <w:rPr>
          <w:rFonts w:eastAsia="Calibri" w:cs="Calibri" w:ascii="Arial" w:hAnsi="Arial"/>
          <w:sz w:val="18"/>
          <w:szCs w:val="18"/>
          <w:lang w:eastAsia="ar-SA"/>
        </w:rPr>
        <w:t>co najmniej trzy opinie stanowiące referencje z wykonanych robót o podobnym charakterze w ciągu ostatnich trzech lat.</w:t>
      </w:r>
    </w:p>
    <w:p>
      <w:pPr>
        <w:pStyle w:val="TextBody"/>
        <w:spacing w:before="0" w:after="0"/>
        <w:jc w:val="both"/>
        <w:rPr>
          <w:rFonts w:eastAsia="Calibri" w:cs="Calibri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ar-SA"/>
        </w:rPr>
        <w:t xml:space="preserve">  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>VI. Termin realizacji przedmiotu zamówieni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1. Wykonawca najpierw przedłoży dla Zamawiającego koncepcję wraz z szacunkowym kosztem wykonawstwa (z wyszczególnieniem branż)- w terminie 30 dni od daty podpisania umowy, a po jej akceptacji przez komisję odbiorową powołaną przez Zamawiającego (w terminie 14 dni od daty przedłożenia koncepcji), opracuje dokumentację techniczną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2. Dokumentacja projektowo-kosztorysowa  (zakres określony w pkt III 2-7)  –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 15.06.2011 roku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3. Uzyskanie pozwolenia na budowę- </w:t>
      </w: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  <w:t>do 31.07.2011 roku.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ar-SA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I. Płatność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Wynagrodzenie będzie płatne w następujący sposób;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a) 70% wynagrodzenia  będzie płatne po dokonaniu odbioru końcowego dokumentacji projektowo-kosztorysowej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b) pozostałe 30% wynagrodzenia po uzyskaniu pozwolenia na budowę lub braku sprzeciwu do zgłoszenia robót związanych z realizacją zadania,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na konto Wykonawcy wskazane na wystawionej fakturze w terminie do 30 dni od daty jej otrzymania.</w:t>
      </w:r>
    </w:p>
    <w:p>
      <w:pPr>
        <w:pStyle w:val="TextBody"/>
        <w:spacing w:lineRule="atLeast" w:line="100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I. Wykaz wymaganych dokumentów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ormularz oferty  - załącznik nr 1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Formularz- Informacja na temat osób wykonujących zamówienie- załącznik nr 2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o najmniej 3 referencje z wykonania w ciągu ostatnich trzech lat robót o podobnym charakterz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świadczenie o niekaralności.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X. Opis przygotowania oferty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ta musi obejmować całość zamówienia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ażdy Wykonawca przedkłada tylko jedną ofertę.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 xml:space="preserve">3. Ofertę należy umieścić w kopercie na adres : Urząd Miasta i Gminy w Młynarach, ul. Dworcowa 29, 14-420  Młynary  z  oznaczeniem: </w:t>
      </w: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color w:val="000000"/>
          <w:sz w:val="18"/>
          <w:szCs w:val="18"/>
        </w:rPr>
        <w:t>Oferta na:  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Wykonanie koncepcji oraz dokumentacji projektowo-kosztorysowej na budowę sali gimnastycznej przy Szkole Podstawowej w Błudowie wraz z uzyskaniem pozwolenia na budowę”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wcy ponoszą wszelkie koszty związane z przygotowaniem i złożeniem oferty.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Cena oferty musi uwzględniać wszelkie koszty realizacji usługi 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. Miejsce i termin składania ofert.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1. Ofertę należy złożyć w siedzibie Zamawiającego:      Urząd Miasta i Gminy w Młynarach, ul. Dworcowa 29, 14-420 Młynary (sekretariat)- w terminie  do 25.03.2011r. do godziny  15</w:t>
      </w:r>
      <w:r>
        <w:rPr>
          <w:rFonts w:cs="Arial" w:ascii="Arial" w:hAnsi="Arial"/>
          <w:position w:val="6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 O  wyborze najkorzystniejszej oferty, oferenci zostaną </w:t>
      </w:r>
      <w:hyperlink r:id="rId4">
        <w:r>
          <w:rPr>
            <w:rStyle w:val="InternetLink"/>
            <w:rFonts w:cs="Arial" w:ascii="Arial" w:hAnsi="Arial"/>
            <w:sz w:val="18"/>
            <w:szCs w:val="18"/>
            <w:u w:val="none"/>
          </w:rPr>
          <w:t>powiadomieni pisemnie.</w:t>
        </w:r>
      </w:hyperlink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 Oferty złożone po terminie nie będą rozpatrywan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 Oferent może przed upływem terminu składania ofert zmienić lub wycofać swoją ofertę.</w:t>
      </w:r>
    </w:p>
    <w:p>
      <w:pPr>
        <w:pStyle w:val="TextBody"/>
        <w:spacing w:before="0" w:after="0"/>
        <w:ind w:left="390" w:hanging="3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  W toku badania i oceny ofert Zamawiający może żądać od oferentów wyjaśnień dotyczących treści złożonych ofert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</w:t>
      </w:r>
      <w:r>
        <w:rPr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 xml:space="preserve">Zapytanie ofertowe zamieszczono na stroni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mlynary.bip.doc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7. Wykonawca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 związany ofertą przez 30 dni od dnia upływu terminu do składania ofert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XI. Postanowienia ogólne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Zamawiający zastrzega sobie prawo do unieważnienia niniejszego postępowania bez podania uzasadnienia, a także do pozostawienia postępowania bez wyboru oferty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Zamawiający zastrzega sobie prawo negocjacji warunków objętych odpowiedzią na zapytanie ofertowe poprzez zaproszenie do bezpośredniej rozmowy w siedzibie Zamawiająceg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Złożenie ofert nie jest wiążące dla Zamawiającego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ykonawcy, których oferty nie zostaną wybrane nie mogą zgłaszać żadnych roszczeń względem Urzędu Miasta i Gminy w Młynarach z tytułu otrzymania niniejszego zapytania ofertowego oraz przygotowania i złożenia oferty na to zapytanie.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66290" cy="2603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27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20.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27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, dnia................2011 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ęć Wykonawcy)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OWY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FIRMY: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FIRMY: 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FIRMY: |___|___|___|___|___|___|___|___|___|___|___|___|___|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FIRMY: kod, miejscowość, ulica, nr domu, nr lokalu, województwo, powiat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 - ______ , ________________________________ , _______________________________ , ________ , _______________________________________________________ , __________________________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rejestrowana w__________________________________ul.___________________________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 Nr________________ </w:t>
      </w:r>
    </w:p>
    <w:p>
      <w:pPr>
        <w:pStyle w:val="TextBody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nternet:  http:// __________________________________ pl E-mail: ______________@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tel.________________________________ faks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zwa i siedziba Zamawiającego:           Urząd Miasta i Gminy w Młynarach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                                        </w:t>
      </w:r>
      <w:r>
        <w:rPr>
          <w:rFonts w:cs="Arial" w:ascii="Arial" w:hAnsi="Arial"/>
          <w:b/>
          <w:sz w:val="18"/>
          <w:szCs w:val="18"/>
        </w:rPr>
        <w:t>ul. Dworcowa 29; 14-420 Młynary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W nawiązaniu do ogłoszenia zapytania ofertowego na: :  „Wykonanie koncepcji oraz dokumentacji projektowo-kosztorysowej na budowę sali gimnastycznej przy Szkole Podstawowej w Błudowie wraz z uzyskaniem pozwolenia na budowę”.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my wykonanie przedmiotu zamówienia określonego w punkcie III niniejszego ogłoszenia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 netto: .....................................zł po doliczeniu podatku VAT.........% w wysokości ................................................zł za cenę brutto: ………………………………....................................zł (słownie:..............................................................................................................zł)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y, że: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uprawnienia do wykonywania określonej działalności lub czynności, jeżeli ustawy nakładają obowiązek posiadania takich uprawnień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my niezbędną wiedzą i doświadczenie oraz dysponuje potencjałem technicznym i osobami - zdolnymi do wykonania zamówienia,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najdujemy się w sytuacji ekonomicznej i finansowej zapewniającej wykonanie zamówieni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ind w:left="424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TextBody"/>
        <w:ind w:left="42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                                     </w:t>
        <w:tab/>
        <w:t xml:space="preserve">           (podpis i 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Oświadczamy, że zapoznaliśmy się z niniejszym ogłoszeniem i nie wnosimy do niej zastrzeżeń oraz uzyskaliśmy konieczne informacje i wyjaśnienia do przygotowania oferty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 ……….……………………………………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 i pieczątka Wykonawcy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color w:val="000000"/>
          <w:sz w:val="18"/>
          <w:szCs w:val="18"/>
        </w:rPr>
        <w:t>Załącznik N</w:t>
      </w:r>
      <w:r>
        <w:rPr>
          <w:rFonts w:cs="Arial" w:ascii="Arial" w:hAnsi="Arial"/>
          <w:b/>
          <w:color w:val="000000"/>
          <w:sz w:val="18"/>
          <w:szCs w:val="18"/>
        </w:rPr>
        <w:t>r 2</w:t>
      </w:r>
      <w:r>
        <mc:AlternateContent>
          <mc:Choice Requires="wps">
            <w:drawing>
              <wp:anchor behindDoc="0" distT="66675" distB="0" distL="371475" distR="0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66675</wp:posOffset>
                </wp:positionV>
                <wp:extent cx="1847215" cy="789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ind w:left="5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62.2pt;mso-wrap-distance-left:29.25pt;mso-wrap-distance-right:0pt;mso-wrap-distance-top:5.25pt;mso-wrap-distance-bottom:0pt;margin-top:5.25pt;mso-position-vertical-relative:text;margin-left:2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ind w:left="5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, dnia................2011r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(pieczątka Wykonawcy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NA TEMAT WYKAZU OSÓB WYKONUJĄCYCH ZAMÓWIENIE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 xml:space="preserve">Nr telefon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 </w:t>
      </w:r>
      <w:r>
        <w:rPr>
          <w:rFonts w:cs="Arial" w:ascii="Arial" w:hAnsi="Arial"/>
          <w:b/>
          <w:sz w:val="18"/>
          <w:szCs w:val="18"/>
        </w:rPr>
        <w:t xml:space="preserve">Nr fax-u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 </w:t>
      </w:r>
    </w:p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 pra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siadanych uprawnień budowlanych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enia, zaświadczenia i oświadczeni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......................................................................................................................................- ......- egz.*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............................................. ........................                                                  .......................................................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owość i data)                                                                             (podpis i pieczęć Wykonawcy)</w:t>
      </w:r>
    </w:p>
    <w:p>
      <w:pPr>
        <w:pStyle w:val="TextBody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–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rFonts w:cs="Tahoma"/>
      <w:b/>
      <w:bCs/>
      <w:sz w:val="48"/>
      <w:szCs w:val="4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autoSpaceDE w:val="false"/>
      <w:spacing w:lineRule="atLeast" w:line="100"/>
      <w:ind w:left="644" w:hanging="0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18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bip.doc.pl" TargetMode="External"/><Relationship Id="rId3" Type="http://schemas.openxmlformats.org/officeDocument/2006/relationships/hyperlink" Target="http://www.mlynary.bip.doc.pl/" TargetMode="External"/><Relationship Id="rId4" Type="http://schemas.openxmlformats.org/officeDocument/2006/relationships/hyperlink" Target="http://www.mlynary.bip.doc.pl/" TargetMode="External"/><Relationship Id="rId5" Type="http://schemas.openxmlformats.org/officeDocument/2006/relationships/hyperlink" Target="http://www.mlynary.bip.doc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 </dc:creator>
  <dc:description/>
  <cp:keywords/>
  <dc:language>en-US</dc:language>
  <cp:lastModifiedBy> </cp:lastModifiedBy>
  <cp:lastPrinted>2011-03-09T08:12:00Z</cp:lastPrinted>
  <dcterms:modified xsi:type="dcterms:W3CDTF">2011-03-11T10:03:00Z</dcterms:modified>
  <cp:revision>4</cp:revision>
  <dc:subject/>
  <dc:title/>
</cp:coreProperties>
</file>