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PYTANIE OFERTOWE </w:t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urmistrz Miasta i Gminy Młynary zaprasza do składania ofert 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„Wykonanie dokumentacji projektowo-kosztorysowej dla zadania pn.: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Remont świetlicy wiejskiej  w  Zastawnie (wraz z uzyskaniem pozwolenia na budowę)</w:t>
      </w:r>
      <w:r>
        <w:rPr>
          <w:rFonts w:eastAsia="Times New Roman" w:cs="Arial" w:ascii="Arial" w:hAnsi="Arial"/>
          <w:sz w:val="22"/>
          <w:szCs w:val="22"/>
          <w:lang w:eastAsia="ar-SA"/>
        </w:rPr>
        <w:t>”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ępowanie nie podlega ustawie z dnia 29 stycznia 2004r. Prawo zamówień publicznych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 Dane ogłaszającego zapytanie ofertow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o i Gmina Młynary z siedzibą w: Urzędzie Miasta i Gminy w Młynarach, ul. Dworcowa 29, 14-420 Młynary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REGON 000535617; NIP 582-11-00-194, Tel. (055)248 6082; Fax: (055) 248 6400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ekretariat@mlynary.bip.doc.pl</w:t>
        </w:r>
      </w:hyperlink>
      <w:r>
        <w:rPr>
          <w:rFonts w:cs="Arial" w:ascii="Arial" w:hAnsi="Arial"/>
          <w:color w:val="7030A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</w:rPr>
          <w:t>http://www.mlynary.bip.doc.pl/</w:t>
        </w:r>
      </w:hyperlink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Opis przedmiotu zamówi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dmiotem zamówienia jest wykonanie projektu budowlanego dla w/w zadania, którego zakres jest następują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miana pokrycia dach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cieplenie ścian budynku i da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miana stolarki okiennej i drzwiowej na zewnątrz i wewnątrz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budowa instalacji grzewczej CO w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budowa instalacji elektr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budowa instalacji wodociąg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budowa instalacji kanalizacyjnej wraz z budową zbiornika bezodpływowego (szamba) wraz z przyłączem kanalizacyjnym do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dzielenie pomieszczenia sanitarnego WC wraz z przebudową instalacji wodno-kanalizacyj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nie posadzek z płytek ceram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ce malarskie wewnątrz budynk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danie obejmuje remont świetlicy wiejskiej znajdującej się na działce nr 113, obręb Zastawno, gmina Młynary. Teren działki, na której znajduje się budynek świetlicy wiejskiej,  w planie zagospodarowania przestrzennego  wsi Zastawno oznaczony jest jako  teren nr 04U (o funkcji usługowej) leżący w strefie ochrony konserwatorskiej „B” oraz w strefie obserwacji archeologicznej OW.</w:t>
      </w:r>
    </w:p>
    <w:p>
      <w:pPr>
        <w:pStyle w:val="TextBody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I</w:t>
      </w:r>
      <w:r>
        <w:rPr>
          <w:rFonts w:cs="Arial" w:ascii="Arial" w:hAnsi="Arial"/>
          <w:b/>
          <w:sz w:val="18"/>
          <w:szCs w:val="18"/>
          <w:lang w:eastAsia="ar-SA"/>
        </w:rPr>
        <w:t>II. Szczegółowy zakres opracowa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1. Opracowanie koncepcji wraz wraz z szacunkowym kosztem dla zadania oraz  uzyskaniem wszystkich uzgodnień, opinii, pozwoleń niezbędnych do wykonania projektu budowlanego- wersja papierowa 2 szt. +1 wersja elektroniczna,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2. Opracowanie projektu budowlanego zgodnie z rozporządzeniem Ministra Infrastruktury z dnia z dnia 3 lipca 2003 r. w sprawie szczegółowego zakresu i formy projektu budowlanego (Dz. U. Nr 120, poz. 1133) w ilości 5 egzemplarzy+ 1 wersja elektroniczn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3. Wykonanie kosztorysów inwestorskich (wszystkie branże) opracowanych według rozporządzenia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 wraz ze zbiorczym zestawieniem kosztów inwestycji - 3 kpl.+ 1 wersja elektroniczn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. Opracowanie przedmiaru robót dla oferentów (wszystkie branże)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- 3 kpl. + 1 wersja elektroniczn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5. Opracowanie specyfikacji  technicznych wykonania i odbioru robót dla opracowań jw. sporządzone w oparciu o rozporządzenie Ministra Infrastruktury z dnia 2 września 2004r. w sprawie szczegółowego zakresu i formy dokumentacji projektowej, specyfikacji technicznych wykonania i odbioru robót budowlanych oraz programu funkcjonalno-użytkowego (Dz. U. z 2004r. Nr 202, poz. 2072 ze zmianami)- 2 egzemplarze plus wersja elektroniczna na płycie CD - 1 egz. 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6. Wykonanie informacji dotyczącej bezpieczeństwa i ochrony zdrowia,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7. Uzyskanie pozwolenia  na budowę.</w:t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bCs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>IV. Dodatkowe obowiązki Wykonawcy</w:t>
      </w:r>
    </w:p>
    <w:p>
      <w:pPr>
        <w:pStyle w:val="FR1"/>
        <w:spacing w:lineRule="atLeast" w:line="100" w:before="0" w:after="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ykonawca zobowiązuje się do dokonania aktualizacji kosztorysu inwestorskiego, w ciągu 12 m-cy od daty uzyskania pozwolenia na budowę.</w:t>
      </w:r>
    </w:p>
    <w:p>
      <w:pPr>
        <w:pStyle w:val="TextBody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Wymagane warunki.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ostępowaniu mogą brać udział </w:t>
      </w:r>
      <w:r>
        <w:rPr>
          <w:rFonts w:cs="Arial" w:ascii="Arial" w:hAnsi="Arial"/>
          <w:i/>
          <w:i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spełniający następujące postanowienia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siadający uprawnienia do wykonywania określonej działalności lub czynności, jeżeli ustawy nakładają obowiązek posiadania takich uprawnień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siadający niezbędną wiedzę i doświadczenie oraz dysponujący potencjałem technicznym i osobami zdolnymi do wykonania zamówienia.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Arial" w:hAnsi="Arial"/>
          <w:sz w:val="18"/>
          <w:szCs w:val="18"/>
          <w:lang w:eastAsia="ar-SA"/>
        </w:rPr>
        <w:t>3. posiadający</w:t>
      </w:r>
      <w:r>
        <w:rPr>
          <w:rFonts w:eastAsia="Calibri" w:cs="Calibri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Calibri" w:cs="Calibri" w:ascii="Arial" w:hAnsi="Arial"/>
          <w:sz w:val="18"/>
          <w:szCs w:val="18"/>
          <w:lang w:eastAsia="ar-SA"/>
        </w:rPr>
        <w:t>co najmniej trzy opinie stanowiące referencje z wykonanych robót o podobnym charakterze w ciągu ostatnich trzech lat.</w:t>
      </w:r>
    </w:p>
    <w:p>
      <w:pPr>
        <w:pStyle w:val="TextBody"/>
        <w:spacing w:before="0" w:after="0"/>
        <w:jc w:val="both"/>
        <w:rPr>
          <w:rFonts w:eastAsia="Calibri" w:cs="Calibri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 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VI. Termin realizacji przedmiotu zamówi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1. Wykonawca najpierw przedłoży dla Zamawiającego koncepcję wraz z szacunkowym kosztem wykonawstwa (z wyszczególnieniem branż)- w terminie 14 dni od daty podpisania umowy, a po jej akceptacji przez komisję odbiorową powołaną przez Zamawiającego (w terminie 7 dni od daty przedłożenia koncepcji), opracuje dokumentację techniczną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2. dokumentacja projektowo-kosztorysowa  (zakres określony w pkt III 2-4)  –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 30.04.2011 rok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3. uzyskanie pozwolenia na budowę-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 31.05.2011 roku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Płatność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nagrodzenie będzie płatne w następujący sposób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) 70% wynagrodzenia  będzie płatne po dokonaniu odbioru końcowego dokumentacji projektowo-kosztorysowej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) pozostałe 30% wynagrodzenia po uzyskaniu pozwolenia na budowę lub braku sprzeciwu do zgłoszenia robót związanych z realizacją zadania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konto Wykonawcy wskazane na wystawionej fakturze w terminie do 30 dni od daty jej otrzymania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VIII. Wykaz wymaganych dokumentów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ormularz oferty  - załącznik nr 1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o najmniej 3 referencje z wykonania w ciągu ostatnich trzech lat robót o podobnym charakterz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niekaraln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X. Opis przygotowania oferty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musi obejmować całość zamówienia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żdy Wykonawca przedkłada tylko jedną ofertę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Ofertę należy umieścić w kopercie na adres : Urząd Miasta i Gminy w Młynarach, ul. Dworcowa 29, 14-420  Młynary  z  oznaczeniem: </w:t>
      </w: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Oferta na: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  <w:t>Wykonanie dokumentacji projektowo-kosztorysowej dla zadania pn.: Remont świetlicy wiejskiej   w  Zastawnie (wraz z uzyskaniem pozwolenia na budowę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”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ena oferty musi uwzględniać wszelkie koszty realizacji usługi 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Miejsce i termin składania ofer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1. Ofertę należy złożyć w siedzibie Zamawiającego:      Urząd Miasta i Gminy w Młynarach, ul. Dworcowa 29, 14-420 Młynary (sekretariat)- w terminie  do 18.03.2011r. do godziny  15</w:t>
      </w:r>
      <w:r>
        <w:rPr>
          <w:rFonts w:cs="Arial" w:ascii="Arial" w:hAnsi="Arial"/>
          <w:position w:val="6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 O  wyborze najkorzystniejszej oferty, oferenci zostaną </w:t>
      </w:r>
      <w:hyperlink r:id="rId4">
        <w:r>
          <w:rPr>
            <w:rStyle w:val="InternetLink"/>
            <w:rFonts w:cs="Arial" w:ascii="Arial" w:hAnsi="Arial"/>
          </w:rPr>
          <w:t>powiadomienie pisemnie.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 Oferty złożone po terminie nie będą rozpatrywan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 Oferent może przed upływem terminu składania ofert zmienić lub wycofać swoją ofertę.</w:t>
      </w:r>
    </w:p>
    <w:p>
      <w:pPr>
        <w:pStyle w:val="TextBody"/>
        <w:spacing w:before="0" w:after="0"/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 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6.</w:t>
      </w:r>
      <w:r>
        <w:rPr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apytanie ofertowe zamieszczono na stronie: </w:t>
      </w:r>
      <w:hyperlink r:id="rId5">
        <w:r>
          <w:rPr>
            <w:rStyle w:val="InternetLink"/>
            <w:rFonts w:cs="Arial" w:ascii="Arial" w:hAnsi="Arial"/>
          </w:rPr>
          <w:t>www.mlynary.bip.doc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7. Wykonawc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związany ofertą przez 30 dni od dnia upływu terminu do składania ofert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Postanowienia ogóln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1162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7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7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, dnia................2011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FIRMY: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FIRMY: 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FIRMY: |___|___|___|___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kod, miejscowość, ulica, nr domu, nr lokalu, województwo, powiat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a w__________________________________ul.___________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Nr________________ 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tel.________________________________ faks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cs="Arial" w:ascii="Arial" w:hAnsi="Arial"/>
          <w:b/>
          <w:sz w:val="18"/>
          <w:szCs w:val="18"/>
        </w:rPr>
        <w:t>ul. Dworcowa 29; 14-420 Młynar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W nawiązaniu do ogłoszenia zapytania ofertowego na: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ykonanie dokumentacji projektowo-kosztorysowej dla zadania pn.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  <w:t>: Remont świetlicy wiejskiej  w Zastawnie (wraz z uzyskaniem pozwolenia na budowę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”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określonego w punkcie III niniejszego ogłoszenia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netto: .....................................zł po doliczeniu podatku VAT.........% w wysokości ................................................zł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brutto: ....................................zł (słownie: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 ……….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dnia................2011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tLeast" w:line="100" w:before="0" w:after="0"/>
      <w:ind w:left="644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bip.doc.pl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mlynary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3:00Z</dcterms:created>
  <dc:creator>t</dc:creator>
  <dc:description/>
  <cp:keywords/>
  <dc:language>en-US</dc:language>
  <cp:lastModifiedBy> </cp:lastModifiedBy>
  <cp:lastPrinted>2011-03-07T08:38:00Z</cp:lastPrinted>
  <dcterms:modified xsi:type="dcterms:W3CDTF">2011-03-11T10:02:00Z</dcterms:modified>
  <cp:revision>5</cp:revision>
  <dc:subject/>
  <dc:title/>
</cp:coreProperties>
</file>