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22" w:hanging="0"/>
        <w:jc w:val="center"/>
        <w:rPr/>
      </w:pPr>
      <w:r>
        <w:rPr>
          <w:b/>
          <w:sz w:val="32"/>
          <w:szCs w:val="32"/>
        </w:rPr>
        <w:t>RADA MIEJSKA W MŁYNARACH ZAPRASZA NA IV SESJĘ  RADY MIEJSKIEJ W MŁYNARACH , KTÓRA ODBĘDZIE SIĘ W DNIU 31 MARCA 2011 r O GODZ.14</w:t>
      </w:r>
      <w:r>
        <w:rPr>
          <w:b/>
          <w:sz w:val="32"/>
          <w:szCs w:val="32"/>
          <w:vertAlign w:val="superscript"/>
        </w:rPr>
        <w:t xml:space="preserve">30 </w:t>
      </w:r>
      <w:r>
        <w:rPr>
          <w:b/>
          <w:sz w:val="32"/>
          <w:szCs w:val="32"/>
        </w:rPr>
        <w:t>W OŚRODKU KULTURY W MŁYNARACH                           UL. DWORCOWA 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sprzedaży w drodze bezprzetargowej nieruchomości gruntowej położonej w mieście Młynary dotychczasowemu użytkownikowi wieczystem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odstąpienia od żądania zwrotu udzielonej bonifikat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zmiany uchwały dotyczącej określenia wysokości stawek podatku od nieruchomości na rok 2011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Podjecie uchwały w sprawie zmiany uchwały dotyczącej ustalenia wzorów informacji o nieruchomościach i obiektach budowlanych, gruntach i lasach a także deklaracji w sprawie podatku od nieruchomości , podatku rolnego i leśnego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nie wyrażenia zgody na wyodrębnienie funduszu sołeckiego w 2012 roku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wykonania prac na pomniku przyrody na potrzeby ochrony przyrody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zmiany budżetu Miasta i Gminy Młynary na 2011 rok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Podjecie uchwały w sprawie zmiany Wieloletniej Prognozy Finansowej Miasta  i Gminy Młynary na lata 2011-2012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Odpowiedzi na zapytania i wnioski radnych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Wolne wnioski i informacje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amknięcie obrad V sesj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Grzegorz Bo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9:00Z</dcterms:created>
  <dc:creator>Ela</dc:creator>
  <dc:description/>
  <cp:keywords/>
  <dc:language>en-US</dc:language>
  <cp:lastModifiedBy>Ela</cp:lastModifiedBy>
  <dcterms:modified xsi:type="dcterms:W3CDTF">2011-03-28T06:19:00Z</dcterms:modified>
  <cp:revision>2</cp:revision>
  <dc:subject/>
  <dc:title/>
</cp:coreProperties>
</file>