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0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3 do Zapytania ofertowego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10206" w:hanging="0"/>
        <w:jc w:val="both"/>
        <w:rPr>
          <w:b/>
          <w:b/>
          <w:bCs/>
        </w:rPr>
      </w:pPr>
      <w:r>
        <w:rPr>
          <w:b/>
          <w:bCs/>
        </w:rPr>
        <w:t>Nr RG.032.08.2023.EC z dn. 03.03.2023 r.</w:t>
      </w:r>
    </w:p>
    <w:p>
      <w:pPr>
        <w:pStyle w:val="TextBody"/>
        <w:jc w:val="center"/>
        <w:rPr>
          <w:bCs/>
          <w:sz w:val="8"/>
          <w:szCs w:val="8"/>
        </w:rPr>
      </w:pPr>
      <w:r>
        <w:rPr>
          <w:bCs/>
          <w:sz w:val="24"/>
          <w:szCs w:val="24"/>
        </w:rPr>
        <w:t>Wykaz osób skierowanych przez Wykonawcę do realizacji przedmiotu zamówienia – w zakresie inspektorów nadzoru inwestorskiego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KIEROWANYCH PRZEZ WYKONAWCĘ DO REALIZACJI ZAMÓWIENIA PUBLICZNEGO W CELU OCENY SPEŁNIENIA WARUNKU ZDOLNOŚCI TECHNICZNEJ I ZAWODOWEJ (DOTYCZY WARUNKU OPISANEGO W ZAPYTANIU OFERT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FUNKCJ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DOŚWIADCZ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ąc od daty uzyskania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[lata]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26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KSZTA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właściwe skreślić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 I ZAKRES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R I DATA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JĄCEGO DECYZ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CJA PRZYNALEŻNOŚCI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IIB i NR EWIDENCYJ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KADRA INŻYNIERYJNO-TECHNICZNA UPRAWNIONA DO NADZOROWANIA ROBÓT BUDOWLANYCH – INSPEKTORZY NADZOR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ogólnobudowlanej w specjalności konstrukcyjno-budowlanej posiadający uprawnienia do projektowania, nadzorowania i kierowania robotami 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instalacyjnej w specjalności instalacyjnej w zakresie sieci, instalacji i urządzeń cieplnych, wentylacyjnych, gazowych, wodociągowych i kanalizacyjnych posiadający uprawnienia do projektowania, nadzorowania i kierowania robotami 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elektrycznej w specjalności instalacyjnej w zakresie sieci, instalacji i urządzeń elektrycznych wysokoprądowych i niskoprądowych posiadający uprawnienia do projektowania, nadzorowania i kierowania robotami 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uprawnienia budowlane oraz aktualne zaświadczenie PIIB osób skierowanych do pełnienia funkcji Inspektorów nadz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7" w:firstLine="709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Data, ..........................                                                                                                Podpis Wykonawcy lub upoważnionego przedstawiciela Wykonawcy  </w:t>
      </w:r>
    </w:p>
    <w:sectPr>
      <w:footerReference w:type="default" r:id="rId2"/>
      <w:type w:val="nextPage"/>
      <w:pgSz w:orient="landscape" w:w="16838" w:h="11906"/>
      <w:pgMar w:left="539" w:right="1418" w:gutter="0" w:header="0" w:top="76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3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Arial Black" w:hAnsi="Arial Black" w:cs="Arial Black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1Znak">
    <w:name w:val=" Znak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1:00Z</dcterms:created>
  <dc:creator>Tomasz Kubacki</dc:creator>
  <dc:description/>
  <cp:keywords/>
  <dc:language>en-US</dc:language>
  <cp:lastModifiedBy>Ewelina Cyrankiewicz</cp:lastModifiedBy>
  <cp:lastPrinted>2016-07-15T10:14:00Z</cp:lastPrinted>
  <dcterms:modified xsi:type="dcterms:W3CDTF">2023-03-02T10:31:00Z</dcterms:modified>
  <cp:revision>19</cp:revision>
  <dc:subject/>
  <dc:title>Załącznik nr 3 Wykaz osób</dc:title>
</cp:coreProperties>
</file>