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 I S T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nych Rady Miejskiej w Młynar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encji 2010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</w:tblGrid>
      <w:tr>
        <w:trPr>
          <w:trHeight w:val="1007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ll Grzegorz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hłowski Jerzy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chola Ann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kowski Mariusz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ędzierska Jolant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liański Pawe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eczkowska Ann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lendo Wiktor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yciński Jarosław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esyk Jerzy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dłek Jerzy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łomska Mari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czewski Eugeniusz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ski Janusz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enowicz Edm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Ela</dc:creator>
  <dc:description/>
  <cp:keywords/>
  <dc:language>en-US</dc:language>
  <cp:lastModifiedBy>Ela</cp:lastModifiedBy>
  <dcterms:modified xsi:type="dcterms:W3CDTF">2011-04-20T11:56:00Z</dcterms:modified>
  <cp:revision>1</cp:revision>
  <dc:subject/>
  <dc:title/>
</cp:coreProperties>
</file>