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OGŁOSZEN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a podstawie art. 35 ust. 1 i 2 ustawy z dnia 21 sierpnia 1997 r. o gospodarce nieruchomościami (Dz. U. z 2004 r. Nr 261 poz.2603 z późn. zm.) oraz uchwały Nr V/16/2011 Rady Miejskiej w Młynarach z dnia 31 marca 2011 r. Burmistrz Miasta i Gminy Młynary podaje do publicznej wiadomości wykaz obejmujący nieruchomości gruntowe położone w Młynarach, przeznaczone do sprzedaży w drodze bezprzetargowej, stanowiące własność Miasta i Gminy Młynary, na rzecz dotychczasowych użytkowników wieczys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  <w:t xml:space="preserve">Wykaz podaje się do publicznej wiadomości na okres 21 dni tj. od dnia 06.05.2011 r.  do dnia 27.05.2011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czegółowych informacji na temat przedmiotowej nieruchomości udziela się w pokoju nr 12, Urzędu Miasta i Gminy Młynary lub telefonicznie pod nr 55 2486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onadto informuje się, że zgodnie z art.34 ust.1 i 2 powołanej wyżej ustawy lub z mocy odrębnych przepisów przysługuje osobie roszczenie o nabycie nieruchomości zamieszczonej w niniejszym wykazie a także jeśli poprzedni właściciele zbywanej nieruchomości a pozbawieni prawa własności tej nieruchomości przed dniem 05.12.1990 r. lub ich spadkobiercy mogą składać wnioski o nabycie nieruchomości w terminie do dnia 17.06.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WYKAZ  NIERUCHOMOŚCI   PRZEZNACZONYCH  DO  SPRZEDAŻY  W  DRODZE BEZPRZETARGOWEJ    NA  RZECZ  UŻYTKOWNIKÓW  WIECZYSTYCH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994"/>
        <w:gridCol w:w="1984"/>
        <w:gridCol w:w="2976"/>
        <w:gridCol w:w="2836"/>
        <w:gridCol w:w="2550"/>
      </w:tblGrid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znaczenie nieruchomoś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r KW /  nr dział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vertAlign w:val="superscript"/>
              </w:rPr>
            </w:pPr>
            <w:r>
              <w:rPr>
                <w:rFonts w:ascii="Times New Roman" w:hAnsi="Times New Roman"/>
                <w:b/>
              </w:rPr>
              <w:t>Pow.    w m</w:t>
            </w:r>
            <w:r>
              <w:rPr>
                <w:rFonts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pis i położenie nieruchom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zeznaczenie  w planie zagospodarowania przestrzenneg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na sprzedaży (po zaliczeniu wartości prawa użytkowania wieczystego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orma zbycia nieruchom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W Nr EL1B/00034358/1  dz. nr 141/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asto Młynary, obręb nr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ren przeznaczony pod usługi komercyjne ochrony zdrowi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.830,74 z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 VAT 23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zprzetargowo na rzecz użytkowników  wieczystych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c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e4cae"/>
    <w:pPr>
      <w:spacing w:lineRule="auto" w:line="240" w:beforeAutospacing="1" w:afterAutospacing="1"/>
      <w:jc w:val="both"/>
    </w:pPr>
    <w:rPr>
      <w:rFonts w:ascii="Times New Roman" w:hAnsi="Times New Roman" w:eastAsia="Times New Roman"/>
      <w:sz w:val="28"/>
      <w:szCs w:val="28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17ef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1</Pages>
  <Words>253</Words>
  <Characters>1520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3:00Z</dcterms:created>
  <dc:creator> </dc:creator>
  <dc:description/>
  <dc:language>en-US</dc:language>
  <cp:lastModifiedBy> </cp:lastModifiedBy>
  <cp:lastPrinted>2011-05-06T06:06:00Z</cp:lastPrinted>
  <dcterms:modified xsi:type="dcterms:W3CDTF">2011-05-06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