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WALIFIKACJA WOJSKOW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Kwalifikacja wojskowa mężczyzn z terenu Miasta i Gminy Młynary urodzonych w 1992 roku i starszych zostanie przeprowadzona w okresie od dnia 02 czerwca do 03 czerwca 2011 roku w lokalu Szpitala Wojskowego przy ul. Komeńskiego 35 </w:t>
        <w:br/>
        <w:t>w Elblągu  o godz. 8.00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7:00Z</dcterms:created>
  <dc:creator>UMIG Mynary</dc:creator>
  <dc:description/>
  <dc:language>en-US</dc:language>
  <cp:lastModifiedBy>UMIG Mynary</cp:lastModifiedBy>
  <dcterms:modified xsi:type="dcterms:W3CDTF">2011-05-16T08:34:00Z</dcterms:modified>
  <cp:revision>1</cp:revision>
  <dc:subject/>
  <dc:title>KWALIFIKACJA WOJSKOWA</dc:title>
</cp:coreProperties>
</file>