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Zarządzenia Nr 40/202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WYKONANIA  PLANU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CJ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 I  GMINY MŁYNARY ZA  2022 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. Instytucja Kultury – Ośrodek Kultury w Młynarach.</w:t>
      </w:r>
    </w:p>
    <w:p>
      <w:pPr>
        <w:pStyle w:val="Normal"/>
        <w:spacing w:lineRule="auto" w:line="360" w:before="120" w:after="0"/>
        <w:jc w:val="both"/>
        <w:rPr/>
      </w:pPr>
      <w:r>
        <w:rPr/>
        <w:t>1. Stan środków finansowych na początek roku  – 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2. Plan przychodów na 2022 rok wynosił 535 530,21 zł – wykonanie 535 530,21 zł, tj. 100,00 %,  w tym:</w:t>
      </w:r>
    </w:p>
    <w:p>
      <w:pPr>
        <w:pStyle w:val="Normal"/>
        <w:spacing w:lineRule="auto" w:line="360" w:before="120" w:after="0"/>
        <w:jc w:val="both"/>
        <w:rPr/>
      </w:pPr>
      <w:r>
        <w:rPr/>
        <w:t>1) dotacja podmiotowa z budżetu gminy –  wykonanie 485 400,00 zł - 100% planu,</w:t>
      </w:r>
    </w:p>
    <w:p>
      <w:pPr>
        <w:pStyle w:val="Normal"/>
        <w:spacing w:lineRule="auto" w:line="360" w:before="120" w:after="0"/>
        <w:jc w:val="both"/>
        <w:rPr/>
      </w:pPr>
      <w:r>
        <w:rPr/>
        <w:t>2) planowane przychody własne  – 50 130,21 zł – wykonanie 50 130,21 zł, co stanowi 100,00 % planu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- wynajem sali i placu, holu kina, organizacja pleneru plastycznego, wynajem nagłośnienia  – 30 388,34 zł;</w:t>
      </w:r>
    </w:p>
    <w:p>
      <w:pPr>
        <w:pStyle w:val="Normal"/>
        <w:spacing w:lineRule="auto" w:line="360" w:before="120" w:after="0"/>
        <w:jc w:val="both"/>
        <w:rPr/>
      </w:pPr>
      <w:r>
        <w:rPr/>
        <w:t>- przychody z opłat za zajęcia, wpłat za wyjazdy –  6 920,000 zł;</w:t>
      </w:r>
    </w:p>
    <w:p>
      <w:pPr>
        <w:pStyle w:val="Normal"/>
        <w:spacing w:lineRule="auto" w:line="360" w:before="120" w:after="0"/>
        <w:jc w:val="both"/>
        <w:rPr/>
      </w:pPr>
      <w:r>
        <w:rPr/>
        <w:t>- pozostałe przychody (dodatek dla podmiotów wrażliwych) – 12 821,87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3. Ośrodek Kultury w Młynarach w 2022 roku  poniósł wydatki  w wysokości 521 806,90 zł,     co stanowi 97,44 % planu, z tego: wydatki osobowe niezaliczane do wynagrodzeń -  4 988,91 zł; wynagrodzenia osobowe pracowników – 199 053,80 zł; pochodne od wynagrodzeń – 41 587,29 zł; koszt wynagrodzenia animatora Orlika (umowa zlecenie) – 19 018,14 zł; umowa zlecenia na nagłośnienie i montaż sceny Integracje – 10 000,00 zł; umowa zlecenia na prowadzenie warsztatów plastycznych – 5 728,88 zł; umowa zlecenia na prowadzenie warsztatów wokalnych – 7 064,02 zł; umowa o dzieło dotycząca oprawy muzycznej koncertów </w:t>
        <w:br/>
        <w:t>i warsztatów wokalnych – 5 266,00 zł; umowy o dzieło na koncerty autorskie podczas Integracji i Święta Niepodległości – 14 000,00 zł; umowa o dzieło na warsztaty plastyczne podczas pleneru – 860,00 zł; zakup ekogroszku – 9 274,20 zł; zakup oleju opałowego – 29 821,26 zł; zakup materiałów biurowych – 1 592,07 zł; zakup materiałów plastycznych – 4 385,65 zł; zakup środków czystości – 1 320,88 zł; zakup sztalug i gaśnic – 2 548,97 zł; zakup materiałów na imprezy  – 13 069,74 zł; zakup materiałów do bieżących napraw i materiałów bhp – 1 459,92 zł; zakup materiałów na boisko Orlik – 903,41 zł; zakup energii i wody ogółem  – 15 477,85 zł, pokaz kuchni słowiańskiej z koncertem podczas Integracji i koncert na dożynkach – 11 250,00 zł; oprawa konferansjerska Integracji i dożynek – 2 091,00 zł; catering na Integracjach, plenerze i dożynkach – 11 262,00 zł; wynajem podestów, toalet, płotków, ochrony i nagłośnienia – 24 837,05 zł; park rozrywki na dożynkach gminnych, Integracjach, i dożynkach – 6 000,00 zł; usługa animatora – 3 850,00 zł; koszt prowadzenia zajęć wokalno-instrumentalnych – 9 800,00 zł; prowadzenie zajęć tanecznych – 19 640,00 zł; sędziowie turnieju tańca  - 300,00 zł;  usługi BHP i RODO – 5 656,80 zł; wałowanie i koszenie boiska – 12 679,20 zł; opłaty, licencje, serwis kasy fiskalnej – 6 748,91 zł; opłaty ZAiKS – 2 354,49 zł; opłaty wodne Boisko Orlik – 1 204,00 zł; odśnieżanie Orlika – 443,01 zł; ubezpieczenie budynków i wykup polis ubezpieczeniowych – 3 130,00 zł; usługa medyczna i elektryka podczas dożynek – 2 572,50 zł;  koszty przesyłki – 224,88 zł; usługi komunalne – 1 447,50 zł; usługi hotelowe – 2 000,00 zł; szkolenia i badania pracowników – 1 242,00 zł; prenumeraty – 780,00 zł; usługa konserwacji pieca olejowego – 1 457,00 zł; usługi telekomunikacyjne – 3 274,79 zł; zwrot kosztów podróży służbowej – 140,77 zł.</w:t>
      </w:r>
    </w:p>
    <w:p>
      <w:pPr>
        <w:pStyle w:val="Normal"/>
        <w:spacing w:lineRule="auto" w:line="360" w:before="120" w:after="0"/>
        <w:jc w:val="both"/>
        <w:rPr/>
      </w:pPr>
      <w:r>
        <w:rPr/>
        <w:t>Ośrodek Kultury w Młynarach na koniec 2022 roku nie posiadał zobowiązań wymagalnych.</w:t>
      </w:r>
    </w:p>
    <w:p>
      <w:pPr>
        <w:pStyle w:val="Normal"/>
        <w:spacing w:lineRule="auto" w:line="360" w:before="120" w:after="0"/>
        <w:jc w:val="both"/>
        <w:rPr/>
      </w:pPr>
      <w:r>
        <w:rPr/>
        <w:t>Zobowiązania niewymagalne wynosiły 11 074,30 zł.</w:t>
      </w:r>
    </w:p>
    <w:p>
      <w:pPr>
        <w:pStyle w:val="Normal"/>
        <w:spacing w:lineRule="auto" w:line="360" w:before="120" w:after="0"/>
        <w:jc w:val="both"/>
        <w:rPr/>
      </w:pPr>
      <w:r>
        <w:rPr/>
        <w:t>Stan środków na rachunku bankowym na dzień 31.12.2022 roku -  13 829,71 z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. Instytucja Kultura – Biblioteka.</w:t>
      </w:r>
    </w:p>
    <w:p>
      <w:pPr>
        <w:pStyle w:val="Normal"/>
        <w:spacing w:lineRule="auto" w:line="360" w:before="120" w:after="0"/>
        <w:rPr/>
      </w:pPr>
      <w:r>
        <w:rPr/>
        <w:t>Plan przychodów na 2022 rok wynosił 98 561,40 zł i został wykonany w wysokości 98 561,40 zł, tj. 100,00% planu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- dotacja podmiotowa z budżetu Gminy na działalność statutową Biblioteki –  plan  79 000,00  zł – wykonanie w 100% planu;</w:t>
      </w:r>
    </w:p>
    <w:p>
      <w:pPr>
        <w:pStyle w:val="Normal"/>
        <w:spacing w:lineRule="auto" w:line="360" w:before="120" w:after="0"/>
        <w:jc w:val="both"/>
        <w:rPr/>
      </w:pPr>
      <w:r>
        <w:rPr/>
        <w:t>- dotacja celowa z Ministerstwa Kultury -  19 380,00 zł;</w:t>
      </w:r>
    </w:p>
    <w:p>
      <w:pPr>
        <w:pStyle w:val="Normal"/>
        <w:spacing w:lineRule="auto" w:line="360" w:before="120" w:after="0"/>
        <w:jc w:val="both"/>
        <w:rPr/>
      </w:pPr>
      <w:r>
        <w:rPr/>
        <w:t>- przychody własne – 181,40 zł.</w:t>
      </w:r>
    </w:p>
    <w:p>
      <w:pPr>
        <w:pStyle w:val="Normal"/>
        <w:spacing w:lineRule="auto" w:line="360" w:before="120" w:after="0"/>
        <w:jc w:val="both"/>
        <w:rPr/>
      </w:pPr>
      <w:r>
        <w:rPr/>
        <w:t>W 2022 roku poniesiono wydatki w wysokości 98 455,00 zł, tj. 99,99% planu, z tego: świadczenia urlopowe – 1 662,97 zł; wynagrodzenia osobowe pracowników – 43 298,78 zł;  pochodne od wynagrodzeń – 7 556,52 zł; spotkanie autorskie – 3 340,00 zł; węgiel – 9 508,14 zł; książki – 9 228,57 zł; etykiety na książki – 240,19 zł; komputery (4 szt.) w ramach programu Kraszewski – 19 000,00 zł; zakup energii i wody  – 2 037,63 zł; abonament Mak (system biblioteczny) – 605,16 zł; usługi komunalne – 420,00 zł; usługi telekomunikacyjne – 1 060,52 zł; zwrot kosztów podróży służbowej – 202,52 zł; catering – 294,00 zl.</w:t>
      </w:r>
    </w:p>
    <w:p>
      <w:pPr>
        <w:pStyle w:val="Normal"/>
        <w:spacing w:lineRule="auto" w:line="360" w:before="120" w:after="0"/>
        <w:jc w:val="both"/>
        <w:rPr/>
      </w:pPr>
      <w:r>
        <w:rPr/>
        <w:t>Biblioteka Publiczna w Młynarach na koniec 2022 roku  nie posiadała należności i zobowiązań wymagalnych.</w:t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5:00Z</dcterms:created>
  <dc:creator>admin</dc:creator>
  <dc:description/>
  <cp:keywords/>
  <dc:language>en-US</dc:language>
  <cp:lastModifiedBy>Gmina Młynary</cp:lastModifiedBy>
  <cp:lastPrinted>2023-03-31T10:10:00Z</cp:lastPrinted>
  <dcterms:modified xsi:type="dcterms:W3CDTF">2023-03-31T08:10:00Z</dcterms:modified>
  <cp:revision>91</cp:revision>
  <dc:subject/>
  <dc:title/>
</cp:coreProperties>
</file>