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łącznik Nr 3 do Zarządzenia Nr 40/202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Akapitzlist1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TANIE MIENIA KOMUNALNEGO </w:t>
      </w:r>
    </w:p>
    <w:p>
      <w:pPr>
        <w:pStyle w:val="Akapitzlist1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ASTA I GMINY MŁYNARY</w:t>
      </w:r>
    </w:p>
    <w:p>
      <w:pPr>
        <w:pStyle w:val="Akapitzlist1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g stanu na dzień 31.12.2022 r.</w:t>
      </w:r>
    </w:p>
    <w:p>
      <w:pPr>
        <w:pStyle w:val="Akapitzlist1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n-US"/>
        </w:rPr>
        <w:t>Dane dotyczące przysługujących Miastu i Gminie Młynary praw własności            i innych niż własność praw majątkowych wg stanu na 31 grudnia 2022 roku: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>1. Grunt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Ogólna powierzchnia gruntów komunalnych wynosi ogółem 439,0701 ha w t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na terenie miasta – 93,4432 h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na terenie gminy – 345,6269 h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>Grunty położone na terenie miasta Młynary to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placami publicznymi, tereny zieleni, cmentarze, nieużyt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oraz tereny pod zabudowaniami – 24,8496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drogami i ulicami – 8,7142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rowami – 2,6639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działkami budowlanymi – 27,8131 ha 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zadrzewieniami i lasami – 3,2173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rolne – 26,1851 h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>Grunty położone na terenie gminy Młynary to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zabudowaniami – 7,8325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drogami gminnymi – 198,4087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rowami – 31,7659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boiskami wiejskimi – 3,3800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zadrzewieniami i lasami – 38,5255 ha;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pod wysypiskami śmieci, wyrobiskami żwiru, piasku oraz nieużytki - 7,7406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grunty rolne – 57,9737 ha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z tego: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- w trwałym zarządzie Miejsko-Gminnego Ośrodka Pomocy Społecznej    </w:t>
        <w:br/>
        <w:t>w Młynarach znajduje się 77,29 m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gruntów komunalnych oraz w trwałym zarządzie Przedszkola w Młynarach: 1334 m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gruntów komunal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w użytkowaniu wieczystym osób fizycznych 8,5114 ha gruntów   komunalnych;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- w użytkowaniu wieczystym osób prawnych 2,3569 ha gruntów komunalnych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  <w:t>2. Budynki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kład zasobów komunalnych Miasta i Gminy Młynary wchodzi:</w:t>
        <w:tab/>
        <w:tab/>
        <w:tab/>
        <w:t xml:space="preserve">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 terenie miasta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Budynki użyteczności publicznej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(ul. Słowackiego 1B i 14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okale mieszkalne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tyczniowa 2/2 i 2/3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udynki gospodarcze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 Kaplica, Budynek OSP, UMIG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a terenie gminy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udynki mieszkalne (własność)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Błudowo nr 30 (w tym lokali mieszkalnych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- Zastawno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okale mieszkalne w budynkach będących współwłasnością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Podgórze 4/3)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okale mieszkalne w budynkach mieszkalno - użytkowych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Sąpy 3, Warszewo 1/1, 1/2, 1/3 i 1/4, Kwietnik 35/1, 35/2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okale użytkowe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ąpy 3 (świetlica, remiza, sklep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stawno 32 (świetlica, remiza, lokal przy świetlicy wiejskiej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wietnik 35 (świetlica, remi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rszewo 6 (Świetlica, remi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rszewo 18 (poczekalnia dla dzieci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łudowo 44 (świetlica, remiza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łonne 5a (Świetlica, sklep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ikołajki 10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urowo Braniewskie 33a (Świetlica, pomieszczenie użytkowe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urowo Braniewskie 43a (remi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ucianka (pomieszczenie po byłej hydroforni)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arszewo 1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łóczyska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owe Monasterzysko 10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tare Monasterzysko (świetlic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Budynki gospodarcze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2022 roku miały miejsce poniższe zdarzenia mające wpływ na stan mienia Miasta i Gminy Młynar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sprzedanego i przekazanego przez Gminę Młynary mienia komunalnego </w:t>
        <w:br/>
        <w:t>w 2022 rok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ynary Obręb nr 05 – działka nr 112/14 o pow. 0,1002 ha (grunty orne)</w:t>
        <w:br/>
        <w:t xml:space="preserve"> – 79 089,00 zł (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Młynary Obręb nr 05 – działka nr 112/17 o pow. 0,1142 ha (pastwiska trwałe) </w:t>
        <w:br/>
        <w:t>– 88 092,60 zł (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łynary Obręb Kwietnik – działka nr 149/3 o pow. 0,0304 ha (nieużytki) – 3 087,30 zł ( 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łynary Obręb Kwietnik – działka nr 183 o pow. 0,0600 ha (drogi) –  2 000,00 ( zwolnione 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łynary Obręb Młynarska Wola – działka nr 165 o pow. 0,0500 ha (drogi)  - 9 840,00 zł (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ynary Obręb nr 02 – działka nr 36/3 o pow. 0,4176 ha – 182 163,00 zł ( 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ynary  - budynek mieszkalno-użytkowy przy ul. Żółkiewskiego 1 o pow. 7,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 udział w działce nr 10/1 o pow. 0,0151 ha– 5 280,00 zł (zwolnione 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Volkswagen T-4 NEB 51998 – wartość 6 000,00 zł – przekazanie na podstawie umowy darowizn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abytego przez Gminę Młynary mienia komunalnego w 2022 roku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łynary Obręb Podgórze – działka nr 50/4 o pow. 0,1378 ha (drogi) – porozumienie z KOWR Olsztyn (nieodpłatni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łynary Obręb Zaścianki – działka nr 53/5 o pow. 0,1233 ha (drogi) - porozumienie z KOWR Olsztyn (nieodpłatnie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rodki trwałe przyjęte na stan na dzień 31.12.2022 roku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nik napowietrzania i zagęszczania osadów w Oczyszczalni ścieków – wartość 881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nik ścieków dowożonych (przepompownia ścieków) – wartość  162 000,00 zł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administracyjny SUW Młynary – wartość 181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remizy strażackiej w Kurowie Braniewskim – 50 2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hydroforni SUW Młynary – 1 130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technolog. Oczyszczalni ścieków – 497 000,00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socjalno-pomocniczy Oczyszczalni ścieków  – 113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ynek krat Oczyszczalni ścieków – 246 000,00 zł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gospodarczy Oczyszczalni ścieków – 34 000,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erzchnia utwardzona na odcinku drogi gminnej nr 107022N w m. Kraskowo – Etap V – 191 181,00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drogi gminnej nr 107008N (dr.pow.nr 1145N Podgórze – Zaścianki) – 21 8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drodzenie kulturowego i historycznego krajobrazu małych miast Laduszkin  (Rosja) i Młynary (Polska) w interesie skoordynowanego rozwoju lokalnego</w:t>
      </w:r>
      <w:r>
        <w:rPr>
          <w:rFonts w:cs="Times New Roman" w:ascii="Times New Roman" w:hAnsi="Times New Roman"/>
          <w:sz w:val="24"/>
          <w:szCs w:val="24"/>
        </w:rPr>
        <w:t xml:space="preserve"> (zagospodarowanie terenu przy Młynie-budowa sceny, alejek, oświetlenia, Park Miniatur)– 730 425,38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witacza świetlnego w sołectwie Młynary – 33 659,6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amochód TOYOTA Proace Verso 2.0 D4-D Long Business Aut. – 159 9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mochód Renault Master – 132 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 dochodach uzyskanych z tytułu wykonywania prawa własności </w:t>
        <w:br/>
        <w:t>i innych praw majątkowych oraz wykonywania posiadania w 2022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2 roku Miasto i Gmina Młynary zrealizowała dochody z tytułu gospodarowania mieniem w wysokości ogółem 598 698,46 złotych, z t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opłat za trwały zarząd, użytkowanie i służebności – 174,60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opłat z tytułu użytkowania wieczystego nieruchomości – 86 486,46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a czynsze za lokale użytkowe oraz za czynsz dzierżawny za grunty komunalne – 115 481,56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a czynsze za lokale mieszkaniowe – 18 904,02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tytułu przekształcenia prawa wieczystego użytkowania w prawo własności – 6 190,02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 tytułu odpłatnego nabycia prawa własności oraz prawa użytkowania wieczystego nieruchomości – 371 461,80 zł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ahoma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6:00Z</dcterms:created>
  <dc:creator>admin</dc:creator>
  <dc:description/>
  <cp:keywords/>
  <dc:language>en-US</dc:language>
  <cp:lastModifiedBy>Gmina Młynary</cp:lastModifiedBy>
  <cp:lastPrinted>2022-04-28T10:53:00Z</cp:lastPrinted>
  <dcterms:modified xsi:type="dcterms:W3CDTF">2023-03-31T08:04:00Z</dcterms:modified>
  <cp:revision>70</cp:revision>
  <dc:subject/>
  <dc:title/>
</cp:coreProperties>
</file>