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RADA MIEJSKA W MŁYNARACH ZAPRASZA NA VI SESJĘ  RADY MIEJSKIEJ W MŁYNARACH , KTÓRA ODBĘDZIE SIĘ W DNIU 26 MAJA 2011 r O GODZ.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>W OŚRODKU KULTURY W MŁYNARACH                           UL. DWORCOW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Programu Przeciwdziałania Przemocy w Rodzinie oraz Ochrony Ofiar Przemocy w Rodzinie                        w Mieście i Gminie Młynary do 2020 ro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trybu i sposobu powoływania i odwoływania członków Zespołu Interdyscyplinarnego oraz szczegółowych warunków jego funkcjonowania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realizacji przez Miasto i Gminę Młynary projektu systemowego „Aktywniej w życiu” w ramach Poddziałania 7.1.1 Programu Operacyjnego Kapitał Ludzki w 2011 ro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Podjęcie uchwał w sprawie wykazania do sprzedaży lub oddania                                w użytkowanie wieczyste nieruchomości komunalnej będącej własnością jednostki samorządu terytorialnego , położonych na terenie miasta                       i gminy Młynar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twierdzenia Planu Odnowy Miejscowości Zastawno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wykonania prac na pomniku przyrody na potrzeby ochrony przyrod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samorządowi Gminy –Miasto Elbląg na rzecz Komendy Miejskiej Państwowej Straży Pożarnej w Elbląg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aciągnięcia długoterminowego kredytu bankowego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Miasta i Gminy Młynary na 2011 rok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Miasta i Gminy Młynary na lata 2011-2021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mknięcie obrad VI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zegorz Bo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5:00Z</dcterms:created>
  <dc:creator>Ela</dc:creator>
  <dc:description/>
  <cp:keywords/>
  <dc:language>en-US</dc:language>
  <cp:lastModifiedBy>Ela</cp:lastModifiedBy>
  <dcterms:modified xsi:type="dcterms:W3CDTF">2011-05-23T13:16:00Z</dcterms:modified>
  <cp:revision>1</cp:revision>
  <dc:subject/>
  <dc:title/>
</cp:coreProperties>
</file>