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arządzenie Nr 80/2023</w:t>
      </w:r>
    </w:p>
    <w:p>
      <w:pPr>
        <w:pStyle w:val="Normal"/>
        <w:spacing w:before="120" w:after="0"/>
        <w:jc w:val="center"/>
        <w:rPr/>
      </w:pPr>
      <w:r>
        <w:rPr/>
        <w:t>Burmistrza Miasta i Gminy Młynary</w:t>
      </w:r>
    </w:p>
    <w:p>
      <w:pPr>
        <w:pStyle w:val="Normal"/>
        <w:spacing w:before="120" w:after="0"/>
        <w:jc w:val="center"/>
        <w:rPr/>
      </w:pPr>
      <w:r>
        <w:rPr/>
        <w:t>z dnia 24 lipca 2023 roku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w sprawie informacji z wykonania budżetu Miasta i Gminy Młynar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a II kwartał 2023 roku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spacing w:lineRule="auto" w:line="360" w:before="120" w:after="0"/>
        <w:jc w:val="both"/>
        <w:rPr/>
      </w:pPr>
      <w:r>
        <w:rPr/>
        <w:tab/>
        <w:t>Na podstawie art. 37 ust. 1 pkt 1 ustawy z dnia 27 sierpnia 2009 roku o finansach publicznych (t.j. Dz. U. z 2023 r. poz. 1270 ze zm.) - zarządzam, co następuje: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1</w:t>
      </w:r>
    </w:p>
    <w:p>
      <w:pPr>
        <w:pStyle w:val="Normal"/>
        <w:spacing w:lineRule="auto" w:line="360" w:before="240" w:after="0"/>
        <w:jc w:val="both"/>
        <w:rPr/>
      </w:pPr>
      <w:r>
        <w:rPr/>
        <w:t>Podaje się do publicznej wiadomości Informację z wykonania budżetu Miasta i Gminy Młynary    za II kwartał 2023 roku, stanowiącą załącznik do niniejszego zarządzenia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  <w:t>§ 2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Zarządzenie wchodzi w życie z dniem podjęcia i podlega ogłoszeniu.</w:t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 do Zarządzenia Nr  80/2023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9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Informacja  z  wykonania budżetu Miasta i Gminy Młynary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</w:rPr>
        <w:t>za II kwartał 2023 ro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Budżet Miasta i Gminy Młynary na 2023 rok został uchwalony 28 grudnia 2022 roku               Uchwałą Nr L/339/2022 Rady Miejskiej w Młynarach w wysokościach: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dochodów – 38 361 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lan wydatków – 42 100 0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Przychody – 4 601 100,00 złotych,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Rozchody – 862 100,00 złotych,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Deficyt budżetowy –  3 739 000,00 złot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Plan dochodów po zmianie wyniósł 44 071 158,54 zł i za II kwartał 2023 roku został wykonany w kwocie 14 665 791,18 zł, co stanowi 33,28 % planu, z teg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bieżące zostały wykonane w wysokości 14 556 881,17 zł, tj. 57,93 % plan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chody majątkowe – 108 910,01 zł, tj. 0,57 % planu, z t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chody ze sprzedaży majątku – plan  223 364,00 zł – wykonanie 79 788,91 zł, tj. 35,72% planu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CHODÓW WEDŁUG DZIAŁÓW ZA II KWARTAŁ 2023 ROK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900"/>
        <w:gridCol w:w="1965"/>
        <w:gridCol w:w="2137"/>
        <w:gridCol w:w="159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Plan na 2023 r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23 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Wskaźni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lnictwo i łowie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1 771,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23 021,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3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eśnictw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 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233,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,65</w:t>
            </w:r>
          </w:p>
        </w:tc>
      </w:tr>
      <w:tr>
        <w:trPr>
          <w:trHeight w:val="51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ansport i łącz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466 076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76 271,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480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ospodarka mieszkani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240 072,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46 660,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,5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ziałalność usług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6 2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2 163,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3,60</w:t>
            </w:r>
          </w:p>
        </w:tc>
      </w:tr>
      <w:tr>
        <w:trPr>
          <w:trHeight w:val="50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1 72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 xml:space="preserve">76 142,59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1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ędy naczelnych organów</w:t>
            </w:r>
          </w:p>
          <w:p>
            <w:pPr>
              <w:pStyle w:val="Normal"/>
              <w:rPr/>
            </w:pPr>
            <w:r>
              <w:rPr/>
              <w:t xml:space="preserve">władzy państwowej, kontroli </w:t>
              <w:br/>
              <w:t>i ochrony prawa 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5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7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,9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 53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3 536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ochody od osób prawnych, osób fizycznych i od innych jednostek nieposiadających osobowości prawnej oraz wydatki związane z ich pobo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 560 392,0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138 338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,0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óżne rozli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 688 257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 449 287,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,8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845 552,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6 893,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,3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26 426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9 302,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,6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6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5 62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  <w:t>Rodzi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55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41 241,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05 317,1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,58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 komunalna          i ochrona środowis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0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768 710,62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93 814,91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5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22 92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15 90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9,3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  <w:t>Kultura fiz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6 070 700,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44 071 158,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 665 791,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3,2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ogółem na koniec II kwartału 2023 roku wyniosły 4 596 784,85 zł, w tym zaległości 1 816 938,09 zł.</w:t>
      </w:r>
    </w:p>
    <w:p>
      <w:pPr>
        <w:pStyle w:val="Normal"/>
        <w:spacing w:lineRule="auto" w:line="360" w:before="120" w:after="0"/>
        <w:jc w:val="both"/>
        <w:rPr/>
      </w:pPr>
      <w:r>
        <w:rPr/>
        <w:t>Należności gminy z tytułu podatków i opłat lokalnych za II kwartał 2023 roku wyniosły ogółem 3 457 537,68 zł, w tym zaległości  677 690,92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obniżenia górnych stawek podatkowych wyniosły 117 490,3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dzielonych przez gminę ulg i zwolnień (bez ulg i zwolnień ustawowych) wynosiły ogółem 677,44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umorzeń zaległości podatkowych – 0,00 zł.</w:t>
      </w:r>
    </w:p>
    <w:p>
      <w:pPr>
        <w:pStyle w:val="Normal"/>
        <w:spacing w:lineRule="auto" w:line="360" w:before="120" w:after="0"/>
        <w:jc w:val="both"/>
        <w:rPr/>
      </w:pPr>
      <w:r>
        <w:rPr/>
        <w:t>Skutki decyzji wydanych przez gminę z tytułu rozłożenia na raty i odroczenia terminu płatności wynosiły – 0,00 zł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. Plan wydatków budżetowych po zmianach wyniósł 51 453 908,51 zł i za II kwartał 2023 roku został  wykonany w kwocie 14 551 685,54 zł, co stanowi 28,28 % planu,  z tego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bieżących został wykonany w kwocie 12 877 903,78 zł, tj. 48,99% planu,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lan wydatków majątkowych został wykonany w kwocie  1 673 781,76 zł, tj. 6,65 % planu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YKONANIE WYDATKÓW WEDŁUG DZIAŁÓW ZA II KWARTAŁ 2023 ROKU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856"/>
        <w:gridCol w:w="1840"/>
        <w:gridCol w:w="1826"/>
        <w:gridCol w:w="1618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Dzia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Plan na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2023 r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e n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30.06.2023 r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kaźnik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procentowy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lnictwo i łowiectw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97 271,7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9 979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,5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Transport i łącznoś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575 524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8 606,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3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mieszkani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 745 026,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015 940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0,4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Działalność usług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92 10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3 502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4,89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Administracja publi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355 804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558 691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,45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3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00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rona nar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 45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,26</w:t>
            </w:r>
          </w:p>
        </w:tc>
      </w:tr>
      <w:tr>
        <w:trPr>
          <w:trHeight w:val="86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Bezpieczeństwo publiczne i ochrona przeciwpożar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20 35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6 171,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0,03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bsługa długu publiczn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270 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58 374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3,97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óżne rozlicz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7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89 2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95 263,8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9,9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świata i wychow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 220 237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 291 031,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4,7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Ochrona zdrow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50 745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 418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1,4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moc społecz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375 531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108 256,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6,65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Pozostałe zadania w zakresie polityki społecznej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7 371,12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1 415,49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7,30</w:t>
            </w:r>
          </w:p>
        </w:tc>
      </w:tr>
      <w:tr>
        <w:trPr/>
        <w:tc>
          <w:tcPr>
            <w:tcW w:w="3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Edukacyjna opieka wychowawcz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6 620,0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4 886,00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7,8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Rodz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85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 691 25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846 334,6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0,02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Gospodarka komunalna i ochrona środowi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2 803 926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1 459 841,4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52,06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i ochrona dziedzictwa narodoweg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76 279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59 909,9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47,11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Kultura fizyczna i spor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9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6 650 274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35 612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0,54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51 453 908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4 551 685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8,2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II. Plan przychodów na 2023 rok po zmianie wynosi 8 244 849,97 zł, z tego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planowany kredyt – 4 052 000,00 zł – wykonanie 0,00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niewykorzystane środki pieniężne na rachunku bieżącym budżetu, wynikające z rozliczenia dochodów i wydatków nimi finansowanych związanych ze szczególnymi zasadami wykonywania budżetu określonymi w odrębnych ustawach oraz wynikających z rozliczenia środków określonych w art. 5 ust. 1 pkt 2 i dotacji na realizację programu, projektu lub zadania finansowanego z udziałem tych środków – plan  1 550 343,75 zł – wykonanie 1 550 343,75 zł;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/>
      </w:pPr>
      <w:r>
        <w:rPr/>
        <w:t>wolne środki jako nadwyżka środków pieniężnych na rachunku bieżącym budżetu Gminy, wynikająca z rozliczeń wyemitowanych papierów wartościowych, kredytów i pożyczek        z lat ubiegłych  – plan 2 642 506,22 zł – wykonanie 2 920 509,54 zł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IV. Plan rozchodów na 2023 rok  wynosił 862 100,00 zł, z tego:</w:t>
      </w:r>
    </w:p>
    <w:p>
      <w:pPr>
        <w:pStyle w:val="Normal"/>
        <w:spacing w:lineRule="auto" w:line="360" w:before="120" w:after="0"/>
        <w:jc w:val="both"/>
        <w:rPr/>
      </w:pPr>
      <w:r>
        <w:rPr/>
        <w:t>- planowana kwota spłaty kredytów i pożyczek – 862 100,00 zł – wykonanie 121 500,00 zł (spłata przebiegała zgodnie z harmonogramem)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. WYNIK BUDŻETU</w:t>
      </w:r>
    </w:p>
    <w:p>
      <w:pPr>
        <w:pStyle w:val="Normal"/>
        <w:spacing w:lineRule="auto" w:line="360" w:before="120" w:after="0"/>
        <w:jc w:val="both"/>
        <w:rPr/>
      </w:pPr>
      <w:r>
        <w:rPr/>
        <w:t>1. Według stanu na 30 czerwca 2023 r. planowany deficyt budżetowy Miasta i Gminy Młynary         po zmianie wynosił 7 382 749,97 zł i w analizowanym okresie budżet zamknął się nadwyżką budżetową w kwocie  114 105,64 zł.</w:t>
      </w:r>
    </w:p>
    <w:p>
      <w:pPr>
        <w:pStyle w:val="Normal"/>
        <w:spacing w:lineRule="auto" w:line="360" w:before="120" w:after="0"/>
        <w:jc w:val="both"/>
        <w:rPr/>
      </w:pPr>
      <w:r>
        <w:rPr/>
        <w:t>2. Różnica pomiędzy dochodami bieżącymi a wydatkami bieżącymi – plan –  -1 158 309,89 zł – wykonanie 1 678 977,39 zł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. Należności oraz wybrane aktywa finansowe wg stanu na 30.06.2023 roku wynosiły ogółem 9 167 826,31 zł, z tego 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życzki długoterminowe – 110 964,90 zł – należności długoterminowe z tytułu sprzedaży lokali komunalnych na raty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gotówka i depozyty bankowe – 4 517 842,25 zł -  środki na rachunkach bankowych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należności wymagalne –  1 854 462,76 zł;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pozostałe należności – 2 684 556,40 zł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VII. Łączna kwota długu gminy Młynary na dzień 30.06.2023 roku wynosiła ogółem        13 226 800,00 złotych, z tego: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5 835 000,00 zł – kredyty długoterminowe,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/>
        <w:t>7 391 800,00 zł -  kwota wyemitowanych obligacji komunalnych.</w:t>
      </w:r>
    </w:p>
    <w:p>
      <w:pPr>
        <w:pStyle w:val="Normal"/>
        <w:spacing w:lineRule="auto" w:line="360" w:before="120" w:after="0"/>
        <w:ind w:left="780" w:hanging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>VIII. Informacja o udzielonych umorzeniach niepodatkowych należności budżetowych,                o których mowa w art. 60 ustawy o finansach publicznych.</w:t>
      </w:r>
    </w:p>
    <w:p>
      <w:pPr>
        <w:pStyle w:val="Normal"/>
        <w:spacing w:lineRule="auto" w:line="360" w:before="120" w:after="0"/>
        <w:jc w:val="both"/>
        <w:rPr/>
      </w:pPr>
      <w:r>
        <w:rPr/>
        <w:t>W  ciągu II kwartału 2023 roku  nie umorzono niepodatkowych należności budżetowych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;Arial"/>
      <w:kern w:val="2"/>
      <w:sz w:val="24"/>
      <w:szCs w:val="24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17:00Z</dcterms:created>
  <dc:creator>Gmina Młynary</dc:creator>
  <dc:description/>
  <cp:keywords/>
  <dc:language>en-US</dc:language>
  <cp:lastModifiedBy>Gmina Młynary</cp:lastModifiedBy>
  <cp:lastPrinted>2023-07-24T09:39:00Z</cp:lastPrinted>
  <dcterms:modified xsi:type="dcterms:W3CDTF">2023-07-24T07:44:00Z</dcterms:modified>
  <cp:revision>70</cp:revision>
  <dc:subject/>
  <dc:title/>
</cp:coreProperties>
</file>