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NABO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OLNE KIEROWNICZE  STANOWISKO URZĘDNIC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Burmistrz Miasta i Gminy Młynary ogłasza nabór na stanowisko pracy </w:t>
        <w:br/>
        <w:t>w Urzędzie Miasta i Gminy w Młynar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.Stanowisko pracy :</w:t>
      </w:r>
      <w:r>
        <w:rPr>
          <w:sz w:val="24"/>
        </w:rPr>
        <w:t xml:space="preserve">  </w:t>
      </w:r>
      <w:r>
        <w:rPr>
          <w:b/>
          <w:sz w:val="24"/>
        </w:rPr>
        <w:t>SEKRETARZ MIASTA I GMI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Wymagania niezbędn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rak skazania za przestępstwo z winy umyśl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o najmniej czteroletni staż pracy na stanowisku urzędniczym w tym co najmniej dwuletni staż pracy na kierowniczym stanowisku urzędniczym ( zgodnie z art. 2 i art.5 ust.2 ustawy o pracownikach samorządowych z dnia 21 listopada 2008 r. Dz. U. Nr 223, poz. 1458 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kształcenie wyższe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jomość przepisów prawnych regulujących ustrój i kompetencje samorządu gminnego oraz  kodeksu postępowania administracyjn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iejętność kierowania zespołem pracownik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miejętność obsługi komputera – pakiet Microsoft Office, system Informacji Prawnej LEX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soka kultura osobist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olności organizacyjne i interpersonalne( w tym umiejętność kierowania zespołem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unikatywność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reatywność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dolności analitycz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n zdrowia pozwalający na zatrudnienie na wyżej wymienionym stanow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kres wykonywanych zadań na stanowisku sekretar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Sekretarz zapewnia warunki sprawnego działania i funkcjonowania  Urzędu Miasta </w:t>
        <w:br/>
        <w:t>i Gminy, w szczególności do zadań Sekretarza należ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owanie pracy Urzędu i koordynowanie działań podejmowanych przez poszczególne komórki organizacyjn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ór nad sprawną, terminową i zgodną z prawem realizacją zadań przez  podległych pracowników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pracowanie projektów dokumentów w tym: statut gminy, statuty jednostek pomocniczych gminy, regulaminu organizacyjnego Urzędu Miasta i Gminy i innych  oraz ich zmian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ygotowywanie projektów planów finansowych do budżetu w zakresie działalności  Gminnej Komisji Rozwiązywania Problemów Alkoholowych, inicjowanie </w:t>
        <w:br/>
        <w:t>i koordynowanie działań związanych z profilaktyką i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rganizowanie współdziałania z sołectwami oraz jednostkami organizacyjnymi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skutecznego sposobu publikacji prawa miejscowego, obwieszczeń oraz wszelkich informacji o charakterze publicznym na terenie Miasta i Gmin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rola jakości wykonywanej pracy przez podległych pracowników, dokonywanie ich oceny i występowanie z wnioskiem w sprawach nagród, kar i premi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przestrzegania terminowości załatwiania spraw  obywateli przez Urząd Miasta i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pracowywanie zakresów czynności dla : kierowników referatów i samodzielnych stanowisk prac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ordynacja spraw związanych z wyborami, referendami i spisam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dzorowanie obsługi administracyjn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konywanie innych spraw zleconych przez Burmistr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Wymagane dokumenty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 niekaralnośc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 pełnej zdolności do czynności prawnych i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serokopia dowodu osobistego oraz prawa jazd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serokopie świadectw pracy z dotychczasowych miejsc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serokopie dokumentów potwierdzających wykształcenie i dodatkowe kwalifikacj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kandydat nie był karany zakazem pełnienia funkcji kierowniczych związanych z dysponowaniem środkami publiczn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Miejsce i termin złożenia dokumen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ferty  w zamkniętych kopertach  z dopiskiem „Nabór na stanowisko Sekretarza Miasta </w:t>
        <w:br/>
        <w:t xml:space="preserve">i Gminy ” można składać osobiście do godz.15.00 w siedzibie Urzędu pokój Nr 10   lub przesłać na adres Urząd Miasta i Gminy,14-420 Młynary ul. Dworcowa 29 w terminie </w:t>
      </w:r>
      <w:r>
        <w:rPr>
          <w:b/>
          <w:sz w:val="24"/>
        </w:rPr>
        <w:t>od dnia  03.08. 2011r.</w:t>
      </w:r>
      <w:r>
        <w:rPr>
          <w:sz w:val="24"/>
        </w:rPr>
        <w:t xml:space="preserve"> </w:t>
      </w:r>
      <w:r>
        <w:rPr>
          <w:b/>
          <w:sz w:val="24"/>
        </w:rPr>
        <w:t>do dnia</w:t>
      </w:r>
      <w:r>
        <w:rPr>
          <w:sz w:val="24"/>
        </w:rPr>
        <w:t xml:space="preserve"> </w:t>
      </w:r>
      <w:r>
        <w:rPr>
          <w:b/>
          <w:sz w:val="24"/>
        </w:rPr>
        <w:t>19.08.2011 r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termin otwarcia ofert – </w:t>
      </w:r>
      <w:r>
        <w:rPr>
          <w:b/>
          <w:sz w:val="24"/>
        </w:rPr>
        <w:t>23.08.2011 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sz w:val="24"/>
          </w:rPr>
          <w:t>www.mlynary.bip.doc.pl</w:t>
        </w:r>
      </w:hyperlink>
      <w:r>
        <w:rPr>
          <w:sz w:val="24"/>
        </w:rPr>
        <w:t xml:space="preserve"> oraz tablicy ogłoszeń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informacja o terminie i miejscu przeprowadzenia II etapu naboru umieszczona zostanie na tablicy ogłoszeń w siedzibie Urzędu i   Biuletynie Informacji Publicznej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informacja o wynikach naboru zostanie umieszczona na tablicy ogłoszeń Urzędu Miasta </w:t>
        <w:br/>
        <w:t>i Gminy i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Inne informacje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magane dokumenty aplikacyjne powinny być opatrzone klauzulą „Wyrażam zgodę na przetwarzanie moich danych osobowych zawartych w ofercie pracy dla potrzeb przeprowadzenia rekrutacji zgodnie z ustawą z dnia 29 sierpnia 1997 roku o ochronie danych osobowych (Dz. U. Nr 101, poz. 926 z 2002 r. z poźn. zm.),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ty odrzucone będą do odebrania w Urzędzie Miasta i Gminy w Młynarach</w:t>
      </w:r>
      <w:r>
        <w:rPr>
          <w:sz w:val="28"/>
        </w:rPr>
        <w:t xml:space="preserve"> pokój </w:t>
      </w:r>
      <w:r>
        <w:rPr>
          <w:sz w:val="24"/>
        </w:rPr>
        <w:t>nr 10 lub zostaną komisyjnie zniszczone</w:t>
      </w:r>
      <w:r>
        <w:rPr>
          <w:sz w:val="28"/>
        </w:rPr>
        <w:t xml:space="preserve"> </w:t>
      </w:r>
      <w:r>
        <w:rPr>
          <w:sz w:val="24"/>
        </w:rPr>
        <w:t>w ciągu 14 dni od dnia ogłoszenia wyników na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/>
      </w:pPr>
      <w:r>
        <w:rPr>
          <w:sz w:val="24"/>
        </w:rPr>
        <w:t>Młynary, 02.08.2011 r.                                                                             Burmistrz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-) mgr Ryszard Zając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4:00Z</dcterms:created>
  <dc:creator>UMIG Mynary</dc:creator>
  <dc:description/>
  <dc:language>en-US</dc:language>
  <cp:lastModifiedBy>UMIG Mynary</cp:lastModifiedBy>
  <cp:lastPrinted>2011-08-02T15:11:00Z</cp:lastPrinted>
  <dcterms:modified xsi:type="dcterms:W3CDTF">2011-08-02T13:17:00Z</dcterms:modified>
  <cp:revision>3</cp:revision>
  <dc:subject/>
  <dc:title>OGŁOSZENIE O NABORZE</dc:title>
</cp:coreProperties>
</file>