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arządzenie Nr 115/2023</w:t>
      </w:r>
    </w:p>
    <w:p>
      <w:pPr>
        <w:pStyle w:val="Normal"/>
        <w:spacing w:before="120" w:after="0"/>
        <w:jc w:val="center"/>
        <w:rPr/>
      </w:pPr>
      <w:r>
        <w:rPr/>
        <w:t>Burmistrza Miasta i Gminy Młynary</w:t>
      </w:r>
    </w:p>
    <w:p>
      <w:pPr>
        <w:pStyle w:val="Normal"/>
        <w:spacing w:before="120" w:after="0"/>
        <w:jc w:val="center"/>
        <w:rPr/>
      </w:pPr>
      <w:r>
        <w:rPr/>
        <w:t>z dnia 03 listopada 2023 ro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informacji z wykonania budżetu Miasta i Gminy Młynary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III kwartał 2023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Na podstawie art. 37 ust. 1 pkt 1 ustawy z dnia 27 sierpnia 2009 roku o finansach publicznych (t.j. Dz. U. z 2023 r. poz. 1270 ze zm.) - zarządzam, co następuj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1</w:t>
      </w:r>
    </w:p>
    <w:p>
      <w:pPr>
        <w:pStyle w:val="Normal"/>
        <w:spacing w:lineRule="auto" w:line="360" w:before="240" w:after="0"/>
        <w:jc w:val="both"/>
        <w:rPr/>
      </w:pPr>
      <w:r>
        <w:rPr/>
        <w:t>Podaje się do publicznej wiadomości Informację z wykonania budżetu Miasta i Gminy Młynary    za III kwartał 2023 roku, stanowiącą załącznik do niniejszego zarządzen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Zarządzenie wchodzi w życie z dniem podjęcia i podlega ogłoszeniu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 do Zarządzenia Nr  115/2023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 z  wykonania budżetu Miasta i Gminy Młynar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za III kwartał 2023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Budżet Miasta i Gminy Młynary na 2023 rok został uchwalony 28 grudnia 2022 roku               Uchwałą Nr L/339/2022 Rady Miejskiej w Młynarach w wysokościach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dochodów – 38 361 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wydatków – 42 100 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rzychody – 4 601 1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Rozchody – 862 100,00 złotych,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Deficyt budżetowy –  3 739 000,00 złot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lan dochodów po zmianie wyniósł 35 900 589,77 zł i za III kwartał 2023 roku został wykonany w kwocie 23 774 450,18 zł, co stanowi 66,22 % planu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bieżące zostały wykonane w wysokości 21 221 112,99 zł, tj. 77,97 % pla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majątkowe – 2 553 337,19 zł, tj. 29,41 % planu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ody ze sprzedaży majątku – plan  233 464,00 zł – wykonanie 98 956,47 zł, tj. 42,39% plan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CHODÓW WEDŁUG DZIAŁÓW ZA III KWARTAŁ 2023 ROK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965"/>
        <w:gridCol w:w="2137"/>
        <w:gridCol w:w="159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zi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lan na 2023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9.2023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skaź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21 771,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23 771,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47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 2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 122,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14,57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66 076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14 673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7,52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921 522,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89 555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,9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6 2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8 678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1,60</w:t>
            </w:r>
          </w:p>
        </w:tc>
      </w:tr>
      <w:tr>
        <w:trPr>
          <w:trHeight w:val="5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7 802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 xml:space="preserve">186 212,31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1,7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</w:t>
            </w:r>
          </w:p>
          <w:p>
            <w:pPr>
              <w:pStyle w:val="Normal"/>
              <w:rPr/>
            </w:pPr>
            <w:r>
              <w:rPr/>
              <w:t xml:space="preserve">władzy państwowej, kontroli </w:t>
              <w:br/>
              <w:t>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 869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 63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8,8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 13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5 13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,0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chody od osób prawnych,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635 747,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942 210,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,3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 490 683,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496 332,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8,9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868 572,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111 101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3,0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45 54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47 989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,5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5 949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1 660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8,3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5 462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5 62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2,22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odz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643 471,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679 672,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3,55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 komunalna          i ochrona środowi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714 710,6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218 828,8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,0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66 72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1 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2,6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05 7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3,1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5 900 589,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3 774 450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6,2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ogółem na koniec III kwartału 2023 roku wyniosły 3 438 926,51 zł, w tym zaległości 1 944 810,17 zł.</w:t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z tytułu podatków i opłat lokalnych za III kwartał 2023 roku wyniosły ogółem 2 286 828,10 zł, w tym zaległości  792 711,76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obniżenia górnych stawek podatkowych wyniosły 177 681,08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dzielonych przez gminę ulg i zwolnień (bez ulg i zwolnień ustawowych) wynosiły ogółem 1 016,16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morzeń zaległości podatkowych – 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decyzji wydanych przez gminę z tytułu rozłożenia na raty i odroczenia terminu płatności wynosiły – 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Plan wydatków budżetowych po zmianach wyniósł 41 372 429,25 zł i za III kwartał 2023 roku został  wykonany w kwocie 24 602 239,32 zł, co stanowi 59,47 % planu,  z t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bieżących został wykonany w kwocie 18 190 985,41 zł, tj. 69,18% plan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majątkowych został wykonany w kwocie  6 411 253,91 zł, tj. 42,52% plan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ONANIE WYDATKÓW WEDŁUG DZIAŁÓW ZA III KWARTAŁ 2023 RO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6"/>
        <w:gridCol w:w="1840"/>
        <w:gridCol w:w="1826"/>
        <w:gridCol w:w="161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zi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Plan n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023 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0.09.2023 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lnictwo i łowie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97 271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63 125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3,1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ransport i łącz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595 431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26 813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6,7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mieszka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326 799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027 007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1,3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ziałalność usług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30 10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9 074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6,0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442 533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375 353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 86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2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 4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,26</w:t>
            </w:r>
          </w:p>
        </w:tc>
      </w:tr>
      <w:tr>
        <w:trPr>
          <w:trHeight w:val="8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34 3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8 720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9,1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sługa długu publiczn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22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73 120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5,1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89 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95 216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9,9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ta i wych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 291 379,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 805 497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4,1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61 100,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9 771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9,5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367 9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626 653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8,69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5 949,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 292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6,55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2 131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 50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4,7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dz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724 42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772 122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4,4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774 041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030 000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3,1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i ochrona dziedzictwa narodow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45 579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38 873,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,6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fizyczna i sp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47 819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7 580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,5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1 372 429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4 602 239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9,4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Plan przychodów na 2023 rok po zmianie wynosi 6 333 939,48 zł, z teg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lanowany kredyt – 4 052 000,00 zł – wykonanie 0,00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niewykorzystane środki pieniężne na rachunku bieżącym budżetu, wynikające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 – plan  1 550 343,75 zł – wykonanie 1 550 343,75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olne środki jako nadwyżka środków pieniężnych na rachunku bieżącym budżetu Gminy, wynikająca z rozliczeń wyemitowanych papierów wartościowych, kredytów i pożyczek        z lat ubiegłych  – plan 731 595,73 zł – wykonanie 2 920 509,54 zł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V. Plan rozchodów na 2023 rok  wynosił 862 100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kwota spłaty kredytów i pożyczek – 862 100,00 zł – wykonanie 182 250,00 zł (spłata przebiegała zgodnie z harmonogramem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. WYNIK BUDŻETU</w:t>
      </w:r>
    </w:p>
    <w:p>
      <w:pPr>
        <w:pStyle w:val="Normal"/>
        <w:spacing w:lineRule="auto" w:line="360" w:before="120" w:after="0"/>
        <w:jc w:val="both"/>
        <w:rPr/>
      </w:pPr>
      <w:r>
        <w:rPr/>
        <w:t>1. Według stanu na 30 września 2023 r. planowany deficyt budżetowy Miasta i Gminy Młynary         po zmianie wynosił 5 471 839,48 zł i w analizowanym okresie budżet zamknął się deficytem budżetowym w kwocie  827 789,14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Różnica pomiędzy dochodami bieżącymi a wydatkami bieżącymi – plan –  923 056,38 zł – wykonanie 3 030 127,58 zł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. Należności oraz wybrane aktywa finansowe wg stanu na 30.09.2023 roku wynosiły ogółem 4 997 605,89 zł, z teg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życzki długoterminowe – 110 964,90 zł – należności długoterminowe z tytułu sprzedaży lokali komunalnych na rat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gotówka i depozyty bankowe – 1 745 055,43 zł -  środki na rachunkach bankowyc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należności wymagalne –  1 961 228,45 zł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zostałe należności – 1 180 357,11 z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. Łączna kwota długu gminy Młynary na dzień 30.09.2023 roku wynosiła ogółem        13 166 050,00 złotych, z tego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5 774 250,00 zł – kredyty długoterminowe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7 391 800,00 zł -  kwota wyemitowanych obligacji komunalnych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II. Informacja o udzielonych umorzeniach niepodatkowych należności budżetowych,                o których mowa w art. 60 ustawy o finansach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>W  ciągu III kwartału 2023 roku  nie umorzono niepodatkowych należności budżetow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7:00Z</dcterms:created>
  <dc:creator>Gmina Młynary</dc:creator>
  <dc:description/>
  <cp:keywords/>
  <dc:language>en-US</dc:language>
  <cp:lastModifiedBy>Gmina Młynary</cp:lastModifiedBy>
  <cp:lastPrinted>2023-07-24T09:39:00Z</cp:lastPrinted>
  <dcterms:modified xsi:type="dcterms:W3CDTF">2023-11-03T10:58:00Z</dcterms:modified>
  <cp:revision>92</cp:revision>
  <dc:subject/>
  <dc:title/>
</cp:coreProperties>
</file>